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与追求深层解析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追求：深层解析人性的探索</w:t>
      </w:r>
      <w:r>
        <w:rPr>
          <w:sz w:val="32"/>
          <w:szCs w:val="32"/>
        </w:rPr>
        <w:t>&lt;/p&gt;&lt;p&gt;&lt;img src="/static-img/xbGhheF9EjicfNoSmjwgEoANXK1C8s1IMGmdjUpw6WZnNinqsO6F0C1MafCRezFL.jpg"&gt;&lt;/p&gt;&lt;p&gt;</w:t>
      </w:r>
      <w:r>
        <w:rPr>
          <w:sz w:val="32"/>
          <w:szCs w:val="32"/>
        </w:rPr>
        <w:t>在刮伦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的海洋中，我们可以发现一个又一个关于人类欲望和追求的故事。这些故事不仅仅是简单的情感纠葛，更是对人性深层次分析的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与多面</w:t>
      </w:r>
      <w:r>
        <w:rPr>
          <w:sz w:val="32"/>
          <w:szCs w:val="32"/>
        </w:rPr>
        <w:t>&lt;/p&gt;&lt;p&gt;&lt;img src="/static-img/TIyCRRBcFjk9pLRuNAqt6YANXK1C8s1IMGmdjUpw6WaauTq-nJ25Z2d5hSYymGDDJnho5wZy1-DPlOxR0rgkjps41lJEoaDJT7XI5KJwQI9LoUwOwL9nCIt3HMTc5Blvd9LzHBzCYrQn7sz1EURiKCK5vQO-TJP_0dSUa_nApl2Ohkp7vxkmdQhxvhnKIVbrgZfXJFWzvaGhl1WDX3OCiA.jpg"&gt;&lt;/p&gt;&lt;p&gt;</w:t>
      </w:r>
      <w:r>
        <w:rPr>
          <w:sz w:val="32"/>
          <w:szCs w:val="32"/>
        </w:rPr>
        <w:t>《人的双重生活》展现了人们在公众和私底下的两种截然不同的面貌。这表明，人性并非一成不变，而是在不同的环境和情境下呈现出不同的形态。这种现象揭示了人性中存在着多样的面孔，每个人都有自己的秘密和隐私，这也是社会心理学研究中的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冲突</w:t>
      </w:r>
      <w:r>
        <w:rPr>
          <w:sz w:val="32"/>
          <w:szCs w:val="32"/>
        </w:rPr>
        <w:t>&lt;/p&gt;&lt;p&gt;&lt;img src="/static-img/YLHGTZ_rFInp1ELkU9xvqoANXK1C8s1IMGmdjUpw6WaauTq-nJ25Z2d5hSYymGDDJnho5wZy1-DPlOxR0rgkjps41lJEoaDJT7XI5KJwQI9LoUwOwL9nCIt3HMTc5Blvd9LzHBzCYrQn7sz1EURiKCK5vQO-TJP_0dSUa_nApl2Ohkp7vxkmdQhxvhnKIVbrgZfXJFWzvaGhl1WDX3OCiA.jpg"&gt;&lt;/p&gt;&lt;p&gt;</w:t>
      </w:r>
      <w:r>
        <w:rPr>
          <w:sz w:val="32"/>
          <w:szCs w:val="32"/>
        </w:rPr>
        <w:t>《爱恨交织》通过描绘主人公之间复杂的情感纠葛，展现了欲望如何引发冲突，并最终导致悲剧发生。这种描述提醒我们，在追求个人欲望时必须注意到周围的人和关系的影响，以免造成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与牺牲</w:t>
      </w:r>
      <w:r>
        <w:rPr>
          <w:sz w:val="32"/>
          <w:szCs w:val="32"/>
        </w:rPr>
        <w:t>&lt;/p&gt;&lt;p&gt;&lt;img src="/static-img/MnEsxO8H_6WxFaNj3KX8VIANXK1C8s1IMGmdjUpw6WaauTq-nJ25Z2d5hSYymGDDJnho5wZy1-DPlOxR0rgkjps41lJEoaDJT7XI5KJwQI9LoUwOwL9nCIt3HMTc5Blvd9LzHBzCYrQn7sz1EURiKCK5vQO-TJP_0dSUa_nApl2Ohkp7vxkmdQhxvhnKIVbrgZfXJFWzvaGhl1WDX3OCiA.jpg"&gt;&lt;/p&gt;&lt;p&gt;</w:t>
      </w:r>
      <w:r>
        <w:rPr>
          <w:sz w:val="32"/>
          <w:szCs w:val="32"/>
        </w:rPr>
        <w:t>《梦想之旅》讲述了一位年轻女性为了实现自己音乐梦想而克服各种困难的小说。这本书展示了追求个人的目标往往需要付出巨大的努力和牺牲。在这个过程中，她学会了坚持自我，不断超越自我限制，从而成长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9qEAARhkEEE5GUlnNhZUL4ANXK1C8s1IMGmdjUpw6WaauTq-nJ25Z2d5hSYymGDDJnho5wZy1-DPlOxR0rgkjps41lJEoaDJT7XI5KJwQI9LoUwOwL9nCIt3HMTc5Blvd9LzHBzCYrQn7sz1EURiKCK5vQO-TJP_0dSUa_nApl2Ohkp7vxkmdQhxvhnKIVbrgZfXJFWzvaGhl1WDX3OCiA.jpg"&gt;&lt;/p&gt;&lt;p&gt;</w:t>
      </w:r>
      <w:r>
        <w:rPr>
          <w:sz w:val="32"/>
          <w:szCs w:val="32"/>
        </w:rPr>
        <w:t>《忠贞之恋》以一段经典爱情故事为背景，探讨了爱情背后的真实含义。它阐述了一种健康、纯粹、无条件的爱，即使在逆境中也能保持对伴侣无尽忠诚。这本小说激励我们去反思自己的感情世界，为何选择某些方式来表达我们的爱意，以及这些行为背后所蕴含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斗争》描写了一群普通市民在极端环境下的生存状态，他们被迫做出一些艰难抉择，以维持生命或保护亲人。这部作品展示了当生存压力达到顶点时，人们会如何做出决策，以及这背后的道德问题如何影响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觉醒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革命》通过主角的一系列事件，让他从外向内进行改变，最终实现自我觉醒。他逐渐认识到了过去错误的行为，并开始寻找新的生活道路，这是一个典型的人类精神蜕变过程，也是许多读者能够从中学到东西的地方。</w:t>
      </w:r>
      <w:r>
        <w:rPr>
          <w:sz w:val="32"/>
          <w:szCs w:val="32"/>
        </w:rPr>
        <w:t>&lt;/p&gt;&lt;p&gt;&lt;a href = "/doc/819842-</w:t>
      </w:r>
      <w:r>
        <w:rPr>
          <w:sz w:val="32"/>
          <w:szCs w:val="32"/>
        </w:rPr>
        <w:t>欲望与追求深层解析人性的探索</w:t>
      </w:r>
      <w:r>
        <w:rPr>
          <w:sz w:val="32"/>
          <w:szCs w:val="32"/>
        </w:rPr>
        <w:t>.doc" rel="alternate" download="819842-</w:t>
      </w:r>
      <w:r>
        <w:rPr>
          <w:sz w:val="32"/>
          <w:szCs w:val="32"/>
        </w:rPr>
        <w:t>欲望与追求深层解析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