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传说与乐可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金银花露被认为是一种具有神奇功效的珍贵液体，它能够治愈一切疾病，延长生命。据说，只要你能找到这份无价之宝，你就可以获得永生。但是，这个传说的真实性一直都是一个谜。</w:t>
      </w:r>
      <w:r>
        <w:rPr>
          <w:sz w:val="32"/>
          <w:szCs w:val="32"/>
        </w:rPr>
        <w:t>&lt;/p&gt;&lt;p&gt;&lt;img src="/static-img/LMuvKia_jQCOd81GmzTluh9hazXLOyskrzSL-RKR2ENtNl550Q-WQf58KIpjo-W9.jpg"&gt;&lt;/p&gt;&lt;p&gt;</w:t>
      </w:r>
      <w:r>
        <w:rPr>
          <w:sz w:val="32"/>
          <w:szCs w:val="32"/>
        </w:rPr>
        <w:t>乐可，一位年轻而有才华的探险家，对这个传说深感好奇。他决定踏上一场冒险，去寻找那未知世界中的金银花露。在他的旅途中，他遇到了许多挑战和困难，但他从不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探索，最终乐可在一个偏远的小村庄里发现了金银花露。当他看到那瓶闪耀着光芒、散发着淡淡香气的液体时，他的心跳加速。他知道自己已经接近了自己的目标。</w:t>
      </w:r>
      <w:r>
        <w:rPr>
          <w:sz w:val="32"/>
          <w:szCs w:val="32"/>
        </w:rPr>
        <w:t>&lt;/p&gt;&lt;p&gt;&lt;img src="/static-img/ynVnoHdLLcoszudRvl3MPR9hazXLOyskrzSL-RKR2EMmDQVO_FHxd4JnIjDway5T4vDiNwEQn1HnqoY9dvuTxsP6zpitl9dAgoGeMi0-6-USmyWhOAburCgWSWCqh_-3P4XrnNrhIEL0gWVWbx29I_3eKRG9AHQ08-JiqU9io98.jpg"&gt;&lt;/p&gt;&lt;p&gt;</w:t>
      </w:r>
      <w:r>
        <w:rPr>
          <w:sz w:val="32"/>
          <w:szCs w:val="32"/>
        </w:rPr>
        <w:t>但是，就在他即将拿到这份神秘液体的时候，一股强大的力量阻止了他的前进。这股力量来自于村庄的一位智者，他告诉乐可，那个真正拥有金银花露的人并不需要它，因为他们已经拥有了一切——健康、幸福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似乎就此结束，但是对于乐可来说，这只是开始。他意识到，真正重要的是过程，而不是结果。所以，他决定把这一段经历记录下来，让更多人了解关于金银花露的故事，并且分享自己对生活意义上的思考。于是，“乐可金银花露无删节免费全文”成为了人们心中的传奇，它不仅包含了关于探险和神话故事，还包含了关于生活哲学和个人成长的一些启示。</w:t>
      </w:r>
      <w:r>
        <w:rPr>
          <w:sz w:val="32"/>
          <w:szCs w:val="32"/>
        </w:rPr>
        <w:t>&lt;/p&gt;&lt;p&gt;&lt;img src="/static-img/Te0FmVYP-tEvRdYyXkFQCR9hazXLOyskrzSL-RKR2EMmDQVO_FHxd4JnIjDway5T4vDiNwEQn1HnqoY9dvuTxsP6zpitl9dAgoGeMi0-6-USmyWhOAburCgWSWCqh_-3P4XrnNrhIEL0gWVWbx29I_3eKRG9AHQ08-JiqU9io98.jpg"&gt;&lt;/p&gt;&lt;p&gt;</w:t>
      </w:r>
      <w:r>
        <w:rPr>
          <w:sz w:val="32"/>
          <w:szCs w:val="32"/>
        </w:rPr>
        <w:t>随着时间流逝，“乐可金</w:t>
      </w:r>
      <w:r>
        <w:rPr>
          <w:sz w:val="32"/>
          <w:szCs w:val="32"/>
        </w:rPr>
        <w:t>silver;”</w:t>
      </w:r>
      <w:r>
        <w:rPr>
          <w:sz w:val="32"/>
          <w:szCs w:val="32"/>
        </w:rPr>
        <w:t>成为了一本畅销书，被翻译成多种语言，在全球范围内受到读者的喜爱。而那个小村庄，也因为这个故事而闻名遐迩，成为了一处旅游胜地，每年都吸引着大量游客来这里寻找灵感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可以看出，无论是</w:t>
      </w:r>
      <w:r>
        <w:rPr>
          <w:sz w:val="32"/>
          <w:szCs w:val="32"/>
        </w:rPr>
        <w:t xml:space="preserve">.legendary </w:t>
      </w:r>
      <w:r>
        <w:rPr>
          <w:sz w:val="32"/>
          <w:szCs w:val="32"/>
        </w:rPr>
        <w:t>的药水还是那些虚构的故事，都不过是我们追求完美、勇敢面对挑战以及不断学习与成长的一部分。而“乐可金</w:t>
      </w:r>
      <w:r>
        <w:rPr>
          <w:sz w:val="32"/>
          <w:szCs w:val="32"/>
        </w:rPr>
        <w:t>silver;”</w:t>
      </w:r>
      <w:r>
        <w:rPr>
          <w:sz w:val="32"/>
          <w:szCs w:val="32"/>
        </w:rPr>
        <w:t>正是一个这样的例子，它激励着我们去追逐梦想，同时也让我们认识到，在这个过程中所获得的情感价值可能比任何物质奖赏都要珍贵得多。</w:t>
      </w:r>
      <w:r>
        <w:rPr>
          <w:sz w:val="32"/>
          <w:szCs w:val="32"/>
        </w:rPr>
        <w:t>&lt;/p&gt;&lt;p&gt;&lt;img src="/static-img/XazanN8EXM2xFKBKG6qQYh9hazXLOyskrzSL-RKR2EMmDQVO_FHxd4JnIjDway5T4vDiNwEQn1HnqoY9dvuTxsP6zpitl9dAgoGeMi0-6-USmyWhOAburCgWSWCqh_-3P4XrnNrhIEL0gWVWbx29I_3eKRG9AHQ08-JiqU9io98.jpg"&gt;&lt;/p&gt;&lt;p&gt;&lt;a href = "/doc/819871-</w:t>
      </w:r>
      <w:r>
        <w:rPr>
          <w:sz w:val="32"/>
          <w:szCs w:val="32"/>
        </w:rPr>
        <w:t>金银花露的传说与乐可之间的奇遇</w:t>
      </w:r>
      <w:r>
        <w:rPr>
          <w:sz w:val="32"/>
          <w:szCs w:val="32"/>
        </w:rPr>
        <w:t>.doc" rel="alternate" download="819871-</w:t>
      </w:r>
      <w:r>
        <w:rPr>
          <w:sz w:val="32"/>
          <w:szCs w:val="32"/>
        </w:rPr>
        <w:t>金银花露的传说与乐可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