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视频免费班级分享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动的目的与意义</w:t>
      </w:r>
      <w:r>
        <w:rPr>
          <w:sz w:val="32"/>
          <w:szCs w:val="32"/>
        </w:rPr>
        <w:t>&lt;/p&gt;&lt;p&gt;&lt;img src="/static-img/-v8KbyiPsawtUZuO1VhE8xqmHd9y8ooXE3XmDlmC7g66LT33rO3MVyFE7C2KCqK_.jpg"&gt;&lt;/p&gt;&lt;p&gt;</w:t>
      </w:r>
      <w:r>
        <w:rPr>
          <w:sz w:val="32"/>
          <w:szCs w:val="32"/>
        </w:rPr>
        <w:t>大兔子好软水视频免费作为本次班级分享会的主题，旨在通过轻松幽默的方式增强同学间的凝聚力和团队精神，同时也为大家提供了一个放松心情、交流思想的平台。这种非正式而又充满欢笑气氛的活动，对于缓解学生学习压力和提高工作效率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与讨论效果</w:t>
      </w:r>
      <w:r>
        <w:rPr>
          <w:sz w:val="32"/>
          <w:szCs w:val="32"/>
        </w:rPr>
        <w:t>&lt;/p&gt;&lt;p&gt;&lt;img src="/static-img/dbTulMayGruyW5MpZPLk0RqmHd9y8ooXE3XmDlmC7g6XHDLzvY2xb_tANxFC4sOuM4c7q3H-On2upzGK8bBoJ_fPwYBaMuYx22jv6XrROS2ceH9qISjDO_SOQTZaE_4jmB6o9xcnSqvGRS4jcLRu10EZJ5TKNrIq8s4oV5VpeXZGgmmq9oM6MnDgFZ0vrsKcJmSxjRQj4WERcwH2i34Zaw.jpg"&gt;&lt;/p&gt;&lt;p&gt;</w:t>
      </w:r>
      <w:r>
        <w:rPr>
          <w:sz w:val="32"/>
          <w:szCs w:val="32"/>
        </w:rPr>
        <w:t>在观看完大兔子好软水视频免费后，同学们纷纷表示感到十分开心和释然，这种轻松愉快的情绪对于改善心理状态有着显著帮助。同时，随后的讨论环节中，每个人都能自由表达自己的感受，并从中学到了如何更有效地应对日常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建设方面</w:t>
      </w:r>
      <w:r>
        <w:rPr>
          <w:sz w:val="32"/>
          <w:szCs w:val="32"/>
        </w:rPr>
        <w:t>&lt;/p&gt;&lt;p&gt;&lt;img src="/static-img/P1EtgFAgCX3VIrrVeM2hARqmHd9y8ooXE3XmDlmC7g6XHDLzvY2xb_tANxFC4sOuM4c7q3H-On2upzGK8bBoJ_fPwYBaMuYx22jv6XrROS2ceH9qISjDO_SOQTZaE_4jmB6o9xcnSqvGRS4jcLRu10EZJ5TKNrIq8s4oV5VpeXZGgmmq9oM6MnDgFZ0vrsKcJmSxjRQj4WERcwH2i34Zaw.png"&gt;&lt;/p&gt;&lt;p&gt;</w:t>
      </w:r>
      <w:r>
        <w:rPr>
          <w:sz w:val="32"/>
          <w:szCs w:val="32"/>
        </w:rPr>
        <w:t>通过这样的分享会，我们不仅丰富了班级文化活动，而且还提升了班级氛围，使得同学们在共同享受欢乐时刻中增进了解，形成共鸣，从而促进了班级内部关系的融洽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展示与交流</w:t>
      </w:r>
      <w:r>
        <w:rPr>
          <w:sz w:val="32"/>
          <w:szCs w:val="32"/>
        </w:rPr>
        <w:t>&lt;/p&gt;&lt;p&gt;&lt;img src="/static-img/7Zhf1ZLUr-ih5jbhuYBFGxqmHd9y8ooXE3XmDlmC7g6XHDLzvY2xb_tANxFC4sOuM4c7q3H-On2upzGK8bBoJ_fPwYBaMuYx22jv6XrROS2ceH9qISjDO_SOQTZaE_4jmB6o9xcnSqvGRS4jcLRu10EZJ5TKNrIq8s4oV5VpeXZGgmmq9oM6MnDgFZ0vrsKcJmSxjRQj4WERcwH2i34Zaw.jpg"&gt;&lt;/p&gt;&lt;p&gt;</w:t>
      </w:r>
      <w:r>
        <w:rPr>
          <w:sz w:val="32"/>
          <w:szCs w:val="32"/>
        </w:rPr>
        <w:t>在此次活动中，不少同学将自己学到的知识点或技能以小短片形式展现出来，与其他同学进行互相学习。这一过程不仅加深了每个人的专业知识，还锻炼了他们讲授他人以及接受新信息的心理素质，为未来的职业生涯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提升与团队协作</w:t>
      </w:r>
      <w:r>
        <w:rPr>
          <w:sz w:val="32"/>
          <w:szCs w:val="32"/>
        </w:rPr>
        <w:t>&lt;/p&gt;&lt;p&gt;&lt;img src="/static-img/oJBqG6tyNlvxWsQQzZBUohqmHd9y8ooXE3XmDlmC7g6XHDLzvY2xb_tANxFC4sOuM4c7q3H-On2upzGK8bBoJ_fPwYBaMuYx22jv6XrROS2ceH9qISjDO_SOQTZaE_4jmB6o9xcnSqvGRS4jcLRu10EZJ5TKNrIq8s4oV5VpeXZGgmmq9oM6MnDgFZ0vrsKcJmSxjRQj4WERcwH2i34Zaw.png"&gt;&lt;/p&gt;&lt;p&gt;</w:t>
      </w:r>
      <w:r>
        <w:rPr>
          <w:sz w:val="32"/>
          <w:szCs w:val="32"/>
        </w:rPr>
        <w:t>大兔子好软水视频免费让每位参与者都能够自由发挥，让大家在不同的角色扮演中学会如何积极沟通、倾听并支持他人。在这个过程中，他们学会了如何更有效地合作，以及如何在面对不同观点时保持开放态度，这些都是宝贵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成功举办的大兔子好软水视频免费分享会，我们可以看到它带给我们的正面影响。为了将这种积极体验持续下去，我们计划定期组织类似的活动，以便进一步培养我们所需的一切技能，同时也希望这些经历能激励我们不断向上，在各自领域取得更多成就。</w:t>
      </w:r>
      <w:r>
        <w:rPr>
          <w:sz w:val="32"/>
          <w:szCs w:val="32"/>
        </w:rPr>
        <w:t>&lt;/p&gt;&lt;p&gt;&lt;a href = "/doc/819888-</w:t>
      </w:r>
      <w:r>
        <w:rPr>
          <w:sz w:val="32"/>
          <w:szCs w:val="32"/>
        </w:rPr>
        <w:t>大兔子好软水视频免费班级分享会总结</w:t>
      </w:r>
      <w:r>
        <w:rPr>
          <w:sz w:val="32"/>
          <w:szCs w:val="32"/>
        </w:rPr>
        <w:t>.doc" rel="alternate" download="819888-</w:t>
      </w:r>
      <w:r>
        <w:rPr>
          <w:sz w:val="32"/>
          <w:szCs w:val="32"/>
        </w:rPr>
        <w:t>大兔子好软水视频免费班级分享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