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学长的棒子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学长的棒子上写作业的故事</w:t>
      </w:r>
      <w:r>
        <w:rPr>
          <w:sz w:val="32"/>
          <w:szCs w:val="32"/>
        </w:rPr>
        <w:t>&lt;/p&gt;&lt;p&gt;&lt;img src="/static-img/q74zRNgi9uOj0JSu9-Ngj03cGi8yUpJ5_ipyhw7oOxIwYIa1n-PHxkd6uYlSVPap.jpg"&gt;&lt;/p&gt;&lt;p&gt;</w:t>
      </w:r>
      <w:r>
        <w:rPr>
          <w:sz w:val="32"/>
          <w:szCs w:val="32"/>
        </w:rPr>
        <w:t>在这个充满智慧和勇气的故事里，我们将探索一个不寻常但又充满启示的小插曲——坐在学长的棒子上写作业。这个小小的情景背后，隐藏着对友情、自尊和成长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与他的棒子</w:t>
      </w:r>
      <w:r>
        <w:rPr>
          <w:sz w:val="32"/>
          <w:szCs w:val="32"/>
        </w:rPr>
        <w:t>&lt;/p&gt;&lt;p&gt;&lt;img src="/static-img/RzlSaZHVT9L0s6uHOMLELE3cGi8yUpJ5_ipyhw7oOxKzOsrGhv0JhYCRKa53s3XX5tLhNTxIlugUW0RaO9mhbMfuIPw2sWVbRa3cl2KzGlXCrLRl_11Vk-UyacUkYSzLlaeiICGdlPmoMWICAjz-zMhogz-ekdSLdhBkdQTEQX5yVMKGkacdb9nCfQ7KfcW3HWxYAEtzXRjIX9O-KtTohQ.jpg"&gt;&lt;/p&gt;&lt;p&gt;</w:t>
      </w:r>
      <w:r>
        <w:rPr>
          <w:sz w:val="32"/>
          <w:szCs w:val="32"/>
        </w:rPr>
        <w:t>在学校里，每个人都有自己的特点，就像每一棵树都有它独特的形状一样。学长就是这样一个人，他总是用一根木头做成的小棒子来辅助他记忆课堂上的知识。这根小棒子就像是他内心世界中的一部分，是他学习方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花绽放</w:t>
      </w:r>
      <w:r>
        <w:rPr>
          <w:sz w:val="32"/>
          <w:szCs w:val="32"/>
        </w:rPr>
        <w:t>&lt;/p&gt;&lt;p&gt;&lt;img src="/static-img/rw0jZzOOMcmXEtoDuDMpGk3cGi8yUpJ5_ipyhw7oOxKzOsrGhv0JhYCRKa53s3XX5tLhNTxIlugUW0RaO9mhbMfuIPw2sWVbRa3cl2KzGlXCrLRl_11Vk-UyacUkYSzLlaeiICGdlPmoMWICAjz-zMhogz-ekdSLdhBkdQTEQX5yVMKGkacdb9nCfQ7KfcW3HWxYAEtzXRjIX9O-KtTohQ.jpeg"&gt;&lt;/p&gt;&lt;p&gt;</w:t>
      </w:r>
      <w:r>
        <w:rPr>
          <w:sz w:val="32"/>
          <w:szCs w:val="32"/>
        </w:rPr>
        <w:t>一个清晨，主角在操场上遇到了学长，他看到那根熟悉的小棒子，便立刻走过去打招呼。在这个简单而纯真的互动中，两人的友谊得到了进一步的加深。而这段短暂的交流，也为主角带来了新的灵感，让他开始思考如何利用类似的工具帮助自己更好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提升</w:t>
      </w:r>
      <w:r>
        <w:rPr>
          <w:sz w:val="32"/>
          <w:szCs w:val="32"/>
        </w:rPr>
        <w:t>&lt;/p&gt;&lt;p&gt;&lt;img src="/static-img/ISOxq1_0BGEEkadOU6Jndk3cGi8yUpJ5_ipyhw7oOxKzOsrGhv0JhYCRKa53s3XX5tLhNTxIlugUW0RaO9mhbMfuIPw2sWVbRa3cl2KzGlXCrLRl_11Vk-UyacUkYSzLlaeiICGdlPmoMWICAjz-zMhogz-ekdSLdhBkdQTEQX5yVMKGkacdb9nCfQ7KfcW3HWxYAEtzXRjIX9O-KtTohQ.jpg"&gt;&lt;/p&gt;&lt;p&gt;</w:t>
      </w:r>
      <w:r>
        <w:rPr>
          <w:sz w:val="32"/>
          <w:szCs w:val="32"/>
        </w:rPr>
        <w:t>当主角决定模仿学长，用自己的方式创造出类似的小物件来辅助记忆时，这不仅增强了他的自信心，还让他意识到通过创新可以提高自己的学习效率。他开始尝试不同的方法，最终找到了适合自己的学习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交织</w:t>
      </w:r>
      <w:r>
        <w:rPr>
          <w:sz w:val="32"/>
          <w:szCs w:val="32"/>
        </w:rPr>
        <w:t>&lt;/p&gt;&lt;p&gt;&lt;img src="/static-img/G-_GSisxknauGRGhqYZ3_03cGi8yUpJ5_ipyhw7oOxKzOsrGhv0JhYCRKa53s3XX5tLhNTxIlugUW0RaO9mhbMfuIPw2sWVbRa3cl2KzGlXCrLRl_11Vk-UyacUkYSzLlaeiICGdlPmoMWICAjz-zMhogz-ekdSLdhBkdQTEQX5yVMKGkacdb9nCfQ7KfcW3HWxYAEtzXRjIX9O-KtTohQ.jpeg"&gt;&lt;/p&gt;&lt;p&gt;</w:t>
      </w:r>
      <w:r>
        <w:rPr>
          <w:sz w:val="32"/>
          <w:szCs w:val="32"/>
        </w:rPr>
        <w:t>主角并没有立即成功，每一次尝试都是从错误中汲取经验教训。但是，他从未放弃过，而是更加坚定地相信，只要不断努力，一切都会变得可能。最终，当他的新方法得到老师和同学们的一致好评时，他感到无比兴奋，因为这是对自己能力的一次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長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不仅仅是一种技术上的进步，更是一次心灵上的成長。当主角学会了如何利用外界资源来促进个人的发展时，他也逐渐明白了什么真正重要，以及怎样才能实现这些目标。这是一个关于面对困难、克服恐惧，并最终找到属于自己的道路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际关系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页，在离开学校之前，主角再次见到那个曾经给予他启示的地方，那个地方——校园里的某个石凳，它承载着许多回忆，但特别的是，那是我最后一次见到你，我永远不会忘记你的笑容，你赐予我的力量，让我成为今天我所是。你总是在需要的时候给我指引方向。我会一直珍惜我们之间那份特殊的情感连接，即使时间流逝，我也会怀念那个时候，我们一起度过美好的日光下午，你站立于阳光下，而我则坐在你的木制品旁边，不断地向前看去，为我们的未来开辟道路。</w:t>
      </w:r>
      <w:r>
        <w:rPr>
          <w:sz w:val="32"/>
          <w:szCs w:val="32"/>
        </w:rPr>
        <w:t>&lt;/p&gt;&lt;p&gt;&lt;a href = "/doc/819991-</w:t>
      </w:r>
      <w:r>
        <w:rPr>
          <w:sz w:val="32"/>
          <w:szCs w:val="32"/>
        </w:rPr>
        <w:t>坐着学长的棒子上写作业的故事</w:t>
      </w:r>
      <w:r>
        <w:rPr>
          <w:sz w:val="32"/>
          <w:szCs w:val="32"/>
        </w:rPr>
        <w:t>.doc" rel="alternate" download="819991-</w:t>
      </w:r>
      <w:r>
        <w:rPr>
          <w:sz w:val="32"/>
          <w:szCs w:val="32"/>
        </w:rPr>
        <w:t>坐着学长的棒子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