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视频社区探索美好生活的数字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元化内容丰富了观看体验</w:t>
      </w:r>
      <w:r>
        <w:rPr>
          <w:sz w:val="32"/>
          <w:szCs w:val="32"/>
        </w:rPr>
        <w:t>&lt;/p&gt;&lt;p&gt;&lt;img src="/static-img/5jzlJtvhu-5pqmxmTzso5cWB2ld2Mz5lMH-XN5-6BAw9ez76VDjmjxfx4imswU6H.jpeg"&gt;&lt;/p&gt;&lt;p&gt;</w:t>
      </w:r>
      <w:r>
        <w:rPr>
          <w:sz w:val="32"/>
          <w:szCs w:val="32"/>
        </w:rPr>
        <w:t>国色天香视频社区提供了丰富多彩的内容，包括电影、电视剧、纪录片等，满足不同用户的观看需求。无论是喜爱经典影视作品还是追求最新热门剧集，这里都能找到合适的选择，让用户能够在家中享受到一场电影院级别的观影体验。</w:t>
      </w:r>
      <w:r>
        <w:rPr>
          <w:sz w:val="32"/>
          <w:szCs w:val="32"/>
        </w:rPr>
        <w:t>&lt;/p&gt;&lt;p&gt;</w:t>
      </w:r>
      <w:r>
        <w:rPr>
          <w:sz w:val="32"/>
          <w:szCs w:val="32"/>
        </w:rPr>
        <w:t>强大的社交功能增进了互动性</w:t>
      </w:r>
      <w:r>
        <w:rPr>
          <w:sz w:val="32"/>
          <w:szCs w:val="32"/>
        </w:rPr>
        <w:t>&lt;/p&gt;&lt;p&gt;&lt;img src="/static-img/UwIxmxhisMhVC5PcBh1dQ8WB2ld2Mz5lMH-XN5-6BAzC8RXe8DxvSGASuuyZkEMxhZaoaBJzr-FRcEdHNo6FVY8Eqs1FzE_vq4F0bd5JqSKd9jYGiaqWWWT0f1sWCrBEQR5EAKCLGroAEZ-zzST2L3sFy7Ql9feAeiEZFS1v_L4kxts8_K_8vsviALrOKgVD.jpeg"&gt;&lt;/p&gt;&lt;p&gt;</w:t>
      </w:r>
      <w:r>
        <w:rPr>
          <w:sz w:val="32"/>
          <w:szCs w:val="32"/>
        </w:rPr>
        <w:t>国色天香视频社区不仅仅是一个播放平台，它还内置了一套强大的社交功能。用户可以创建或加入不同的讨论组，与其他同好交流心得和看法。这种社交互动不仅提升了用户参与度，还让观看过程更加愉快和有意义。</w:t>
      </w:r>
      <w:r>
        <w:rPr>
          <w:sz w:val="32"/>
          <w:szCs w:val="32"/>
        </w:rPr>
        <w:t>&lt;/p&gt;&lt;p&gt;</w:t>
      </w:r>
      <w:r>
        <w:rPr>
          <w:sz w:val="32"/>
          <w:szCs w:val="32"/>
        </w:rPr>
        <w:t>高质量播放技术确保流畅观看</w:t>
      </w:r>
      <w:r>
        <w:rPr>
          <w:sz w:val="32"/>
          <w:szCs w:val="32"/>
        </w:rPr>
        <w:t>&lt;/p&gt;&lt;p&gt;&lt;img src="/static-img/saq5KOFKCn9CVxJTe0ix8cWB2ld2Mz5lMH-XN5-6BAzC8RXe8DxvSGASuuyZkEMxhZaoaBJzr-FRcEdHNo6FVY8Eqs1FzE_vq4F0bd5JqSKd9jYGiaqWWWT0f1sWCrBEQR5EAKCLGroAEZ-zzST2L3sFy7Ql9feAeiEZFS1v_L4kxts8_K_8vsviALrOKgVD.jpeg"&gt;&lt;/p&gt;&lt;p&gt;</w:t>
      </w:r>
      <w:r>
        <w:rPr>
          <w:sz w:val="32"/>
          <w:szCs w:val="32"/>
        </w:rPr>
        <w:t>为了保障用户观看时的流畅性和高质量，国色天香视频社区采用了先进的播放技术。这意味着，无论是高速网络还是宽带连接，都能保证画面清晰、声音平滑，没有卡顿或者跳帧的问题，让每一次点击都是一次完美的视听体验。</w:t>
      </w:r>
      <w:r>
        <w:rPr>
          <w:sz w:val="32"/>
          <w:szCs w:val="32"/>
        </w:rPr>
        <w:t>&lt;/p&gt;&lt;p&gt;</w:t>
      </w:r>
      <w:r>
        <w:rPr>
          <w:sz w:val="32"/>
          <w:szCs w:val="32"/>
        </w:rPr>
        <w:t>安全保护措施保障个人隐私</w:t>
      </w:r>
      <w:r>
        <w:rPr>
          <w:sz w:val="32"/>
          <w:szCs w:val="32"/>
        </w:rPr>
        <w:t>&lt;/p&gt;&lt;p&gt;&lt;img src="/static-img/0jka4hNQUPGBj-hy5DtMWcWB2ld2Mz5lMH-XN5-6BAzC8RXe8DxvSGASuuyZkEMxhZaoaBJzr-FRcEdHNo6FVY8Eqs1FzE_vq4F0bd5JqSKd9jYGiaqWWWT0f1sWCrBEQR5EAKCLGroAEZ-zzST2L3sFy7Ql9feAeiEZFS1v_L4kxts8_K_8vsviALrOKgVD.jpeg"&gt;&lt;/p&gt;&lt;p&gt;</w:t>
      </w:r>
      <w:r>
        <w:rPr>
          <w:sz w:val="32"/>
          <w:szCs w:val="32"/>
        </w:rPr>
        <w:t>在互联网时代，安全与隐私问题尤为重要。国色天香视频社区意识到了这一点，因此采取了一系列严格的人工智能算法来保护每个用户的手機信息安全。这包括加密传输数据、实时监控系统漏洞以及定期更新防护软件，以确保所有使用者数据得到充分保护。</w:t>
      </w:r>
      <w:r>
        <w:rPr>
          <w:sz w:val="32"/>
          <w:szCs w:val="32"/>
        </w:rPr>
        <w:t>&lt;/p&gt;&lt;p&gt;</w:t>
      </w:r>
      <w:r>
        <w:rPr>
          <w:sz w:val="32"/>
          <w:szCs w:val="32"/>
        </w:rPr>
        <w:t>移动端应用方便随时收看</w:t>
      </w:r>
      <w:r>
        <w:rPr>
          <w:sz w:val="32"/>
          <w:szCs w:val="32"/>
        </w:rPr>
        <w:t>&lt;/p&gt;&lt;p&gt;&lt;img src="/static-img/yRcT-nvII2WicI2njmPZj8WB2ld2Mz5lMH-XN5-6BAzC8RXe8DxvSGASuuyZkEMxhZaoaBJzr-FRcEdHNo6FVY8Eqs1FzE_vq4F0bd5JqSKd9jYGiaqWWWT0f1sWCrBEQR5EAKCLGroAEZ-zzST2L3sFy7Ql9feAeiEZFS1v_L4kxts8_K_8vsviALrOKgVD.jpeg"&gt;&lt;/p&gt;&lt;p&gt;</w:t>
      </w:r>
      <w:r>
        <w:rPr>
          <w:sz w:val="32"/>
          <w:szCs w:val="32"/>
        </w:rPr>
        <w:t>随着移动设备在日常生活中的普及，国色天香视频社区也推出了其移动端应用程序，使得即使在外，也能随时随地通过手机或平板电脑访问到自己的账户。在繁忙工作之余，或是在通勤途中，只需打开应用，就能继续追播自己喜欢的话题节目。</w:t>
      </w:r>
      <w:r>
        <w:rPr>
          <w:sz w:val="32"/>
          <w:szCs w:val="32"/>
        </w:rPr>
        <w:t>&lt;/p&gt;&lt;p&gt;</w:t>
      </w:r>
      <w:r>
        <w:rPr>
          <w:sz w:val="32"/>
          <w:szCs w:val="32"/>
        </w:rPr>
        <w:t>定期更新新内容满足不断变化的心理需求</w:t>
      </w:r>
      <w:r>
        <w:rPr>
          <w:sz w:val="32"/>
          <w:szCs w:val="32"/>
        </w:rPr>
        <w:t>&lt;/p&gt;&lt;p&gt;</w:t>
      </w:r>
      <w:r>
        <w:rPr>
          <w:sz w:val="32"/>
          <w:szCs w:val="32"/>
        </w:rPr>
        <w:t>市场上的消费者心理需求不断变化，对于新的内容表现出极高兴趣。如果一个平台不能持续满足这些新兴趣，那么它很快就会失去市场的地位。因此，国色天香视频社区定期更新其库存，以保持吸引力并符合不断发展的人类心理需求，为客户提供更多惊喜元素来维持忠诚度。</w:t>
      </w:r>
      <w:r>
        <w:rPr>
          <w:sz w:val="32"/>
          <w:szCs w:val="32"/>
        </w:rPr>
        <w:t>&lt;/p&gt;&lt;p&gt;&lt;a href = "/doc/820064-</w:t>
      </w:r>
      <w:r>
        <w:rPr>
          <w:sz w:val="32"/>
          <w:szCs w:val="32"/>
        </w:rPr>
        <w:t>国色天香视频社区探索美好生活的数字化体验</w:t>
      </w:r>
      <w:r>
        <w:rPr>
          <w:sz w:val="32"/>
          <w:szCs w:val="32"/>
        </w:rPr>
        <w:t>.doc" rel="alternate" download="820064-</w:t>
      </w:r>
      <w:r>
        <w:rPr>
          <w:sz w:val="32"/>
          <w:szCs w:val="32"/>
        </w:rPr>
        <w:t>国色天香视频社区探索美好生活的数字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