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黎初贺延凛全文章节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黎初贺延凛全篇章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黎初贺延凛全篇章回顾</w:t>
      </w:r>
      <w:r>
        <w:rPr>
          <w:sz w:val="32"/>
          <w:szCs w:val="32"/>
        </w:rPr>
        <w:t>&lt;/p&gt;&lt;p&gt;&lt;img src="/static-img/BJmW6lO0TTY5zovSMtLa8BIiwgLgDRVVhFCkzbzzRsnxX9tJVTttfMekXH25Jgzb.jpg"&gt;&lt;/p&gt;&lt;p&gt;</w:t>
      </w:r>
      <w:r>
        <w:rPr>
          <w:sz w:val="32"/>
          <w:szCs w:val="32"/>
        </w:rPr>
        <w:t>在文学的海洋中，总有一些名字能够引起人们的共鸣。黎初、贺延、凛全，这三个名字就像三股清泉汇聚，共同塑造了一片充满诗意与哲理的文学世界。在这片土地上，他们留下了许多文章节目录，让后人能够一窥他们心灵深处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黎初草书》开始，我们可以看到黎初对文字的独特理解。他不仅仅是字母和符号之间的一种组合，更是一种情感和思想的表达。在他的笔下，每一个字都有着自己的故事，每一个句子都承载着对生活深刻的洞察。</w:t>
      </w:r>
      <w:r>
        <w:rPr>
          <w:sz w:val="32"/>
          <w:szCs w:val="32"/>
        </w:rPr>
        <w:t>&lt;/p&gt;&lt;p&gt;&lt;img src="/static-img/ediYacrUs-SaO7vyhW21TxIiwgLgDRVVhFCkzbzzRsnxX9tJVTttfMekXH25Jgzb.jpg"&gt;&lt;/p&gt;&lt;p&gt;</w:t>
      </w:r>
      <w:r>
        <w:rPr>
          <w:sz w:val="32"/>
          <w:szCs w:val="32"/>
        </w:rPr>
        <w:t>接着我们来到《贺延墨香》，这里我们可以感受到贺延对于生活细腻的情感体验。他用自己的笔触记录下了他所见所闻所思，无论是风景还是人物，他都能以一种既生动又朴素的手法去描绘，使得读者仿佛也能亲历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走进《凛全诗集》，这里是一片宁静而又充满力量的地方。凛全用他的诗歌去抒发自己对于生命意义和人生的思考。他的每一句诗都是那么地精致和深邃，让人在阅读之后，不禁陷入深思。</w:t>
      </w:r>
      <w:r>
        <w:rPr>
          <w:sz w:val="32"/>
          <w:szCs w:val="32"/>
        </w:rPr>
        <w:t>&lt;/p&gt;&lt;p&gt;&lt;img src="/static-img/eZMyIaVTmb0r32WQlYABSBIiwgLgDRVVhFCkzbzzRsnxX9tJVTttfMekXH25Jgzb.jpg"&gt;&lt;/p&gt;&lt;p&gt;</w:t>
      </w:r>
      <w:r>
        <w:rPr>
          <w:sz w:val="32"/>
          <w:szCs w:val="32"/>
        </w:rPr>
        <w:t>这些作品虽然各自独立，但却在某种程度上相互呼应，如同三座大山相依为命，构成了一个完整而又丰富多彩的人文景观。在这个空间里，我们不仅可以欣赏到作者们对自然美好的赞叹，也能感受到他们对于人性的复杂情感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作品，我们似乎也能够听到那个时代的声音，那是一个充满希望与挑战的时候。正如那些文章节目录中的文字一样，它们诉说着人的坚韧不拔，也反映出时代变迁给人们带来的影响。</w:t>
      </w:r>
      <w:r>
        <w:rPr>
          <w:sz w:val="32"/>
          <w:szCs w:val="32"/>
        </w:rPr>
        <w:t>&lt;/p&gt;&lt;p&gt;&lt;img src="/static-img/9eHJGoFXYDpNqLvNlETbYRIiwgLgDRVVhFCkzbzzRsnxX9tJVTttfMekXH25Jgzb.png"&gt;&lt;/p&gt;&lt;p&gt;</w:t>
      </w:r>
      <w:r>
        <w:rPr>
          <w:sz w:val="32"/>
          <w:szCs w:val="32"/>
        </w:rPr>
        <w:t>无论是在过去还是现在，这些作品都会继续激励着后人的创作精神，激发他们追求卓越的心志，并且让更多的人了解到，在这个快速变化的大环境中，只要保持内心的一份宁静，就一定能够找到属于自己的那条道路。而“黎初贺延凛全文章节目录”就是这样一本宝贵的心灵手册，为我们指明前行方向，同时也让我们的内心更加平和稳定。</w:t>
      </w:r>
      <w:r>
        <w:rPr>
          <w:sz w:val="32"/>
          <w:szCs w:val="32"/>
        </w:rPr>
        <w:t>&lt;/p&gt;&lt;p&gt;&lt;a href = "/doc/820150-</w:t>
      </w:r>
      <w:r>
        <w:rPr>
          <w:sz w:val="32"/>
          <w:szCs w:val="32"/>
        </w:rPr>
        <w:t>黎初贺延凛全文章节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黎初贺延凛全篇章回顾</w:t>
      </w:r>
      <w:r>
        <w:rPr>
          <w:sz w:val="32"/>
          <w:szCs w:val="32"/>
        </w:rPr>
        <w:t>.doc" rel="alternate" download="820150-</w:t>
      </w:r>
      <w:r>
        <w:rPr>
          <w:sz w:val="32"/>
          <w:szCs w:val="32"/>
        </w:rPr>
        <w:t>黎初贺延凛全文章节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黎初贺延凛全篇章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