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员工的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员工的职业成长</w:t>
      </w:r>
      <w:r>
        <w:rPr>
          <w:sz w:val="32"/>
          <w:szCs w:val="32"/>
        </w:rPr>
        <w:t>&lt;/p&gt;&lt;p&gt;&lt;img src="/static-img/UVE3eybmBRuo36Cj0uNLrhYJIaXFT0o48um5_ilHzvLzgKZUv8sqRAT4_r1zsOfp.jpg"&gt;&lt;/p&gt;&lt;p&gt;</w:t>
      </w:r>
      <w:r>
        <w:rPr>
          <w:sz w:val="32"/>
          <w:szCs w:val="32"/>
        </w:rPr>
        <w:t>在现代职场中，女员工的职业成长是公司发展不可或缺的一部分。他们不仅要处理工作任务，还要应对各种挑战和压力。女员工在追求个人目标的同时，也在为组织贡献自己的力量。这一过程充满了酸甜苦辣，每一步都是一次宝贵的学习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员工的人际交往</w:t>
      </w:r>
      <w:r>
        <w:rPr>
          <w:sz w:val="32"/>
          <w:szCs w:val="32"/>
        </w:rPr>
        <w:t>&lt;/p&gt;&lt;p&gt;&lt;img src="/static-img/CbaF5mugwJXBu3mYbGxkSBYJIaXFT0o48um5_ilHzvLrzkG-k8IfuMhij78WH1-imvzIRgr2ZA7vbJjRnfoWdZnCsIZSmZRUSvuIN1F7s2E0nNHwDOxQsE2rxuGw1PPBY2OGFFxLBZ1Xnlck0PiefFg4iWjsRUfWdbOWQS1DlJnjeyUtEbkFUcZCcBP4wxu4QKh0aDpEbHjUgBS3xbe6qquhmzEjW8ELwjbmGY6_6Ls.jpg"&gt;&lt;/p&gt;&lt;p&gt;</w:t>
      </w:r>
      <w:r>
        <w:rPr>
          <w:sz w:val="32"/>
          <w:szCs w:val="32"/>
        </w:rPr>
        <w:t>女员工在职场中的人际交往能力至关重要。她们如何与同事、上司相处，如何处理团队内部的问题，这些都是影响她们职业成功率的一个重要因素。在这些互动中，她们展现出了无私助人的善良，与他人建立起了一份难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员工面对挑战</w:t>
      </w:r>
      <w:r>
        <w:rPr>
          <w:sz w:val="32"/>
          <w:szCs w:val="32"/>
        </w:rPr>
        <w:t>&lt;/p&gt;&lt;p&gt;&lt;img src="/static-img/9OjYigBlx-ISShUSpWYeQRYJIaXFT0o48um5_ilHzvLrzkG-k8IfuMhij78WH1-imvzIRgr2ZA7vbJjRnfoWdZnCsIZSmZRUSvuIN1F7s2E0nNHwDOxQsE2rxuGw1PPBY2OGFFxLBZ1Xnlck0PiefFg4iWjsRUfWdbOWQS1DlJnjeyUtEbkFUcZCcBP4wxu4QKh0aDpEbHjUgBS3xbe6qquhmzEjW8ELwjbmGY6_6Ls.jpg"&gt;&lt;/p&gt;&lt;p&gt;</w:t>
      </w:r>
      <w:r>
        <w:rPr>
          <w:sz w:val="32"/>
          <w:szCs w:val="32"/>
        </w:rPr>
        <w:t>职场是一个充满竞争的地方，不断地有新的挑战等着每位女性同仁。她们需要不断提升自己，以适应快速变化的环境。面对困难时，他们展现出坚韧不拔的一面，用智慧和勇气克服了重重障碍，为自己赢得了尊严和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员工的事业规划</w:t>
      </w:r>
      <w:r>
        <w:rPr>
          <w:sz w:val="32"/>
          <w:szCs w:val="32"/>
        </w:rPr>
        <w:t>&lt;/p&gt;&lt;p&gt;&lt;img src="/static-img/Q3JlF-8nw49vk7_qIBHVIBYJIaXFT0o48um5_ilHzvLrzkG-k8IfuMhij78WH1-imvzIRgr2ZA7vbJjRnfoWdZnCsIZSmZRUSvuIN1F7s2E0nNHwDOxQsE2rxuGw1PPBY2OGFFxLBZ1Xnlck0PiefFg4iWjsRUfWdbOWQS1DlJnjeyUtEbkFUcZCcBP4wxu4QKh0aDpEbHjUgBS3xbe6qquhmzEjW8ELwjbmGY6_6Ls.jpg"&gt;&lt;/p&gt;&lt;p&gt;</w:t>
      </w:r>
      <w:r>
        <w:rPr>
          <w:sz w:val="32"/>
          <w:szCs w:val="32"/>
        </w:rPr>
        <w:t>对于那些有远大抱负的女性来说，事业规划是至关重要的一环。她们通过制定清晰而具体的目标来引领自己的未来，并且积极寻找机会实现它们。在这个过程中，她们展示出了前瞻性思维以及踏实肯干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员工文化传承</w:t>
      </w:r>
      <w:r>
        <w:rPr>
          <w:sz w:val="32"/>
          <w:szCs w:val="32"/>
        </w:rPr>
        <w:t>&lt;/p&gt;&lt;p&gt;&lt;img src="/static-img/_6BqJESHhZ9_cWzFI9tS9RYJIaXFT0o48um5_ilHzvLrzkG-k8IfuMhij78WH1-imvzIRgr2ZA7vbJjRnfoWdZnCsIZSmZRUSvuIN1F7s2E0nNHwDOxQsE2rxuGw1PPBY2OGFFxLBZ1Xnlck0PiefFg4iWjsRUfWdbOWQS1DlJnjeyUtEbkFUcZCcBP4wxu4QKh0aDpEbHjUgBS3xbe6qquhmzEjW8ELwjbmGY6_6Ls.jpg"&gt;&lt;/p&gt;&lt;p&gt;</w:t>
      </w:r>
      <w:r>
        <w:rPr>
          <w:sz w:val="32"/>
          <w:szCs w:val="32"/>
        </w:rPr>
        <w:t>作为社会的一分子，女士也扮演着传承优秀文化价值观角色的使者。她们通过日常行为体现出一种文明礼貌，对待工作认真负责，对待生活细心周到，这种美德被后来的年轻一代所看好并效仿，是文化传承中的又一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员工领导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优秀女士已经成为行业内不可忽视的人物，她们以卓越表现为标志，在领导岗位上取得显著成绩。而她们所树立出来的是一个典范：坚持原则、公正无私、敢于创新，这些品质让更多人受益匪浅。</w:t>
      </w:r>
      <w:r>
        <w:rPr>
          <w:sz w:val="32"/>
          <w:szCs w:val="32"/>
        </w:rPr>
        <w:t>&lt;/p&gt;&lt;p&gt;&lt;a href = "/doc/820375-</w:t>
      </w:r>
      <w:r>
        <w:rPr>
          <w:sz w:val="32"/>
          <w:szCs w:val="32"/>
        </w:rPr>
        <w:t>女员工的滋味</w:t>
      </w:r>
      <w:r>
        <w:rPr>
          <w:sz w:val="32"/>
          <w:szCs w:val="32"/>
        </w:rPr>
        <w:t>.doc" rel="alternate" download="820375-</w:t>
      </w:r>
      <w:r>
        <w:rPr>
          <w:sz w:val="32"/>
          <w:szCs w:val="32"/>
        </w:rPr>
        <w:t>女员工的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