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有女初长成邻里美少女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美少女的成长故事</w:t>
      </w:r>
      <w:r>
        <w:rPr>
          <w:sz w:val="32"/>
          <w:szCs w:val="32"/>
        </w:rPr>
        <w:t>&lt;/p&gt;&lt;p&gt;&lt;img src="/static-img/Ac8nhqENerD0pBowU2qeXw73vBXdVACJAKUhypbgLJdOGK_9NyksGZzE-r4xWq1a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普通的小区里，住着一位名叫小雨的邻居。小雨是个乖巧又漂亮的小女孩，她总是穿着简单但整洁的衣服，每天下学后都会主动帮助她的母亲清扫院子或做家务。小雨从来不吵闹，也从不打扰到周围的人，因此大家都对这位年幼的邻居充满好奇。</w:t>
      </w:r>
      <w:r>
        <w:rPr>
          <w:sz w:val="32"/>
          <w:szCs w:val="32"/>
        </w:rPr>
        <w:t>&lt;/p&gt;&lt;p&gt;&lt;img src="/static-img/M-py1n5dEEdxDyju_hzgdA73vBXdVACJAKUhypbgLJdGVvuwtFwu2PN5iCkieEnb9v1TI9KVTu6sqyeeMOmlGz0-WlnCRdivf7RoXOIdiguw-42CZtW2sG9P2LTthQzs0Lhn9-1Kh--x5pLJddGp--UaRhD35_NIifldsD90e5D4GIFx1arWZ1xwbaHjzzbU.jpg"&gt;&lt;/p&gt;&lt;p&gt;</w:t>
      </w:r>
      <w:r>
        <w:rPr>
          <w:sz w:val="32"/>
          <w:szCs w:val="32"/>
        </w:rPr>
        <w:t>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带着我的孩子去公园散步，我们偶然间遇见了小雨。她正坐在长椅上看书，眼神专注而又平静。我被她的沉稳态度所吸引，便走近了一些，用温和的声音问候了她。在我们的交谈中，小雨展现出了一个聪明、有礼貌且富有同情心的孩子。</w:t>
      </w:r>
      <w:r>
        <w:rPr>
          <w:sz w:val="32"/>
          <w:szCs w:val="32"/>
        </w:rPr>
        <w:t>&lt;/p&gt;&lt;p&gt;&lt;img src="/static-img/Wng8DFIqa3-RN41OKSSsJQ73vBXdVACJAKUhypbgLJdGVvuwtFwu2PN5iCkieEnb9v1TI9KVTu6sqyeeMOmlGz0-WlnCRdivf7RoXOIdiguw-42CZtW2sG9P2LTthQzs0Lhn9-1Kh--x5pLJddGp--UaRhD35_NIifldsD90e5D4GIFx1arWZ1xwbaHjzzbU.jpg"&gt;&lt;/p&gt;&lt;p&gt;</w:t>
      </w:r>
      <w:r>
        <w:rPr>
          <w:sz w:val="32"/>
          <w:szCs w:val="32"/>
        </w:rPr>
        <w:t>变化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逐渐长大，她开始表现出青春期特有的脆弱与不安。一方面，她变得更加独立，不再像以前那样依赖于父母；另一方面，她也显得有些内向，不太愿意与外界交流。这让我想起了一句老话：“邻居有女初长成”，我意识到每个家庭都有自己的秘密和挑战，而我作为一个旁观者，只能有限地理解这些变化。</w:t>
      </w:r>
      <w:r>
        <w:rPr>
          <w:sz w:val="32"/>
          <w:szCs w:val="32"/>
        </w:rPr>
        <w:t>&lt;/p&gt;&lt;p&gt;&lt;img src="/static-img/am6my4WPcmoDJOrfd-lNEg73vBXdVACJAKUhypbgLJdGVvuwtFwu2PN5iCkieEnb9v1TI9KVTu6sqyeeMOmlGz0-WlnCRdivf7RoXOIdiguw-42CZtW2sG9P2LTthQzs0Lhn9-1Kh--x5pLJddGp--UaRhD35_NIifldsD90e5D4GIFx1arWZ1xwbaHjzzbU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听到小雨在家中的一番争执声响，那是一场关于梦想与现实之间选择的问题。她的父母希望她能够早点找到一份稳定的工作，但小雨却渴望追求自己的兴趣和爱好——绘画。她决定报考艺术学院，这让她的家庭陷入了矛盾之中。我虽不能直接参与他们的事务，但我可以感受到这段时期对于所有人来说都是艰难而痛苦的一课。</w:t>
      </w:r>
      <w:r>
        <w:rPr>
          <w:sz w:val="32"/>
          <w:szCs w:val="32"/>
        </w:rPr>
        <w:t>&lt;/p&gt;&lt;p&gt;&lt;img src="/static-img/90tZdNcKLdKFw-WNqeczDg73vBXdVACJAKUhypbgLJdGVvuwtFwu2PN5iCkieEnb9v1TI9KVTu6sqyeeMOmlGz0-WlnCRdivf7RoXOIdiguw-42CZtW2sG9P2LTthQzs0Lhn9-1Kh--x5pLJddGp--UaRhD35_NIifldsD90e5D4GIFx1arWZ1xwbaHjzzbU.jpg"&gt;&lt;/p&gt;&lt;p&gt;</w:t>
      </w:r>
      <w:r>
        <w:rPr>
          <w:sz w:val="32"/>
          <w:szCs w:val="32"/>
        </w:rPr>
        <w:t>成长道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讨论，最后，小雨成功获得了进入艺术学院的机会。但这并不是没有代价，在这个过程中，她不得不放弃一些原本想要继续的事情，比如退出学校足球队，这让她感到非常失落。不过，当她站在舞台上展示自己作品的时候，那种自信和满足感，让所有人的付出都显得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雨已经是一个大学生，虽然仍然保持着那个既可爱又坚韧不拔的小女孩形象，但同时也拥有更多样的视角和深刻的情感体验。她经常会回忆起那些曾经发生过的事情，并用它们来指导自己未来的决策。我相信，无论未来如何发展，小雨都会成为一个真正意义上的成功者，因为她勇敢地面对生活中的各种挑战，同时也不忘初心，即那份纯真的善良与热情。</w:t>
      </w:r>
      <w:r>
        <w:rPr>
          <w:sz w:val="32"/>
          <w:szCs w:val="32"/>
        </w:rPr>
        <w:t>&lt;/p&gt;&lt;p&gt;&lt;a href = "/doc/820574-</w:t>
      </w:r>
      <w:r>
        <w:rPr>
          <w:sz w:val="32"/>
          <w:szCs w:val="32"/>
        </w:rPr>
        <w:t>邻居有女初长成邻里美少女的成长故事</w:t>
      </w:r>
      <w:r>
        <w:rPr>
          <w:sz w:val="32"/>
          <w:szCs w:val="32"/>
        </w:rPr>
        <w:t>.doc" rel="alternate" download="820574-</w:t>
      </w:r>
      <w:r>
        <w:rPr>
          <w:sz w:val="32"/>
          <w:szCs w:val="32"/>
        </w:rPr>
        <w:t>邻居有女初长成邻里美少女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