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打扑克牌视频全程趣味与策略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打扑克牌视频全程：趣味与策略的完美结合</w:t>
      </w:r>
      <w:r>
        <w:rPr>
          <w:sz w:val="32"/>
          <w:szCs w:val="32"/>
        </w:rPr>
        <w:t>&lt;/p&gt;&lt;p&gt;&lt;img src="/static-img/fFZxv5gU6uNXw5jFpjM27LIvCzsLIvgttzz0Vu87tHsCrgZfc2XKOqhSSE7nRTf0.png"&gt;&lt;/p&gt;&lt;p&gt;</w:t>
      </w:r>
      <w:r>
        <w:rPr>
          <w:sz w:val="32"/>
          <w:szCs w:val="32"/>
        </w:rPr>
        <w:t>打开世界的大门</w:t>
      </w:r>
      <w:r>
        <w:rPr>
          <w:sz w:val="32"/>
          <w:szCs w:val="32"/>
        </w:rPr>
        <w:t>&lt;/p&gt;&lt;p&gt;</w:t>
      </w:r>
      <w:r>
        <w:rPr>
          <w:sz w:val="32"/>
          <w:szCs w:val="32"/>
        </w:rPr>
        <w:t>在这个充满无限可能的数字时代，网络平台为我们提供了一个极为便捷的方式来欣赏各种精彩纷呈的内容。打扑克牌视频全程免费不仅让爱好者们能够尽情享受游戏带来的乐趣，还能在实战中学习和提升自己的技巧。</w:t>
      </w:r>
      <w:r>
        <w:rPr>
          <w:sz w:val="32"/>
          <w:szCs w:val="32"/>
        </w:rPr>
        <w:t>&lt;/p&gt;&lt;p&gt;&lt;img src="/static-img/SVdFj-uAE0nc_LzwfG07tLIvCzsLIvgttzz0Vu87tHs0hIFf34BfxmvMxpoo9UQrv9CGIylMHsBd7JwIU7Fvkw3o1R7TLHuHSiHkFXRMmNt0kP92hUtKmLCtcY4WnQUTuBSa7U3nLugQUB5kLvJcnR5SRW6IpWzUdZ_GkuOoDuc.png"&gt;&lt;/p&gt;&lt;p&gt;</w:t>
      </w:r>
      <w:r>
        <w:rPr>
          <w:sz w:val="32"/>
          <w:szCs w:val="32"/>
        </w:rPr>
        <w:t>观看心得分享</w:t>
      </w:r>
      <w:r>
        <w:rPr>
          <w:sz w:val="32"/>
          <w:szCs w:val="32"/>
        </w:rPr>
        <w:t>&lt;/p&gt;&lt;p&gt;</w:t>
      </w:r>
      <w:r>
        <w:rPr>
          <w:sz w:val="32"/>
          <w:szCs w:val="32"/>
        </w:rPr>
        <w:t>通过观察专业玩家的操作，我们可以更深入地理解每一张牌背后的奥秘。他们如何根据对手的手势和言语进行心理分析？如何在关键时刻做出正确决策？这些都是我们可以从打扑克牌视频中汲取经验教训的地方。</w:t>
      </w:r>
      <w:r>
        <w:rPr>
          <w:sz w:val="32"/>
          <w:szCs w:val="32"/>
        </w:rPr>
        <w:t>&lt;/p&gt;&lt;p&gt;&lt;img src="/static-img/ejxywf-ZrLFOKNAo-PeFarIvCzsLIvgttzz0Vu87tHs0hIFf34BfxmvMxpoo9UQrv9CGIylMHsBd7JwIU7Fvkw3o1R7TLHuHSiHkFXRMmNt0kP92hUtKmLCtcY4WnQUTuBSa7U3nLugQUB5kLvJcnR5SRW6IpWzUdZ_GkuOoDuc.png"&gt;&lt;/p&gt;&lt;p&gt;</w:t>
      </w:r>
      <w:r>
        <w:rPr>
          <w:sz w:val="32"/>
          <w:szCs w:val="32"/>
        </w:rPr>
        <w:t>技巧与策略展现</w:t>
      </w:r>
      <w:r>
        <w:rPr>
          <w:sz w:val="32"/>
          <w:szCs w:val="32"/>
        </w:rPr>
        <w:t>&lt;/p&gt;&lt;p&gt;</w:t>
      </w:r>
      <w:r>
        <w:rPr>
          <w:sz w:val="32"/>
          <w:szCs w:val="32"/>
        </w:rPr>
        <w:t>每个高手都有自己独特的风格，他们之间的小确幸、合作与竞争都值得我们去探索。打扑克牌视频不仅展示了技术上的高超，更是心理战术的一场盛宴，让我们在观看过程中学会思考、学习和反思。</w:t>
      </w:r>
      <w:r>
        <w:rPr>
          <w:sz w:val="32"/>
          <w:szCs w:val="32"/>
        </w:rPr>
        <w:t>&lt;/p&gt;&lt;p&gt;&lt;img src="/static-img/aqspelRxRx22wWlIAKgTbbIvCzsLIvgttzz0Vu87tHs0hIFf34BfxmvMxpoo9UQrv9CGIylMHsBd7JwIU7Fvkw3o1R7TLHuHSiHkFXRMmNt0kP92hUtKmLCtcY4WnQUTuBSa7U3nLugQUB5kLvJcnR5SRW6IpWzUdZ_GkuOoDuc.png"&gt;&lt;/p&gt;&lt;p&gt;</w:t>
      </w:r>
      <w:r>
        <w:rPr>
          <w:sz w:val="32"/>
          <w:szCs w:val="32"/>
        </w:rPr>
        <w:t>社交互动加分</w:t>
      </w:r>
      <w:r>
        <w:rPr>
          <w:sz w:val="32"/>
          <w:szCs w:val="32"/>
        </w:rPr>
        <w:t>&lt;/p&gt;&lt;p&gt;</w:t>
      </w:r>
      <w:r>
        <w:rPr>
          <w:sz w:val="32"/>
          <w:szCs w:val="32"/>
        </w:rPr>
        <w:t>与其他观众或玩家交流心得，分享彼此发现的问题和解决方案，这种社交互动对于提升个人技能至关重要。在这种环境下，每一次讨论都是对自我成长的一次机会，不断地丰富我们的视野和知识体系。</w:t>
      </w:r>
      <w:r>
        <w:rPr>
          <w:sz w:val="32"/>
          <w:szCs w:val="32"/>
        </w:rPr>
        <w:t>&lt;/p&gt;&lt;p&gt;&lt;img src="/static-img/be_WWN1FWt1Ztcd--jiY2bIvCzsLIvgttzz0Vu87tHs0hIFf34BfxmvMxpoo9UQrv9CGIylMHsBd7JwIU7Fvkw3o1R7TLHuHSiHkFXRMmNt0kP92hUtKmLCtcY4WnQUTuBSa7U3nLugQUB5kLvJcnR5SRW6IpWzUdZ_GkuOoDuc.png"&gt;&lt;/p&gt;&lt;p&gt;</w:t>
      </w:r>
      <w:r>
        <w:rPr>
          <w:sz w:val="32"/>
          <w:szCs w:val="32"/>
        </w:rPr>
        <w:t>实践运用增效率</w:t>
      </w:r>
      <w:r>
        <w:rPr>
          <w:sz w:val="32"/>
          <w:szCs w:val="32"/>
        </w:rPr>
        <w:t>&lt;/p&gt;&lt;p&gt;</w:t>
      </w:r>
      <w:r>
        <w:rPr>
          <w:sz w:val="32"/>
          <w:szCs w:val="32"/>
        </w:rPr>
        <w:t>将所学应用到实际游戏中，便可见效果。这不仅节省时间，而且提高了效率，因为你已经掌握了那些可能花费数年才能学会的技巧。这样的积累使你成为一个更加强大的玩家，从而赢得更多比赛并获得更多赞誉。</w:t>
      </w:r>
      <w:r>
        <w:rPr>
          <w:sz w:val="32"/>
          <w:szCs w:val="32"/>
        </w:rPr>
        <w:t>&lt;/p&gt;&lt;p&gt;</w:t>
      </w:r>
      <w:r>
        <w:rPr>
          <w:sz w:val="32"/>
          <w:szCs w:val="32"/>
        </w:rPr>
        <w:t>持续发展新兴趣</w:t>
      </w:r>
      <w:r>
        <w:rPr>
          <w:sz w:val="32"/>
          <w:szCs w:val="32"/>
        </w:rPr>
        <w:t>&lt;/p&gt;&lt;p&gt;</w:t>
      </w:r>
      <w:r>
        <w:rPr>
          <w:sz w:val="32"/>
          <w:szCs w:val="32"/>
        </w:rPr>
        <w:t>当你的热情被点燃，你就会开始寻找更多相关资源，比如阅读书籍、参加工作坊或者加入线上论坛等，以进一步拓宽视野，并且持续进步。如果说有一种爱，那么就是那种能够引导你不断探索未知领域的心之所向，即使是在休闲娱乐中也能体验到前所未有的挑战与乐趣。</w:t>
      </w:r>
      <w:r>
        <w:rPr>
          <w:sz w:val="32"/>
          <w:szCs w:val="32"/>
        </w:rPr>
        <w:t>&lt;/p&gt;&lt;p&gt;&lt;a href = "/doc/820687-</w:t>
      </w:r>
      <w:r>
        <w:rPr>
          <w:sz w:val="32"/>
          <w:szCs w:val="32"/>
        </w:rPr>
        <w:t>免费观看打扑克牌视频全程趣味与策略的完美结合</w:t>
      </w:r>
      <w:r>
        <w:rPr>
          <w:sz w:val="32"/>
          <w:szCs w:val="32"/>
        </w:rPr>
        <w:t>.doc" rel="alternate" download="820687-</w:t>
      </w:r>
      <w:r>
        <w:rPr>
          <w:sz w:val="32"/>
          <w:szCs w:val="32"/>
        </w:rPr>
        <w:t>免费观看打扑克牌视频全程趣味与策略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