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上的最后一场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发上的最后一场对话</w:t>
      </w:r>
      <w:r>
        <w:rPr>
          <w:sz w:val="32"/>
          <w:szCs w:val="32"/>
        </w:rPr>
        <w:t>&lt;/p&gt;&lt;p&gt;&lt;img src="/static-img/AU294RQDYcIoljxq-GIht3_Kp5SLP_J1r00zdWHMMR8s_mbfepf8aak87Uen7IzO.png"&gt;&lt;/p&gt;&lt;p&gt;</w:t>
      </w:r>
      <w:r>
        <w:rPr>
          <w:sz w:val="32"/>
          <w:szCs w:val="32"/>
        </w:rPr>
        <w:t>在这家小酒馆里，时间似乎静止了。打烊的钟声已经响起，但两位顾客仍然坐在沙发上，仿佛他们之间有着难以言说的故事需要继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音绕梁</w:t>
      </w:r>
      <w:r>
        <w:rPr>
          <w:sz w:val="32"/>
          <w:szCs w:val="32"/>
        </w:rPr>
        <w:t>&lt;/p&gt;&lt;p&gt;&lt;img src="/static-img/ZM-cXN2MlsHpFXs7cz9vHX_Kp5SLP_J1r00zdWHMMR9tD_9yNnbZe9C4vC3XuOLmNGGkJ8-II9n0nWqfy1uOQ57SHpeBmncxPywsrnwLaCI0DLtcWYgGw5NnYytPBmp8ktli7V24c7NxLQ99vIWjADXz4TI1AObousV7KmAdE_afWsXN9gnTEVEaWBPVo2pC.png"&gt;&lt;/p&gt;&lt;p&gt;</w:t>
      </w:r>
      <w:r>
        <w:rPr>
          <w:sz w:val="32"/>
          <w:szCs w:val="32"/>
        </w:rPr>
        <w:t>酒馆里的人们都已经离开，只剩下店主收拾残局。两个身影依稀可见，他们的谈话低语而充满情感，如同古琴中的琵琶声，让人心旷神怡。这是他们的世界，也是他们的情深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火阑珊</w:t>
      </w:r>
      <w:r>
        <w:rPr>
          <w:sz w:val="32"/>
          <w:szCs w:val="32"/>
        </w:rPr>
        <w:t>&lt;/p&gt;&lt;p&gt;&lt;img src="/static-img/xbu0rbSAqAHaKPsC2PJtRX_Kp5SLP_J1r00zdWHMMR9tD_9yNnbZe9C4vC3XuOLmNGGkJ8-II9n0nWqfy1uOQ57SHpeBmncxPywsrnwLaCI0DLtcWYgGw5NnYytPBmp8ktli7V24c7NxLQ99vIWjADXz4TI1AObousV7KmAdE_afWsXN9gnTEVEaWBPVo2pC.jpg"&gt;&lt;/p&gt;&lt;p&gt;</w:t>
      </w:r>
      <w:r>
        <w:rPr>
          <w:sz w:val="32"/>
          <w:szCs w:val="32"/>
        </w:rPr>
        <w:t>沙发上的两人并非陌生人，而是久别重逢的朋友。他俩曾经一起笑闹，一起哭泣，现在只留下彼此温暖的话语和眼神交流。在这样的夜晚，他们找到了属于自己的宁静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</w:t>
      </w:r>
      <w:r>
        <w:rPr>
          <w:sz w:val="32"/>
          <w:szCs w:val="32"/>
        </w:rPr>
        <w:t>&lt;/p&gt;&lt;p&gt;&lt;img src="/static-img/cvTcUVDUQcbTvLdSt3_Jrn_Kp5SLP_J1r00zdWHMMR9tD_9yNnbZe9C4vC3XuOLmNGGkJ8-II9n0nWqfy1uOQ57SHpeBmncxPywsrnwLaCI0DLtcWYgGw5NnYytPBmp8ktli7V24c7NxLQ99vIWjADXz4TI1AObousV7KmAdE_afWsXN9gnTEVEaWBPVo2pC.jpg"&gt;&lt;/p&gt;&lt;p&gt;</w:t>
      </w:r>
      <w:r>
        <w:rPr>
          <w:sz w:val="32"/>
          <w:szCs w:val="32"/>
        </w:rPr>
        <w:t>他们谈论过往、规划未来，每个字都是心血来潮，承载着无数回忆和梦想。这个时候，没有任何外界干扰，只有彼此间真挚的情谊。这是一个特殊的地方，也是一段特别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交加</w:t>
      </w:r>
      <w:r>
        <w:rPr>
          <w:sz w:val="32"/>
          <w:szCs w:val="32"/>
        </w:rPr>
        <w:t>&lt;/p&gt;&lt;p&gt;&lt;img src="/static-img/xDqLBZsnytJjL5JLh53EeX_Kp5SLP_J1r00zdWHMMR9tD_9yNnbZe9C4vC3XuOLmNGGkJ8-II9n0nWqfy1uOQ57SHpeBmncxPywsrnwLaCI0DLtcWYgGw5NnYytPBmp8ktli7V24c7NxLQ99vIWjADXz4TI1AObousV7KmAdE_afWsXN9gnTEVEaWBPVo2pC.png"&gt;&lt;/p&gt;&lt;p&gt;</w:t>
      </w:r>
      <w:r>
        <w:rPr>
          <w:sz w:val="32"/>
          <w:szCs w:val="32"/>
        </w:rPr>
        <w:t>但即便是在这样平静的时候，他们也无法避免提及那些让人泪水涟涟的事情。每一次呼吸都是沉重，每一个字都像是在为对方解冤。但就在这份忧伤中，也孕育着一种坚韧不拔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洒银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酒馆里的灯光渐渐熄灭，但是那两人的心灵却被点亮了新的希望。不知不觉间，他们开始分享彼此未来的计划，无论多么遥远，都愿意为对方努力奔波，这份信任如同星辰般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第一个清晨的阳光透过窗户洒进酒馆时，那些年轻的心灵也随之启程。当店主打开门迎接新的一天，他发现沙发上空无一人，只留下了一张纸条，上面写着“再见”，以及几个共同记忆中的笑脸。那两个人，或许已经踏上了属于自己的旅程，但那个瞬间，在沙发上的最后一场对话，将永远刻在每个人的心里。</w:t>
      </w:r>
      <w:r>
        <w:rPr>
          <w:sz w:val="32"/>
          <w:szCs w:val="32"/>
        </w:rPr>
        <w:t>&lt;/p&gt;&lt;p&gt;&lt;a href = "/doc/820743-</w:t>
      </w:r>
      <w:r>
        <w:rPr>
          <w:sz w:val="32"/>
          <w:szCs w:val="32"/>
        </w:rPr>
        <w:t>沙发上的最后一场对话</w:t>
      </w:r>
      <w:r>
        <w:rPr>
          <w:sz w:val="32"/>
          <w:szCs w:val="32"/>
        </w:rPr>
        <w:t>.doc" rel="alternate" download="820743-</w:t>
      </w:r>
      <w:r>
        <w:rPr>
          <w:sz w:val="32"/>
          <w:szCs w:val="32"/>
        </w:rPr>
        <w:t>沙发上的最后一场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