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陈阳曼灵的小说免费阅读我是如何无意中发现陈阳曼灵小说免费阅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无意中发现陈阳曼灵小说免费阅读的</w:t>
      </w:r>
      <w:r>
        <w:rPr>
          <w:sz w:val="32"/>
          <w:szCs w:val="32"/>
        </w:rPr>
        <w:t>&lt;/p&gt;&lt;p&gt;&lt;img src="/static-img/sq1ZvVZR3pb3DpD6Ye8-l4Eu-aaKHamiPVNTAH4kVsroWNUSQRCPfoCn11UBVXjR.jpg"&gt;&lt;/p&gt;&lt;p&gt;</w:t>
      </w:r>
      <w:r>
        <w:rPr>
          <w:sz w:val="32"/>
          <w:szCs w:val="32"/>
        </w:rPr>
        <w:t>记得那是一个风和日丽的周末，我在家里闲来无事，决定花时间去翻阅一些书籍。我的目光先是落在了电子书这块。我打开了手机上的阅读应用，开始浏览那些看起来不错的小说。</w:t>
      </w:r>
      <w:r>
        <w:rPr>
          <w:sz w:val="32"/>
          <w:szCs w:val="32"/>
        </w:rPr>
        <w:t>&lt;/p&gt;&lt;p&gt;</w:t>
      </w:r>
      <w:r>
        <w:rPr>
          <w:sz w:val="32"/>
          <w:szCs w:val="32"/>
        </w:rPr>
        <w:t>就在这个时候，我注意到了一个作者名字——陈阳曼灵。这名字听起来很独特，也让我好奇，便点开查看了一下。结果表明，这个作者有一系列的小说作品，其中一部分竟然是免费阅读的！</w:t>
      </w:r>
      <w:r>
        <w:rPr>
          <w:sz w:val="32"/>
          <w:szCs w:val="32"/>
        </w:rPr>
        <w:t>&lt;/p&gt;&lt;p&gt;&lt;img src="/static-img/F5q59GzZQUDxtTrts0T-C4Eu-aaKHamiPVNTAH4kVsoQ2PzJNvejdIyxV3X7f_u9TwxHnssdHA-1h7sgZ7kwaKsyoN0CXKjOo3KjCrBCYEBrSqNiYPbfflSqOWx61erVaUFNcmccyr3sk92H9sYL_mx7qGFL4U6xFnEq6-Y1e24KS3v_oGtYFRgh93Nbsb0V.jpg"&gt;&lt;/p&gt;&lt;p&gt;</w:t>
      </w:r>
      <w:r>
        <w:rPr>
          <w:sz w:val="32"/>
          <w:szCs w:val="32"/>
        </w:rPr>
        <w:t>我感到非常惊喜，因为平时这种好的内容通常都是收费的。而且，这些免费小说质量也相当不错，不仅章节分量足，而且情节紧凑，人物设定丰富，让人读着难以停下。</w:t>
      </w:r>
      <w:r>
        <w:rPr>
          <w:sz w:val="32"/>
          <w:szCs w:val="32"/>
        </w:rPr>
        <w:t>&lt;/p&gt;&lt;p&gt;</w:t>
      </w:r>
      <w:r>
        <w:rPr>
          <w:sz w:val="32"/>
          <w:szCs w:val="32"/>
        </w:rPr>
        <w:t>随后，我就开始一点点地阅读这些小说。每次结束一章，都会忍不住想知道接下来会发生什么。我甚至有些担心，如果这只是个试用期，那之后可能就要付费才能继续读下去。但幸运的是，这些作品确实全程都可以免费观看，没有任何限制。</w:t>
      </w:r>
      <w:r>
        <w:rPr>
          <w:sz w:val="32"/>
          <w:szCs w:val="32"/>
        </w:rPr>
        <w:t>&lt;/p&gt;&lt;p&gt;&lt;img src="/static-img/aN5PABkBUGRmkXFk4VAkAoEu-aaKHamiPVNTAH4kVsoQ2PzJNvejdIyxV3X7f_u9TwxHnssdHA-1h7sgZ7kwaKsyoN0CXKjOo3KjCrBCYEBrSqNiYPbfflSqOWx61erVaUFNcmccyr3sk92H9sYL_mx7qGFL4U6xFnEq6-Y1e24KS3v_oGtYFRgh93Nbsb0V.jpg"&gt;&lt;/p&gt;&lt;p&gt;</w:t>
      </w:r>
      <w:r>
        <w:rPr>
          <w:sz w:val="32"/>
          <w:szCs w:val="32"/>
        </w:rPr>
        <w:t>通过这样的经历，我明白了一个道理：有时候最美好的东西并不需要我们付出代价，只要我们愿意去寻找，就能找到它们。在那个温暖而又充满期待的周末，我对生活充满了新的希望，同时也对文学世界有了更深刻的理解。</w:t>
      </w:r>
      <w:r>
        <w:rPr>
          <w:sz w:val="32"/>
          <w:szCs w:val="32"/>
        </w:rPr>
        <w:t>&lt;/p&gt;&lt;p&gt;&lt;a href = "/doc/820805-</w:t>
      </w:r>
      <w:r>
        <w:rPr>
          <w:sz w:val="32"/>
          <w:szCs w:val="32"/>
        </w:rPr>
        <w:t>陈阳曼灵的小说免费阅读我是如何无意中发现陈阳曼灵小说免费阅读的</w:t>
      </w:r>
      <w:r>
        <w:rPr>
          <w:sz w:val="32"/>
          <w:szCs w:val="32"/>
        </w:rPr>
        <w:t>.doc" rel="alternate" download="820805-</w:t>
      </w:r>
      <w:r>
        <w:rPr>
          <w:sz w:val="32"/>
          <w:szCs w:val="32"/>
        </w:rPr>
        <w:t>陈阳曼灵的小说免费阅读我是如何无意中发现陈阳曼灵小说免费阅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