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网址更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夜未眠揭秘黑料网站的无休运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夜未眠：揭秘黑料网站的无休运营</w:t>
      </w:r>
      <w:r>
        <w:rPr>
          <w:sz w:val="32"/>
          <w:szCs w:val="32"/>
        </w:rPr>
        <w:t>&lt;/p&gt;&lt;p&gt;&lt;img src="/static-img/UZiYtsT8DzzgLcert1Vq_aaCvaK3LZrylEV6__uHTf8wxEatKau7MDJ6UH4KL4mT.jpg"&gt;&lt;/p&gt;&lt;p&gt;</w:t>
      </w:r>
      <w:r>
        <w:rPr>
          <w:sz w:val="32"/>
          <w:szCs w:val="32"/>
        </w:rPr>
        <w:t>在这个充满信息爆炸的时代，网络世界呈现出前所未有的繁荣与活力。然而，伴随着快节奏生活的便捷性，一些不法分子也利用了这一点，不断地推出各种“黑料”网站，以此牟取非法利益。这些网站通常涉及诈骗、色情等违法犯罪活动，它们似乎总是能找到办法让自己不受法律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种现象引人深思，那就是“黑料不打烊网址更新”。这意味着，即使是在深夜或假日，这些违法网站也会不断更新内容和链接，为用户提供新的资源。这是一种多么令人震惊且又让人困惑的情况？</w:t>
      </w:r>
      <w:r>
        <w:rPr>
          <w:sz w:val="32"/>
          <w:szCs w:val="32"/>
        </w:rPr>
        <w:t>&lt;/p&gt;&lt;p&gt;&lt;img src="/static-img/RqQfDNselwKgL-gGselehaaCvaK3LZrylEV6__uHTf9a8ehBUdKGz-z1cikBgml85B8_EOQekNfoA9Y9o70lgrrnAwzcUp7tYB_0dWXy_BJJ-4MDjMT2gCbQOETbymlNGojQGfCtewNzlCcN9STmMfzCQKuNEAGEIuYFqLEW7Xlrca5Tbo74re8ieuOhZStg.jpg"&gt;&lt;/p&gt;&lt;p&gt;</w:t>
      </w:r>
      <w:r>
        <w:rPr>
          <w:sz w:val="32"/>
          <w:szCs w:val="32"/>
        </w:rPr>
        <w:t>要解开这个谜团，我们需要从几个关键点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虽然互联网上的许多内容看似不可靠，但这些“黑料”网站往往拥有强大的技术支撑。在背后的开发者和维护人员通过高超的手段确保了它们能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运行，不间断地向用户提供服务。</w:t>
      </w:r>
      <w:r>
        <w:rPr>
          <w:sz w:val="32"/>
          <w:szCs w:val="32"/>
        </w:rPr>
        <w:t>&lt;/p&gt;&lt;p&gt;&lt;img src="/static-img/6oBc1bmYCBUjR1u5BKDxj6aCvaK3LZrylEV6__uHTf9a8ehBUdKGz-z1cikBgml85B8_EOQekNfoA9Y9o70lgrrnAwzcUp7tYB_0dWXy_BJJ-4MDjMT2gCbQOETbymlNGojQGfCtewNzlCcN9STmMfzCQKuNEAGEIuYFqLEW7Xlrca5Tbo74re8ieuOhZStg.jpg"&gt;&lt;/p&gt;&lt;p&gt;</w:t>
      </w:r>
      <w:r>
        <w:rPr>
          <w:sz w:val="32"/>
          <w:szCs w:val="32"/>
        </w:rPr>
        <w:t>隐蔽策略：为了躲避执法部门的监管，这些站点经常采取隐蔽措施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、匿名支付系统以及快速更换域名等方式来保持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一些极端案例中，“黑料”社区甚至形成了自己的规则和文化，他们之间通过论坛、社交媒体等方式进行交流分享，有时还会有专门的小组讨论最新的安全漏洞或其他相关话题。</w:t>
      </w:r>
      <w:r>
        <w:rPr>
          <w:sz w:val="32"/>
          <w:szCs w:val="32"/>
        </w:rPr>
        <w:t>&lt;/p&gt;&lt;p&gt;&lt;img src="/static-img/oQGRX3Pnoagp1fBcSPu83qaCvaK3LZrylEV6__uHTf9a8ehBUdKGz-z1cikBgml85B8_EOQekNfoA9Y9o70lgrrnAwzcUp7tYB_0dWXy_BJJ-4MDjMT2gCbQOETbymlNGojQGfCtewNzlCcN9STmMfzCQKuNEAGEIuYFqLEW7Xlrca5Tbo74re8ieuOhZStg.jpg"&gt;&lt;/p&gt;&lt;p&gt;</w:t>
      </w:r>
      <w:r>
        <w:rPr>
          <w:sz w:val="32"/>
          <w:szCs w:val="32"/>
        </w:rPr>
        <w:t>经济模式：尽管他们所做的事情是非法的，但这些平台依然能从广告收入、会员订阅或者直接销售商品中获得收益。这使得它们即便遭遇短暂封锁，也可以迅速恢复业务，因为其经济基础十分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值得注意的是，“黑料”的存在对社会产生了负面影响。它可能导致青少年沉迷于网上非正当行为，甚至促进了一些犯罪活动。此外，由于缺乏透明度，这类信息源可能传播错误或误导性的信息，对公众健康造成潜在威胁。</w:t>
      </w:r>
      <w:r>
        <w:rPr>
          <w:sz w:val="32"/>
          <w:szCs w:val="32"/>
        </w:rPr>
        <w:t>&lt;/p&gt;&lt;p&gt;&lt;img src="/static-img/zne4K-w_YRoZRj9CC5yVaKaCvaK3LZrylEV6__uHTf9a8ehBUdKGz-z1cikBgml85B8_EOQekNfoA9Y9o70lgrrnAwzcUp7tYB_0dWXy_BJJ-4MDjMT2gCbQOETbymlNGojQGfCtewNzlCcN9STmMfzCQKuNEAGEIuYFqLEW7Xlrca5Tbo74re8ieuOhZStg.jpg"&gt;&lt;/p&gt;&lt;p&gt;</w:t>
      </w:r>
      <w:r>
        <w:rPr>
          <w:sz w:val="32"/>
          <w:szCs w:val="32"/>
        </w:rPr>
        <w:t>执法挑战：由于“黑料”频繁更换域名，并且分布在全球各地，使得执法人员追踪和封堵成为一项巨大的任务。因此，在执行法律行动时，国际合作变得尤为重要，以有效遏制这种恶劣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黑料不打烊网址更新”是一个复杂而又具有挑战性的问题，它体现出了互联网自由与治理之间微妙平衡的问题。本文旨在启发读者思考如何应对这一难题，同时呼吁相关机构加大力度防范，以保障每个人的网络安全权益。</w:t>
      </w:r>
      <w:r>
        <w:rPr>
          <w:sz w:val="32"/>
          <w:szCs w:val="32"/>
        </w:rPr>
        <w:t>&lt;/p&gt;&lt;p&gt;&lt;a href = "/doc/820841-</w:t>
      </w:r>
      <w:r>
        <w:rPr>
          <w:sz w:val="32"/>
          <w:szCs w:val="32"/>
        </w:rPr>
        <w:t>黑料不打烊网址更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夜未眠揭秘黑料网站的无休运营</w:t>
      </w:r>
      <w:r>
        <w:rPr>
          <w:sz w:val="32"/>
          <w:szCs w:val="32"/>
        </w:rPr>
        <w:t>.doc" rel="alternate" download="820841-</w:t>
      </w:r>
      <w:r>
        <w:rPr>
          <w:sz w:val="32"/>
          <w:szCs w:val="32"/>
        </w:rPr>
        <w:t>黑料不打烊网址更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夜未眠揭秘黑料网站的无休运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