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缭绕的汉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汉文化以其独特的风格和深厚的底蕴，被世人所赞赏。每一章节，无论是古代诗词、书法艺术还是传统菜肴，都有着其独到的“肉”——即精髓所在。在这篇文章中，我们将从不同的角度探讨汉文化中的这些“肉”，并对它们进行深入分析。</w:t>
      </w:r>
      <w:r>
        <w:rPr>
          <w:sz w:val="32"/>
          <w:szCs w:val="32"/>
        </w:rPr>
        <w:t>&lt;/p&gt;&lt;p&gt;&lt;img src="/static-img/SK2B-6FZ0W0wyuGk5eobIrOpSRnhaNt4rMx1Km0d9H6ex36sUgLlIlDFiljX0xOp.jpeg"&gt;&lt;/p&gt;&lt;p&gt;</w:t>
      </w:r>
      <w:r>
        <w:rPr>
          <w:sz w:val="32"/>
          <w:szCs w:val="32"/>
        </w:rPr>
        <w:t>文字之美：汉字作为一种符号系统，是中华民族语言文字的重要组成部分，它们承载了数千年的智慧和情感。每一个字都有着自己的结构与意义，每个笔画都包含着作者的情感与思考。这种书写技巧，不仅体现了工艺品质，更映射出作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艺术：从简约到繁复，从随意到严谨，中国书法艺术展现出了极高的审美水平和创造力。这不仅仅是一种装饰手段，更是一种思想表达方式，它能够通过笔触传递出作者的情感和哲学思考。</w:t>
      </w:r>
      <w:r>
        <w:rPr>
          <w:sz w:val="32"/>
          <w:szCs w:val="32"/>
        </w:rPr>
        <w:t>&lt;/p&gt;&lt;p&gt;&lt;img src="/static-img/GC7Z7BPnVRLQ9CsTc7Vf57OpSRnhaNt4rMx1Km0d9H5Am0shQdkqecUxuaHZQjY45RJeRz6tq2ALdOmjpWKz1mABY5UH-ZH5C_IBLsOAivQU20cumNtYbHjvmzuvsWVOfXObf52HD9qFpX8jeL8KUrHv7A_m77TjxdmJi8m8Fi7Wn6ZZOpP8mZzLbPQRge_eZYfALCYezwTPDVj8lwqoGw.png"&gt;&lt;/p&gt;&lt;p&gt;</w:t>
      </w:r>
      <w:r>
        <w:rPr>
          <w:sz w:val="32"/>
          <w:szCs w:val="32"/>
        </w:rPr>
        <w:t>古典文学：唐诗宋词至今依然流传千古，这些作品中的文采洒脱、意境遒劲，不仅展示了作家的才华，也反映了当时社会风貌及人们生活状态。它们不仅是文学瑰宝，也是研究历史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魂：中国菜肴以其多样性、特色鲜明而著称，其中有的菜肴，如麻婆豆腐、小吃等，以其独特的味道赢得了全球食客的心。这些菜肴不只是简单地满足人的味觉需求，更能反映出不同地区的地理环境、饮食习惯以及文化背景。</w:t>
      </w:r>
      <w:r>
        <w:rPr>
          <w:sz w:val="32"/>
          <w:szCs w:val="32"/>
        </w:rPr>
        <w:t>&lt;/p&gt;&lt;p&gt;&lt;img src="/static-img/P4XZaF03JMOXszpaTuJtRrOpSRnhaNt4rMx1Km0d9H5Am0shQdkqecUxuaHZQjY45RJeRz6tq2ALdOmjpWKz1mABY5UH-ZH5C_IBLsOAivQU20cumNtYbHjvmzuvsWVOfXObf52HD9qFpX8jeL8KUrHv7A_m77TjxdmJi8m8Fi7Wn6ZZOpP8mZzLbPQRge_eZYfALCYezwTPDVj8lwqoGw.png"&gt;&lt;/p&gt;&lt;p&gt;</w:t>
      </w:r>
      <w:r>
        <w:rPr>
          <w:sz w:val="32"/>
          <w:szCs w:val="32"/>
        </w:rPr>
        <w:t>艺术雕塑：从青铜器到石刻，从木雕到陶瓷，每一种材料都被用来塑造出生动的人物或动物形象，或表现抽象概念。这些建筑雕塑既展现了一种技艺，又披露了一种精神追求，是研究人类智慧发展史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演绎：无论是京剧的大红灯笼下，还是少林寺里的武术表演，无一不是舞蹈演员们精心编排出的故事与情感表达。不但舞步优雅动人，还能让观众沉浸于戏剧世界，让人忘却尘世纷扰，用身体语言讲述着中华民族丰富多彩的情感故事。</w:t>
      </w:r>
      <w:r>
        <w:rPr>
          <w:sz w:val="32"/>
          <w:szCs w:val="32"/>
        </w:rPr>
        <w:t>&lt;/p&gt;&lt;p&gt;&lt;img src="/static-img/GjTAeVHV45Mu3T_vvNfUObOpSRnhaNt4rMx1Km0d9H5Am0shQdkqecUxuaHZQjY45RJeRz6tq2ALdOmjpWKz1mABY5UH-ZH5C_IBLsOAivQU20cumNtYbHjvmzuvsWVOfXObf52HD9qFpX8jeL8KUrHv7A_m77TjxdmJi8m8Fi7Wn6ZZOpP8mZzLbPQRge_eZYfALCYezwTPDVj8lwqoGw.jpeg"&gt;&lt;/p&gt;&lt;p&gt;&lt;a href = "/doc/820847-</w:t>
      </w:r>
      <w:r>
        <w:rPr>
          <w:sz w:val="32"/>
          <w:szCs w:val="32"/>
        </w:rPr>
        <w:t>肉香缭绕的汉文化探秘</w:t>
      </w:r>
      <w:r>
        <w:rPr>
          <w:sz w:val="32"/>
          <w:szCs w:val="32"/>
        </w:rPr>
        <w:t>.doc" rel="alternate" download="820847-</w:t>
      </w:r>
      <w:r>
        <w:rPr>
          <w:sz w:val="32"/>
          <w:szCs w:val="32"/>
        </w:rPr>
        <w:t>肉香缭绕的汉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