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震动器写作业的奇妙体验触感上的创意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坐着震动器写作业如此特别？</w:t>
      </w:r>
      <w:r>
        <w:rPr>
          <w:sz w:val="32"/>
          <w:szCs w:val="32"/>
        </w:rPr>
        <w:t>&lt;/p&gt;&lt;p&gt;&lt;img src="/static-img/nP3uB2eJcwpMubbwTYnjFkVfFfmBDdbR4r9ufewspEItV2h4oBFCCXulFpBx04X2.jpg"&gt;&lt;/p&gt;&lt;p&gt;</w:t>
      </w:r>
      <w:r>
        <w:rPr>
          <w:sz w:val="32"/>
          <w:szCs w:val="32"/>
        </w:rPr>
        <w:t>在这个信息爆炸的时代，人们对效率和舒适性的追求越来越高。作为一种新兴的办公设备，震动器已经开始渗透到我们的日常生活中。它不仅仅是一个简单的振动工具，它还能帮助我们放松身体，同时提升工作效率。而当我们将震动器与写作业这项看似传统而又枯燥的活动结合起来时，那么坐着震动器写作业是什么感觉呢？答案可能会超出你的预期。</w:t>
      </w:r>
      <w:r>
        <w:rPr>
          <w:sz w:val="32"/>
          <w:szCs w:val="32"/>
        </w:rPr>
        <w:t>&lt;/p&gt;&lt;p&gt;</w:t>
      </w:r>
      <w:r>
        <w:rPr>
          <w:sz w:val="32"/>
          <w:szCs w:val="32"/>
        </w:rPr>
        <w:t>如何选择合适的震动频率？</w:t>
      </w:r>
      <w:r>
        <w:rPr>
          <w:sz w:val="32"/>
          <w:szCs w:val="32"/>
        </w:rPr>
        <w:t>&lt;/p&gt;&lt;p&gt;&lt;img src="/static-img/0yVgTZywFCBRDXLMz62Dj0VfFfmBDdbR4r9ufewspEI4NEVGL037UhgAIxhIAdCj4Huz3fSagAMaz5M5JyjDBJWbUaecYEs6elY0ejfmItr8IvbPZwNVATxuSGohYpEx4mcniJAlX9vJ1u8EnIyuLDRsPDxbM0vVknyMhGuHIJ4.jpg"&gt;&lt;/p&gt;&lt;p&gt;</w:t>
      </w:r>
      <w:r>
        <w:rPr>
          <w:sz w:val="32"/>
          <w:szCs w:val="32"/>
        </w:rPr>
        <w:t>首先，我们需要了解自己对于振动频率有什么样的偏好。这一点对于使用者来说至关重要，因为不同的频率可以带来不同的效果。如果你是那种喜欢轻柔、温和感觉的人，那么低频振动可能更适合你；如果你喜欢更加强烈、刺激性的体验，那么高频振動则是你的最佳选择。在选择之前，最好进行一些试验，以找到最适合自己的那个点。</w:t>
      </w:r>
      <w:r>
        <w:rPr>
          <w:sz w:val="32"/>
          <w:szCs w:val="32"/>
        </w:rPr>
        <w:t>&lt;/p&gt;&lt;p&gt;</w:t>
      </w:r>
      <w:r>
        <w:rPr>
          <w:sz w:val="32"/>
          <w:szCs w:val="32"/>
        </w:rPr>
        <w:t>振 动 器 在 写 作 业 中 的 应 用</w:t>
      </w:r>
      <w:r>
        <w:rPr>
          <w:sz w:val="32"/>
          <w:szCs w:val="32"/>
        </w:rPr>
        <w:t>&lt;/p&gt;&lt;p&gt;&lt;img src="/static-img/xf5EeQd8G5xYrpdwhR8ZikVfFfmBDdbR4r9ufewspEI4NEVGL037UhgAIxhIAdCj4Huz3fSagAMaz5M5JyjDBJWbUaecYEs6elY0ejfmItr8IvbPZwNVATxuSGohYpEx4mcniJAlX9vJ1u8EnIyuLDRsPDxbM0vVknyMhGuHIJ4.jpg"&gt;&lt;/p&gt;&lt;p&gt;</w:t>
      </w:r>
      <w:r>
        <w:rPr>
          <w:sz w:val="32"/>
          <w:szCs w:val="32"/>
        </w:rPr>
        <w:t>一旦确定了自己的喜好，就要考虑如何将这种奇特的设备融入到日常学习中了。例如，当长时间专注于某个问题或概念时，可以调整振幅，让身体感受到轻微的触感，从而避免因长时间保持同一姿势导致的大脑疲劳。此外，研究表明，这种方式有助于提高血液循环，加速恢复过程，有利于集中注意力。</w:t>
      </w:r>
      <w:r>
        <w:rPr>
          <w:sz w:val="32"/>
          <w:szCs w:val="32"/>
        </w:rPr>
        <w:t>&lt;/p&gt;&lt;p&gt;</w:t>
      </w:r>
      <w:r>
        <w:rPr>
          <w:sz w:val="32"/>
          <w:szCs w:val="32"/>
        </w:rPr>
        <w:t>持续创新的技术赋能</w:t>
      </w:r>
      <w:r>
        <w:rPr>
          <w:sz w:val="32"/>
          <w:szCs w:val="32"/>
        </w:rPr>
        <w:t>&lt;/p&gt;&lt;p&gt;&lt;img src="/static-img/0jLlNTSCeQd5ms8S-2BG-0VfFfmBDdbR4r9ufewspEI4NEVGL037UhgAIxhIAdCj4Huz3fSagAMaz5M5JyjDBJWbUaecYEs6elY0ejfmItr8IvbPZwNVATxuSGohYpEx4mcniJAlX9vJ1u8EnIyuLDRsPDxbM0vVknyMhGuHIJ4.jpg"&gt;&lt;/p&gt;&lt;p&gt;</w:t>
      </w:r>
      <w:r>
        <w:rPr>
          <w:sz w:val="32"/>
          <w:szCs w:val="32"/>
        </w:rPr>
        <w:t>随着科技不断进步，各种各样的震动器也在不断涌现，不仅限于电脑桌面上的小型机型，还有背部支持式、手臂支撑式等多种形式。此外，一些现代座椅甚至集成了自动调节功能，可以根据用户的心跳、呼吸等参数自主调节振幅，使得整个体验更加人性化和智能化。</w:t>
      </w:r>
      <w:r>
        <w:rPr>
          <w:sz w:val="32"/>
          <w:szCs w:val="32"/>
        </w:rPr>
        <w:t>&lt;/p&gt;&lt;p&gt;</w:t>
      </w:r>
      <w:r>
        <w:rPr>
          <w:sz w:val="32"/>
          <w:szCs w:val="32"/>
        </w:rPr>
        <w:t>结 合 文 学 与 技 术 的 奇 妙 体 验</w:t>
      </w:r>
      <w:r>
        <w:rPr>
          <w:sz w:val="32"/>
          <w:szCs w:val="32"/>
        </w:rPr>
        <w:t>&lt;/p&gt;&lt;p&gt;&lt;img src="/static-img/V_EhlQ2ElmNbXiVDsKXC20VfFfmBDdbR4r9ufewspEI4NEVGL037UhgAIxhIAdCj4Huz3fSagAMaz5M5JyjDBJWbUaecYEs6elY0ejfmItr8IvbPZwNVATxuSGohYpEx4mcniJAlX9vJ1u8EnIyuLDRsPDxbM0vVknyMhGuHIJ4.jpg"&gt;&lt;/p&gt;&lt;p&gt;</w:t>
      </w:r>
      <w:r>
        <w:rPr>
          <w:sz w:val="32"/>
          <w:szCs w:val="32"/>
        </w:rPr>
        <w:t>当我们坐在一个配备了最新科技设备的地方，用心去感受每一次轻微的手电击，或许就会发现原来学习不再是一件单调的事情，而是一场全方位的心智挑战。当我用我的双手敲打键盘，每一次按下键都是为了解决一个难题，每一次正确解答都伴随着细微但充满力量的一次冲击。我仿佛置身于一片神秘而又充满活力的世界里，我不是在做作业，我是在探索未知，开启无限可能性之门。</w:t>
      </w:r>
      <w:r>
        <w:rPr>
          <w:sz w:val="32"/>
          <w:szCs w:val="32"/>
        </w:rPr>
        <w:t>&lt;/p&gt;&lt;p&gt;</w:t>
      </w:r>
      <w:r>
        <w:rPr>
          <w:sz w:val="32"/>
          <w:szCs w:val="32"/>
        </w:rPr>
        <w:t>未 来 的 战 略 角 落</w:t>
      </w:r>
      <w:r>
        <w:rPr>
          <w:sz w:val="32"/>
          <w:szCs w:val="32"/>
        </w:rPr>
        <w:t>&lt;/p&gt;&lt;p&gt;</w:t>
      </w:r>
      <w:r>
        <w:rPr>
          <w:sz w:val="32"/>
          <w:szCs w:val="32"/>
        </w:rPr>
        <w:t>未来，将会有更多关于如何最大程度地利用这些创新技术以提高学习效率和工作产出的讨论。在这一过程中，我们不仅要学会如何有效地运用这些工具，还要培养出敏锐洞察力，并且能够灵活应变不同情况下的需求。那么，当我们站在这样的未来战略角度上回望过去，对“坐着震动器写作业”的经历，又会是什么感觉呢？那将是无比珍贵的一段记忆，是成长道路上的一次特殊尝试，也许会成为未来的引领者们寻找灵感的一个源泉。</w:t>
      </w:r>
      <w:r>
        <w:rPr>
          <w:sz w:val="32"/>
          <w:szCs w:val="32"/>
        </w:rPr>
        <w:t>&lt;/p&gt;&lt;p&gt;&lt;a href = "/doc/820866-</w:t>
      </w:r>
      <w:r>
        <w:rPr>
          <w:sz w:val="32"/>
          <w:szCs w:val="32"/>
        </w:rPr>
        <w:t>坐着震动器写作业的奇妙体验触感上的创意激发</w:t>
      </w:r>
      <w:r>
        <w:rPr>
          <w:sz w:val="32"/>
          <w:szCs w:val="32"/>
        </w:rPr>
        <w:t>.doc" rel="alternate" download="820866-</w:t>
      </w:r>
      <w:r>
        <w:rPr>
          <w:sz w:val="32"/>
          <w:szCs w:val="32"/>
        </w:rPr>
        <w:t>坐着震动器写作业的奇妙体验触感上的创意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