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的王平香兰揭开灵异事件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故事中，王平香兰作为主角，她的一生经历了无数不可思议的事情。以下是对她生活中的几个关键点的探讨：</w:t>
      </w:r>
      <w:r>
        <w:rPr>
          <w:sz w:val="32"/>
          <w:szCs w:val="32"/>
        </w:rPr>
        <w:t>&lt;/p&gt;&lt;p&gt;&lt;img src="/static-img/M6o5uTcY9V2X64lJtzBm0wUZp0XllriqDVD8meYDwmKON0ezztLOG0f4bJqUfjjH.jpg"&gt;&lt;/p&gt;&lt;p&gt;</w:t>
      </w:r>
      <w:r>
        <w:rPr>
          <w:sz w:val="32"/>
          <w:szCs w:val="32"/>
        </w:rPr>
        <w:t>超自然力量的觉醒</w:t>
      </w:r>
      <w:r>
        <w:rPr>
          <w:sz w:val="32"/>
          <w:szCs w:val="32"/>
        </w:rPr>
        <w:t>&lt;/p&gt;&lt;p&gt;</w:t>
      </w:r>
      <w:r>
        <w:rPr>
          <w:sz w:val="32"/>
          <w:szCs w:val="32"/>
        </w:rPr>
        <w:t>王平香兰从小就有着与众不同的能力。她能够感知到周围环境中隐藏着的能量，并且能够用这些能量来影响物质世界。这一点在她的成长过程中显得尤为重要，因为它不仅帮助她应对日常生活中的挑战，也引发了一系列奇妙而又困惑人的事件。</w:t>
      </w:r>
      <w:r>
        <w:rPr>
          <w:sz w:val="32"/>
          <w:szCs w:val="32"/>
        </w:rPr>
        <w:t>&lt;/p&gt;&lt;p&gt;&lt;img src="/static-img/Mn71M1IxTADUrAi05jQA7wUZp0XllriqDVD8meYDwmJr9yymuaRVfIcvod0vc1U2_MFi53BLq30vJLJWER8Ss78qUP8C-m2j2miqUNwFn1mTF2CBX50EuqO5B3agmy6f9XtpsspSaU4uH8UOiXpJ9CuerT6gGZuCxqVKtOAzeKD1pVSt-3-6EC40mslzgDswBOYcJzdq598s-HCXy3rVlg.jpg"&gt;&lt;/p&gt;&lt;p&gt;</w:t>
      </w:r>
      <w:r>
        <w:rPr>
          <w:sz w:val="32"/>
          <w:szCs w:val="32"/>
        </w:rPr>
        <w:t>灵异现象的频繁发生</w:t>
      </w:r>
      <w:r>
        <w:rPr>
          <w:sz w:val="32"/>
          <w:szCs w:val="32"/>
        </w:rPr>
        <w:t>&lt;/p&gt;&lt;p&gt;</w:t>
      </w:r>
      <w:r>
        <w:rPr>
          <w:sz w:val="32"/>
          <w:szCs w:val="32"/>
        </w:rPr>
        <w:t>作为一个拥有超自然力量的人，王平香兰经常遭遇各种各样的灵异现象。她的房子里会出现鬼影，树上挂满了诡异的小纸条，甚至连空气都似乎被一种未知之力所操控。在这些奇怪的情况下，她必须找到合适的手段来处理和解决问题。</w:t>
      </w:r>
      <w:r>
        <w:rPr>
          <w:sz w:val="32"/>
          <w:szCs w:val="32"/>
        </w:rPr>
        <w:t>&lt;/p&gt;&lt;p&gt;&lt;img src="/static-img/AefxQs-VZ0254VWIE-4KlgUZp0XllriqDVD8meYDwmJr9yymuaRVfIcvod0vc1U2_MFi53BLq30vJLJWER8Ss78qUP8C-m2j2miqUNwFn1mTF2CBX50EuqO5B3agmy6f9XtpsspSaU4uH8UOiXpJ9CuerT6gGZuCxqVKtOAzeKD1pVSt-3-6EC40mslzgDswBOYcJzdq598s-HCXy3rVlg.jpg"&gt;&lt;/p&gt;&lt;p&gt;</w:t>
      </w:r>
      <w:r>
        <w:rPr>
          <w:sz w:val="32"/>
          <w:szCs w:val="32"/>
        </w:rPr>
        <w:t>神秘组织与追踪者</w:t>
      </w:r>
      <w:r>
        <w:rPr>
          <w:sz w:val="32"/>
          <w:szCs w:val="32"/>
        </w:rPr>
        <w:t>&lt;/p&gt;&lt;p&gt;</w:t>
      </w:r>
      <w:r>
        <w:rPr>
          <w:sz w:val="32"/>
          <w:szCs w:val="32"/>
        </w:rPr>
        <w:t>不论是在城市还是乡村，每次接触到超自然事务都会吸引一些追求真理或是想要利用这种力量的人们。他们可能是科学家、宗教人士或者其他类型的人物，他们试图解开这一切背后的奥秘，而王平香兰则成了他们研究对象。</w:t>
      </w:r>
      <w:r>
        <w:rPr>
          <w:sz w:val="32"/>
          <w:szCs w:val="32"/>
        </w:rPr>
        <w:t>&lt;/p&gt;&lt;p&gt;&lt;img src="/static-img/QWhghnsojwSsrTX9jEFQlAUZp0XllriqDVD8meYDwmJr9yymuaRVfIcvod0vc1U2_MFi53BLq30vJLJWER8Ss78qUP8C-m2j2miqUNwFn1mTF2CBX50EuqO5B3agmy6f9XtpsspSaU4uH8UOiXpJ9CuerT6gGZuCxqVKtOAzeKD1pVSt-3-6EC40mslzgDswBOYcJzdq598s-HCXy3rVlg.jpg"&gt;&lt;/p&gt;&lt;p&gt;</w:t>
      </w:r>
      <w:r>
        <w:rPr>
          <w:sz w:val="32"/>
          <w:szCs w:val="32"/>
        </w:rPr>
        <w:t>自我保护与道德考量</w:t>
      </w:r>
      <w:r>
        <w:rPr>
          <w:sz w:val="32"/>
          <w:szCs w:val="32"/>
        </w:rPr>
        <w:t>&lt;/p&gt;&lt;p&gt;</w:t>
      </w:r>
      <w:r>
        <w:rPr>
          <w:sz w:val="32"/>
          <w:szCs w:val="32"/>
        </w:rPr>
        <w:t>面对不断涌来的威胁和谜团，王平 香 兰必须学会如何保护自己，同时也要面临道德上的抉择。她需要考虑自己的行为是否符合社会规范，以及如何在保持个人隐私和安全的情况下公正地处理每一件事情。</w:t>
      </w:r>
      <w:r>
        <w:rPr>
          <w:sz w:val="32"/>
          <w:szCs w:val="32"/>
        </w:rPr>
        <w:t>&lt;/p&gt;&lt;p&gt;&lt;img src="/static-img/Hx-RVENKT5qZU0OHV3PtQAUZp0XllriqDVD8meYDwmJr9yymuaRVfIcvod0vc1U2_MFi53BLq30vJLJWER8Ss78qUP8C-m2j2miqUNwFn1mTF2CBX50EuqO5B3agmy6f9XtpsspSaU4uH8UOiXpJ9CuerT6gGZuCxqVKtOAzeKD1pVSt-3-6EC40mslzgDswBOYcJzdq598s-HCXy3rVlg.jpg"&gt;&lt;/p&gt;&lt;p&gt;</w:t>
      </w:r>
      <w:r>
        <w:rPr>
          <w:sz w:val="32"/>
          <w:szCs w:val="32"/>
        </w:rPr>
        <w:t>情感支持系统建立</w:t>
      </w:r>
      <w:r>
        <w:rPr>
          <w:sz w:val="32"/>
          <w:szCs w:val="32"/>
        </w:rPr>
        <w:t>&lt;/p&gt;&lt;p&gt;</w:t>
      </w:r>
      <w:r>
        <w:rPr>
          <w:sz w:val="32"/>
          <w:szCs w:val="32"/>
        </w:rPr>
        <w:t>在这样充满压力的环境中，没有情感支持系统是不行的。王 平 香 兰结识了许多朋友和同伴，他们不仅提供了实质性的帮助，还给予了精神上的慰藉。在他们共同努力下，她逐渐学会如何将个人的经验转化为更大的智慧。</w:t>
      </w:r>
      <w:r>
        <w:rPr>
          <w:sz w:val="32"/>
          <w:szCs w:val="32"/>
        </w:rPr>
        <w:t>&lt;/p&gt;&lt;p&gt;</w:t>
      </w:r>
      <w:r>
        <w:rPr>
          <w:sz w:val="32"/>
          <w:szCs w:val="32"/>
        </w:rPr>
        <w:t>内心世界深度探索</w:t>
      </w:r>
      <w:r>
        <w:rPr>
          <w:sz w:val="32"/>
          <w:szCs w:val="32"/>
        </w:rPr>
        <w:t>&lt;/p&gt;&lt;p&gt;</w:t>
      </w:r>
      <w:r>
        <w:rPr>
          <w:sz w:val="32"/>
          <w:szCs w:val="32"/>
        </w:rPr>
        <w:t>最终，这些奇特而复杂的事故让 王 平 香 兰不得不深入探索自己的内心世界。她发现自身拥有的能力并非偶然，而是一个需要理解并掌握的心灵之力。这场旅程既艰难又充满希望，它带领她走向一个全新的存在状态，对于整个社会来说，无疑是一种宝贵的财富。</w:t>
      </w:r>
      <w:r>
        <w:rPr>
          <w:sz w:val="32"/>
          <w:szCs w:val="32"/>
        </w:rPr>
        <w:t>&lt;/p&gt;&lt;p&gt;&lt;a href = "/doc/820869-</w:t>
      </w:r>
      <w:r>
        <w:rPr>
          <w:sz w:val="32"/>
          <w:szCs w:val="32"/>
        </w:rPr>
        <w:t>神秘的王平香兰揭开灵异事件的真相</w:t>
      </w:r>
      <w:r>
        <w:rPr>
          <w:sz w:val="32"/>
          <w:szCs w:val="32"/>
        </w:rPr>
        <w:t>.doc" rel="alternate" download="820869-</w:t>
      </w:r>
      <w:r>
        <w:rPr>
          <w:sz w:val="32"/>
          <w:szCs w:val="32"/>
        </w:rPr>
        <w:t>神秘的王平香兰揭开灵异事件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