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YW.195</w:t>
      </w:r>
      <w:r>
        <w:rPr>
          <w:sz w:val="48"/>
          <w:szCs w:val="48"/>
        </w:rPr>
        <w:t>网站高清无限观看热门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成为众多用户的首选？</w:t>
      </w:r>
      <w:r>
        <w:rPr>
          <w:sz w:val="32"/>
          <w:szCs w:val="32"/>
        </w:rPr>
        <w:t>&lt;/p&gt;&lt;p&gt;&lt;img src="/static-img/R3OAsiJQlgXtywma3bz626buOUTpHJ_9nnupwj-q69qz4AU27RbOQUgKoHhN2qYD.png"&gt;&lt;/p&gt;&lt;p&gt;</w:t>
      </w:r>
      <w:r>
        <w:rPr>
          <w:sz w:val="32"/>
          <w:szCs w:val="32"/>
        </w:rPr>
        <w:t>在当今这个信息爆炸的时代，互联网上涌现了无数的视频平台，每一个都声称能够提供最好的观看体验。那么，我们如何选择那个真正能满足我们需求的平台呢？答案是：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。这一平台凭借其丰富的内容、优质的服务和高效的地面化运营，为用户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内容丰富？</w:t>
      </w:r>
      <w:r>
        <w:rPr>
          <w:sz w:val="32"/>
          <w:szCs w:val="32"/>
        </w:rPr>
        <w:t>&lt;/p&gt;&lt;p&gt;&lt;img src="/static-img/DFkHq2iggOzAYjtEyRInZKbuOUTpHJ_9nnupwj-q69pB9R3ukzTJPoEEmttmaLLAWVy3rMSQPUc0GRjm2pZQjHvPVaLGkYacixLkzfX1hlLgu82lhuop8tEHj_-_Xdkeoxz9TJ2Xs-_9Q1-He6qOZeLlKp34eM65TtRsnkMDDEE.png"&gt;&lt;/p&gt;&lt;p&gt;</w:t>
      </w:r>
      <w:r>
        <w:rPr>
          <w:sz w:val="32"/>
          <w:szCs w:val="32"/>
        </w:rPr>
        <w:t>首先，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拥有庞大的影视资源库。这里不仅有最新热门电影和电视剧，还有大量经典作品，以及各种纪录片、教育课程等多元化内容。在这一切内容中，不论你喜欢哪种类型，都能轻松找到自己心仪的小确幸。比如，如果你是一位爱好科幻的小伙伴，那么《银翼杀手》、《星际穿越》这样的科幻大作绝对不容错过；而对于追求生活美学的人来说，《迷失》、《西部世界》的剧情深度和画面精美，也是不可或缺的一部分。而且，这些作品还会不断更新，不断为你的观看列表增添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质量与安全性？</w:t>
      </w:r>
      <w:r>
        <w:rPr>
          <w:sz w:val="32"/>
          <w:szCs w:val="32"/>
        </w:rPr>
        <w:t>&lt;/p&gt;&lt;p&gt;&lt;img src="/static-img/QLDJGkxBe1qGRefRK98szqbuOUTpHJ_9nnupwj-q69pB9R3ukzTJPoEEmttmaLLAWVy3rMSQPUc0GRjm2pZQjHvPVaLGkYacixLkzfX1hlLgu82lhuop8tEHj_-_Xdkeoxz9TJ2Xs-_9Q1-He6qOZeLlKp34eM65TtRsnkMDDEE.png"&gt;&lt;/p&gt;&lt;p&gt;</w:t>
      </w:r>
      <w:r>
        <w:rPr>
          <w:sz w:val="32"/>
          <w:szCs w:val="32"/>
        </w:rPr>
        <w:t>在保证内容丰富性的同时，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同样注重资源质量与安全性。每一部影视作品都是经过严格筛选后上传到平台上的，这意味着所有资源都是经过验证无毒，无广告，让观众可以安心享受观看过程。而且，该站点采用了最新技术进行数据加密保护，确保用户隐私不被侵犯，对于那些需要保持个人隐私的小伙伴们来说，这一点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如何实现个性化推荐？</w:t>
      </w:r>
      <w:r>
        <w:rPr>
          <w:sz w:val="32"/>
          <w:szCs w:val="32"/>
        </w:rPr>
        <w:t>&lt;/p&gt;&lt;p&gt;&lt;img src="/static-img/U1zQpDoecthC7N9ec4vQ9KbuOUTpHJ_9nnupwj-q69pB9R3ukzTJPoEEmttmaLLAWVy3rMSQPUc0GRjm2pZQjHvPVaLGkYacixLkzfX1hlLgu82lhuop8tEHj_-_Xdkeoxz9TJ2Xs-_9Q1-He6qOZeLlKp34eM65TtRsnkMDDEE.png"&gt;&lt;/p&gt;&lt;p&gt;</w:t>
      </w:r>
      <w:r>
        <w:rPr>
          <w:sz w:val="32"/>
          <w:szCs w:val="32"/>
        </w:rPr>
        <w:t>除了上述优点之外，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还有一个非常吸引人的功能——个性化推荐系统。当你开始使用该服务时，你将被询问一些关于你的偏好，比如你喜欢看什么类型的电影或者电视剧，你更倾向于哪种题材等等。一旦这些信息被记录下来，该系统就会根据你的喜好来推送相关节目，使得每一次打开应用，都能看到一些新的惊喜，而不是老旧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是怎样的？</w:t>
      </w:r>
      <w:r>
        <w:rPr>
          <w:sz w:val="32"/>
          <w:szCs w:val="32"/>
        </w:rPr>
        <w:t>&lt;/p&gt;&lt;p&gt;&lt;img src="/static-img/FTNx9LCO8RAwk93If6d1QKbuOUTpHJ_9nnupwj-q69pB9R3ukzTJPoEEmttmaLLAWVy3rMSQPUc0GRjm2pZQjHvPVaLGkYacixLkzfX1hlLgu82lhuop8tEHj_-_Xdkeoxz9TJ2Xs-_9Q1-He6qOZeLlKp34eM65TtRsnkMDDEE.jpg"&gt;&lt;/p&gt;&lt;p&gt;</w:t>
      </w:r>
      <w:r>
        <w:rPr>
          <w:sz w:val="32"/>
          <w:szCs w:val="32"/>
        </w:rPr>
        <w:t>此外，为了提高社区氛围并促进用户之间的交流与分享，一些互动机制也得到了充分发挥。在某些节目下方，有专门留言的地方，让观众可以讨论他们对当前正在播放节目的看法。此外，还有一项叫做“友情挑战”的活动，它鼓励不同人群之间进行主题挑战，比如完成某个系列集或者完成特定数量的心理测试，看谁更快，更准确地达到目标，从而增加了社区成员间相互学习、竞争合作的情感纽带，同时提升了整个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其强大的内容库、严格控制质量标准以及考虑周到的服务模式，如：便捷操作界面、高效个性化推荐系统及积极推广社交互动功能，再加上高度注重用户隐私保护及数据安全保障措施，所以龍獸視頻</w:t>
      </w:r>
      <w:r>
        <w:rPr>
          <w:sz w:val="32"/>
          <w:szCs w:val="32"/>
        </w:rPr>
        <w:t>Y.W 1</w:t>
      </w:r>
      <w:r>
        <w:rPr>
          <w:sz w:val="32"/>
          <w:szCs w:val="32"/>
        </w:rPr>
        <w:t>九五網站在當代眾多競爭對手中脱颖而出，以其独特魅力赢得了广泛市场认可，并成为了许多网友日常娱乐生活中的必备选择。如果您还没有尝试的话，不妨现在就加入这份大家庭吧！</w:t>
      </w:r>
      <w:r>
        <w:rPr>
          <w:sz w:val="32"/>
          <w:szCs w:val="32"/>
        </w:rPr>
        <w:t>&lt;/p&gt;&lt;p&gt;&lt;a href = "/doc/820904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高清无限观看热门电影电视剧</w:t>
      </w:r>
      <w:r>
        <w:rPr>
          <w:sz w:val="32"/>
          <w:szCs w:val="32"/>
        </w:rPr>
        <w:t>.doc" rel="alternate" download="820904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YW.195</w:t>
      </w:r>
      <w:r>
        <w:rPr>
          <w:sz w:val="32"/>
          <w:szCs w:val="32"/>
        </w:rPr>
        <w:t>网站高清无限观看热门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