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婉婷与老马的罪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婉婷与老马的罪爱故事</w:t>
      </w:r>
      <w:r>
        <w:rPr>
          <w:sz w:val="32"/>
          <w:szCs w:val="32"/>
        </w:rPr>
        <w:t>&lt;/p&gt;&lt;p&gt;&lt;img src="/static-img/OEsOwfyynSPiM3PdZoAsq4dWN1rbRyTF_JPoG-qy3gVaPQPsRLwZUmOw51LKbsv1.jpe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顾婉婷意外遇见了老马，这个身穿破旧皮衣、头发凌乱的中年男人。他们之间的第一次对话充满了紧张和尴尬，但也隐藏着某种不可抗拒的情感纠葛。随着时间的推移，他们之间的情感日益深厚，然而，这段感情却被各种复杂的人际关系和过去未解之谜所困扰。</w:t>
      </w:r>
      <w:r>
        <w:rPr>
          <w:sz w:val="32"/>
          <w:szCs w:val="32"/>
        </w:rPr>
        <w:t>&lt;/p&gt;&lt;p&gt;&lt;img src="/static-img/Ku-R0rhrvowpuEPadUUs0odWN1rbRyTF_JPoG-qy3gXTW_Qh8R5L1BjPT3eh-8qEZsAOnM2tz3lJ2zw8z-Gw9c7ukVYdXF22qlz0XkLzXyPlTh9dByDct9SwUsQsRcShhjJfDf8aCT9TepxMeKz-2JqF-za6hOjyHlwBJIFcakg.jpg"&gt;&lt;/p&gt;&lt;p&gt;</w:t>
      </w:r>
      <w:r>
        <w:rPr>
          <w:sz w:val="32"/>
          <w:szCs w:val="32"/>
        </w:rPr>
        <w:t>情感纠葛与冲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婉婷和老马之间的情感交流是多层次且复杂的，它不仅涉及到了两人本人的内心世界，也牵涉到周围人的看法和态度。例如，顾婉婷的一位好友对她选择跟随老马而非自己的父母感到失望，而老马也有他那一段不为人知的过去，这些都成为两个人间无法避免的地雷田。</w:t>
      </w:r>
      <w:r>
        <w:rPr>
          <w:sz w:val="32"/>
          <w:szCs w:val="32"/>
        </w:rPr>
        <w:t>&lt;/p&gt;&lt;p&gt;&lt;img src="/static-img/z3l8vfMNBRU0pH1GAA_QYYdWN1rbRyTF_JPoG-qy3gXTW_Qh8R5L1BjPT3eh-8qEZsAOnM2tz3lJ2zw8z-Gw9c7ukVYdXF22qlz0XkLzXyPlTh9dByDct9SwUsQsRcShhjJfDf8aCT9TepxMeKz-2JqF-za6hOjyHlwBJIFcakg.jpg"&gt;&lt;/p&gt;&lt;p&gt;</w:t>
      </w:r>
      <w:r>
        <w:rPr>
          <w:sz w:val="32"/>
          <w:szCs w:val="32"/>
        </w:rPr>
        <w:t>心理分析与情感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可以看到两个人心理状态如何逐渐变化，从最初的害怕和犹豫到后来的信任和依赖。这是一段关于成长、自我发现以及爱情力量超越一切挑战的心灵历程。在这过程中，顾婉婷学会了如何面对自己的恐惧，同时也学习了解释并接受老马背后的真实身份。</w:t>
      </w:r>
      <w:r>
        <w:rPr>
          <w:sz w:val="32"/>
          <w:szCs w:val="32"/>
        </w:rPr>
        <w:t>&lt;/p&gt;&lt;p&gt;&lt;img src="/static-img/tEsZKGESSOVW798qKh0z8YdWN1rbRyTF_JPoG-qy3gXTW_Qh8R5L1BjPT3eh-8qEZsAOnM2tz3lJ2zw8z-Gw9c7ukVYdXF22qlz0XkLzXyPlTh9dByDct9SwUsQsRcShhjJfDf8aCT9TepxMeKz-2JqF-za6hOjyHlwBJIFcakg.jpg"&gt;&lt;/p&gt;&lt;p&gt;</w:t>
      </w:r>
      <w:r>
        <w:rPr>
          <w:sz w:val="32"/>
          <w:szCs w:val="32"/>
        </w:rPr>
        <w:t>社会环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体行为有着重要影响，在这个故事里也是如此。由于社会普遍存在的一些偏见或刻板印象，使得一些角色对两人关系持有保留甚至反对态度。而这些外界压力又进一步加剧了两个人的内心矛盾，使得他们必须在现实与梦想之间找到平衡点。</w:t>
      </w:r>
      <w:r>
        <w:rPr>
          <w:sz w:val="32"/>
          <w:szCs w:val="32"/>
        </w:rPr>
        <w:t>&lt;/p&gt;&lt;p&gt;&lt;img src="/static-img/eM1mRsp-F0Oi11Bt0WwIa4dWN1rbRyTF_JPoG-qy3gXTW_Qh8R5L1BjPT3eh-8qEZsAOnM2tz3lJ2zw8z-Gw9c7ukVYdXF22qlz0XkLzXyPlTh9dByDct9SwUsQsRcShhjJfDf8aCT9TepxMeKz-2JqF-za6hOjyHlwBJIFcakg.jpg"&gt;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触及了一系列伦理道德问题，如隐私权、忠诚等。在面临道德抉择时，每个人都会根据自己价值观念做出选择。而在这个故事中，无论是从法律角度还是从道德标准来看，都能看到人物们为了实现彼此间真挚感情所作出的努力，以及这种努力给予他们带来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生活给予他们无数考验，但顾婉亭与老马成功地克服了所有障碍，最终走向幸福。这部作品告诫我们，即使是在逆境中，我们仍然能够通过坚持下去找到属于自己的幸福，并且让我们的爱情之路更加坚定不移。</w:t>
      </w:r>
      <w:r>
        <w:rPr>
          <w:sz w:val="32"/>
          <w:szCs w:val="32"/>
        </w:rPr>
        <w:t>&lt;/p&gt;&lt;p&gt;&lt;a href = "/doc/820912-</w:t>
      </w:r>
      <w:r>
        <w:rPr>
          <w:sz w:val="32"/>
          <w:szCs w:val="32"/>
        </w:rPr>
        <w:t>顾婉婷与老马的罪爱故事</w:t>
      </w:r>
      <w:r>
        <w:rPr>
          <w:sz w:val="32"/>
          <w:szCs w:val="32"/>
        </w:rPr>
        <w:t>.doc" rel="alternate" download="820912-</w:t>
      </w:r>
      <w:r>
        <w:rPr>
          <w:sz w:val="32"/>
          <w:szCs w:val="32"/>
        </w:rPr>
        <w:t>顾婉婷与老马的罪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