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的专属精油</w:t>
      </w:r>
      <w:r>
        <w:rPr>
          <w:sz w:val="48"/>
          <w:szCs w:val="48"/>
        </w:rPr>
        <w:t>SPA</w:t>
      </w:r>
      <w:r>
        <w:rPr>
          <w:sz w:val="48"/>
          <w:szCs w:val="48"/>
        </w:rPr>
        <w:t>体验轻盈的香气与深层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人生的旅途中，我尝试过各种放松身心的方式，但直到我遇见了这个特殊的精油服务，我才真正体验到了被温柔拥抱的感觉。它不仅仅是一种治疗方法，更是一种生活方式。</w:t>
      </w:r>
      <w:r>
        <w:rPr>
          <w:sz w:val="32"/>
          <w:szCs w:val="32"/>
        </w:rPr>
        <w:t>&lt;/p&gt;&lt;p&gt;&lt;img src="/static-img/sg5a_GXJAbUKYrHpRNI2rl9MwGCVkNBTZwahSIYLmCCVmkkNKbMORvxwr1m0b5p-.jpg"&gt;&lt;/p&gt;&lt;p&gt;</w:t>
      </w:r>
      <w:r>
        <w:rPr>
          <w:sz w:val="32"/>
          <w:szCs w:val="32"/>
        </w:rPr>
        <w:t>一开始，我的</w:t>
      </w:r>
      <w:r>
        <w:rPr>
          <w:sz w:val="32"/>
          <w:szCs w:val="32"/>
        </w:rPr>
        <w:t>SPA</w:t>
      </w:r>
      <w:r>
        <w:rPr>
          <w:sz w:val="32"/>
          <w:szCs w:val="32"/>
        </w:rPr>
        <w:t>师傅轻声询问了我的需求和偏好，她了解到我最近工作压力大，身体感到疲惫。我告诉她，我需要的是一种能让我瞬间放松、提升心情并且带来深层次宁静的体验。她的眼睛闪烁着智慧之光，她微笑着说：“那就请您享受我们的‘梦幻之旅’精油服务吧。”</w:t>
      </w:r>
      <w:r>
        <w:rPr>
          <w:sz w:val="32"/>
          <w:szCs w:val="32"/>
        </w:rPr>
        <w:t>&lt;/p&gt;&lt;p&gt;</w:t>
      </w:r>
      <w:r>
        <w:rPr>
          <w:sz w:val="32"/>
          <w:szCs w:val="32"/>
        </w:rPr>
        <w:t>当我躺在温暖舒适的大床上时，一阵淡雅而持久的香气缓缓飘入我的鼻腔，那是由高品质精油调配而成的独特混合物。它既不是太浓烈以至于让人头晕，也不是太淡薄以至于无法感受到任何效果，而是恰到好处，让人能够沉浸其中，忘却一切烦恼。</w:t>
      </w:r>
      <w:r>
        <w:rPr>
          <w:sz w:val="32"/>
          <w:szCs w:val="32"/>
        </w:rPr>
        <w:t>&lt;/p&gt;&lt;p&gt;&lt;img src="/static-img/f-5cy_95h1XQHbJfdc_kQF9MwGCVkNBTZwahSIYLmCBcifuGAubqYrIEkOznIJEHdeH34LgXjPT1T_Z9X9GW0-DKhGyzb3TOQ8etk6VN6uPjbGP1kfHTVz1K7YwliV3LSj5A3N56Vsa9yHgBhE6s1ISaQDVjRAcygfUWnKflV4L8mDQVc2KvIyWMbv-1Q8yzW1e1HFAK1-sVlQNDzrEPcw.jpg"&gt;&lt;/p&gt;&lt;p&gt;</w:t>
      </w:r>
      <w:r>
        <w:rPr>
          <w:sz w:val="32"/>
          <w:szCs w:val="32"/>
        </w:rPr>
        <w:t>随后，</w:t>
      </w:r>
      <w:r>
        <w:rPr>
          <w:sz w:val="32"/>
          <w:szCs w:val="32"/>
        </w:rPr>
        <w:t>SPA</w:t>
      </w:r>
      <w:r>
        <w:rPr>
          <w:sz w:val="32"/>
          <w:szCs w:val="32"/>
        </w:rPr>
        <w:t>师傅开始了一系列按摩技巧，这些技巧结合了传统与现代，其中包括手部按摩、足底推拿以及背部揉捏等。她的手法细腻有力，每一次触碰都像是给予身体最深层次的情感关怀。在整个过程中，那份专属于“梦幻之旅”的精油如同魔法般地作用于我的肌肤，它似乎有能力穿透每一个细胞，将紧张与焦虑一点点驱散。</w:t>
      </w:r>
      <w:r>
        <w:rPr>
          <w:sz w:val="32"/>
          <w:szCs w:val="32"/>
        </w:rPr>
        <w:t>&lt;/p&gt;&lt;p&gt;</w:t>
      </w:r>
      <w:r>
        <w:rPr>
          <w:sz w:val="32"/>
          <w:szCs w:val="32"/>
        </w:rPr>
        <w:t>时间仿佛飞逝，当最后一次呼吸结束时，我已经完全进入了一个平静而宁静的心境状态。我感觉自己的身体变得轻盈，如同羽翼般轻盈，却又充满力量，就像那些古老森林里的树木，它们坚韧不拔却又优雅自在。</w:t>
      </w:r>
      <w:r>
        <w:rPr>
          <w:sz w:val="32"/>
          <w:szCs w:val="32"/>
        </w:rPr>
        <w:t>&lt;/p&gt;&lt;p&gt;&lt;img src="/static-img/DkyrkiqASnxJYv5p9WBkQl9MwGCVkNBTZwahSIYLmCBcifuGAubqYrIEkOznIJEHdeH34LgXjPT1T_Z9X9GW0-DKhGyzb3TOQ8etk6VN6uPjbGP1kfHTVz1K7YwliV3LSj5A3N56Vsa9yHgBhE6s1ISaQDVjRAcygfUWnKflV4L8mDQVc2KvIyWMbv-1Q8yzW1e1HFAK1-sVlQNDzrEPcw.jpg"&gt;&lt;/p&gt;&lt;p&gt;</w:t>
      </w:r>
      <w:r>
        <w:rPr>
          <w:sz w:val="32"/>
          <w:szCs w:val="32"/>
        </w:rPr>
        <w:t>离开那个温馨的小屋时，我带走了更多比最初预期得多的事情——除了那瓶无价珍贵的精油外，还有对自己更好的理解，以及如何在日常生活中也能运用这种特殊的精油服务来维护自己的精神健康和身心平衡。这段经历教会了我，无论何时何地，只要有一点小创意和专业技术，我们总能找到使自己感到特别和活力的方法。而对于那些想要逃离喧嚣世界的人来说，这样的“梦幻之旅”简直就是完美归宿。</w:t>
      </w:r>
      <w:r>
        <w:rPr>
          <w:sz w:val="32"/>
          <w:szCs w:val="32"/>
        </w:rPr>
        <w:t>&lt;/p&gt;&lt;p&gt;&lt;a href = "/doc/821049-</w:t>
      </w:r>
      <w:r>
        <w:rPr>
          <w:sz w:val="32"/>
          <w:szCs w:val="32"/>
        </w:rPr>
        <w:t>主题我的专属精油</w:t>
      </w:r>
      <w:r>
        <w:rPr>
          <w:sz w:val="32"/>
          <w:szCs w:val="32"/>
        </w:rPr>
        <w:t>SPA</w:t>
      </w:r>
      <w:r>
        <w:rPr>
          <w:sz w:val="32"/>
          <w:szCs w:val="32"/>
        </w:rPr>
        <w:t>体验轻盈的香气与深层放松</w:t>
      </w:r>
      <w:r>
        <w:rPr>
          <w:sz w:val="32"/>
          <w:szCs w:val="32"/>
        </w:rPr>
        <w:t>.doc" rel="alternate" download="821049-</w:t>
      </w:r>
      <w:r>
        <w:rPr>
          <w:sz w:val="32"/>
          <w:szCs w:val="32"/>
        </w:rPr>
        <w:t>主题我的专属精油</w:t>
      </w:r>
      <w:r>
        <w:rPr>
          <w:sz w:val="32"/>
          <w:szCs w:val="32"/>
        </w:rPr>
        <w:t>SPA</w:t>
      </w:r>
      <w:r>
        <w:rPr>
          <w:sz w:val="32"/>
          <w:szCs w:val="32"/>
        </w:rPr>
        <w:t>体验轻盈的香气与深层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