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补车背后的故事揭秘撒野</w:t>
      </w:r>
      <w:r>
        <w:rPr>
          <w:sz w:val="48"/>
          <w:szCs w:val="48"/>
        </w:rPr>
        <w:t>115</w:t>
      </w:r>
      <w:r>
        <w:rPr>
          <w:sz w:val="48"/>
          <w:szCs w:val="48"/>
        </w:rPr>
        <w:t>章的画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中的浴室补车场景设定</w:t>
      </w:r>
      <w:r>
        <w:rPr>
          <w:sz w:val="32"/>
          <w:szCs w:val="32"/>
        </w:rPr>
        <w:t>&lt;/p&gt;&lt;p&gt;&lt;img src="/static-img/c1H7B-OZmhdgP2cAA12Uo1HbcikLq5tclLcMYP71qUcsga9v1CH7paKz_fHyLAwM.png"&gt;&lt;/p&gt;&lt;p&gt;</w:t>
      </w:r>
      <w:r>
        <w:rPr>
          <w:sz w:val="32"/>
          <w:szCs w:val="32"/>
        </w:rPr>
        <w:t>在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中，作者通过一个看似平凡的浴室补车场景，巧妙地展现了人物之间的情感纠葛和关系复杂性。这个场景不仅仅是一个简单的交通工具换乘，更是对角色内心世界的一次深度探索。从图像上来看，这个场景通常会呈现出紧张而又神秘的氛围，让读者能够一眼就被吸引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中的细节解析</w:t>
      </w:r>
      <w:r>
        <w:rPr>
          <w:sz w:val="32"/>
          <w:szCs w:val="32"/>
        </w:rPr>
        <w:t>&lt;/p&gt;&lt;p&gt;&lt;img src="/static-img/iKHJqcgBB31wxreh4MnhoVHbcikLq5tclLcMYP71qUcTKTk-2SvpJ5dWQDto3g7C5M7VbDpS3dJrBTcISWrmFGf4oEgaq2W-Nv3TrwCViaF0NRTyiYrgtZdq2EwP6unD6-hxwElyMZciRp0es0_ERw.png"&gt;&lt;/p&gt;&lt;p&gt;</w:t>
      </w:r>
      <w:r>
        <w:rPr>
          <w:sz w:val="32"/>
          <w:szCs w:val="32"/>
        </w:rPr>
        <w:t>仔细观察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中的浴室补车图片，你会发现其中蕴含着无数的小细节。这包括人物表情、肢体语言乃至背景环境等元素，每一个部分都在为整个故事增添色彩。而这些细节对于理解整部作品来说至关重要，它们能让读者更好地感受到故事的情绪和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视觉冲击</w:t>
      </w:r>
      <w:r>
        <w:rPr>
          <w:sz w:val="32"/>
          <w:szCs w:val="32"/>
        </w:rPr>
        <w:t>&lt;/p&gt;&lt;p&gt;&lt;img src="/static-img/46Tb0fD9UYk7vXFrMOBatVHbcikLq5tclLcMYP71qUcTKTk-2SvpJ5dWQDto3g7C5M7VbDpS3dJrBTcISWrmFGf4oEgaq2W-Nv3TrwCViaF0NRTyiYrgtZdq2EwP6unD6-hxwElyMZciRp0es0_ERw.jpg"&gt;&lt;/p&gt;&lt;p&gt;</w:t>
      </w:r>
      <w:r>
        <w:rPr>
          <w:sz w:val="32"/>
          <w:szCs w:val="32"/>
        </w:rPr>
        <w:t>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 xml:space="preserve">章中 </w:t>
      </w:r>
      <w:r>
        <w:rPr>
          <w:sz w:val="32"/>
          <w:szCs w:val="32"/>
        </w:rPr>
        <w:t xml:space="preserve">bathing room </w:t>
      </w:r>
      <w:r>
        <w:rPr>
          <w:sz w:val="32"/>
          <w:szCs w:val="32"/>
        </w:rPr>
        <w:t>的 装饰风格往往反映了主人公的心境或者他们所处时代的特点。在某些情况下，这种装饰可能充满了未来感或者有着明显的文化暗示，而这种视觉冲击对于塑造阅读体验起到了不可忽视的作用。同时，透过窗户可以看到外面的城市夜晚，那些光影交错也是一种情感表达方式，将人物内心世界与外界环境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心理状态分析</w:t>
      </w:r>
      <w:r>
        <w:rPr>
          <w:sz w:val="32"/>
          <w:szCs w:val="32"/>
        </w:rPr>
        <w:t>&lt;/p&gt;&lt;p&gt;&lt;img src="/static-img/koItRG57c4K_fm2WOlsPGlHbcikLq5tclLcMYP71qUcTKTk-2SvpJ5dWQDto3g7C5M7VbDpS3dJrBTcISWrmFGf4oEgaq2W-Nv3TrwCViaF0NRTyiYrgtZdq2EwP6unD6-hxwElyMZciRp0es0_ERw.jpg"&gt;&lt;/p&gt;&lt;p&gt;</w:t>
      </w:r>
      <w:r>
        <w:rPr>
          <w:sz w:val="32"/>
          <w:szCs w:val="32"/>
        </w:rPr>
        <w:t>当我们观察到主角在这样的空间里，他们表现出的焦虑、不安或许还有期待，都成为了这段旅程最核心的情绪线索之一。在这个过程中，作者通过文字描述加上图片信息，使得每一次翻页都像是打开了一扇窗，让我们窥见那些隐藏于角落里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与图片融合之美</w:t>
      </w:r>
      <w:r>
        <w:rPr>
          <w:sz w:val="32"/>
          <w:szCs w:val="32"/>
        </w:rPr>
        <w:t>&lt;/p&gt;&lt;p&gt;&lt;img src="/static-img/7DdnsONgwmfsB1b2L6SMAlHbcikLq5tclLcMYP71qUcTKTk-2SvpJ5dWQDto3g7C5M7VbDpS3dJrBTcISWrmFGf4oEgaq2W-Nv3TrwCViaF0NRTyiYrgtZdq2EwP6unD6-hxwElyMZciRp0es0_ERw.jpg"&gt;&lt;/p&gt;&lt;p&gt;</w:t>
      </w:r>
      <w:r>
        <w:rPr>
          <w:sz w:val="32"/>
          <w:szCs w:val="32"/>
        </w:rPr>
        <w:t>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中结合文本和图片创作出的效果，无疑是一大创新之举。这不仅增加了阅读趣味性，也使得内容更加生动多彩，让读者的想象力得到极大的释放。当你将手指放在屏幕上的时候，不禁会想要触摸那虚拟画面上的每一个角落，因为它们似乎就在你的触碰范围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传播及社会影响方面来讲，一部以“施暴”为主题的小说，如同一种文化符号，在社交媒体平台上广泛传播，对于年轻人群尤其具有吸引力。它不仅是文学作品，更是青年人的生活态度和价值取向的一种反映。因此，对于这类小说进行深入研究，可以帮助我们更好地理解现代青年的精神状态，以及他们如何通过文学作品来寻找自我认同和精神慰藉。</w:t>
      </w:r>
      <w:r>
        <w:rPr>
          <w:sz w:val="32"/>
          <w:szCs w:val="32"/>
        </w:rPr>
        <w:t>&lt;/p&gt;&lt;p&gt;&lt;a href = "/doc/821102-</w:t>
      </w:r>
      <w:r>
        <w:rPr>
          <w:sz w:val="32"/>
          <w:szCs w:val="32"/>
        </w:rPr>
        <w:t>浴室补车背后的故事揭秘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的画面魅力</w:t>
      </w:r>
      <w:r>
        <w:rPr>
          <w:sz w:val="32"/>
          <w:szCs w:val="32"/>
        </w:rPr>
        <w:t>.doc" rel="alternate" download="821102-</w:t>
      </w:r>
      <w:r>
        <w:rPr>
          <w:sz w:val="32"/>
          <w:szCs w:val="32"/>
        </w:rPr>
        <w:t>浴室补车背后的故事揭秘撒野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章的画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