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全文笔趣阁梁医生的医学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谁？</w:t>
      </w:r>
      <w:r>
        <w:rPr>
          <w:sz w:val="32"/>
          <w:szCs w:val="32"/>
        </w:rPr>
        <w:t>&lt;/p&gt;&lt;p&gt;&lt;img src="/static-img/axczf1itPBjlVr_7yAPIyOs5UR3ym_zAm_XbPwOK6LV_Sy3ZLR-9KgmfBK9giqMs.jpeg"&gt;&lt;/p&gt;&lt;p&gt;</w:t>
      </w:r>
      <w:r>
        <w:rPr>
          <w:sz w:val="32"/>
          <w:szCs w:val="32"/>
        </w:rPr>
        <w:t>在一个宁静的小镇上，有一位名叫梁医生的男子，他的脸上总是带着温暖而坚定的笑容。他的名字经常被人们提及，但很少有人真正了解他背后的故事。他是一位普通的乡村医生，然而他的存在却给这个小镇带来了无尽的希望和力量。</w:t>
      </w:r>
      <w:r>
        <w:rPr>
          <w:sz w:val="32"/>
          <w:szCs w:val="32"/>
        </w:rPr>
        <w:t>&lt;/p&gt;&lt;p&gt;</w:t>
      </w:r>
      <w:r>
        <w:rPr>
          <w:sz w:val="32"/>
          <w:szCs w:val="32"/>
        </w:rPr>
        <w:t>他的使命</w:t>
      </w:r>
      <w:r>
        <w:rPr>
          <w:sz w:val="32"/>
          <w:szCs w:val="32"/>
        </w:rPr>
        <w:t>&lt;/p&gt;&lt;p&gt;&lt;img src="/static-img/wfL1O02tMBvrx1LB40FAdus5UR3ym_zAm_XbPwOK6LVD9-R28u-NLYq6WSPc9bn-c--RN6AhtOR1BvEkIj12flaU9_jn_zJkiKS1R8hogfmHUxBhIamr070jT_4ZHnuA0D4HWEDPwK1wXKB8Pkh5JYRhLkO_a3leEzyGkvbLxDod5CiCt52sDmxQM-yfkTko.jpg"&gt;&lt;/p&gt;&lt;p&gt;</w:t>
      </w:r>
      <w:r>
        <w:rPr>
          <w:sz w:val="32"/>
          <w:szCs w:val="32"/>
        </w:rPr>
        <w:t>每天清晨，阳光透过窗户洒在他的诊所里，那里的墙壁贴满了各种药品说明书和医疗知识图表。梁医生总是在这里为病人治疗，一边解释疾病的一切，一边用自己的经验教导他们如何预防疾病。在这个充满挑战的小镇上，他成了人们心中的英雄，无论遇到什么困难，都能依靠他找到解决之道。</w:t>
      </w:r>
      <w:r>
        <w:rPr>
          <w:sz w:val="32"/>
          <w:szCs w:val="32"/>
        </w:rPr>
        <w:t>&lt;/p&gt;&lt;p&gt;</w:t>
      </w:r>
      <w:r>
        <w:rPr>
          <w:sz w:val="32"/>
          <w:szCs w:val="32"/>
        </w:rPr>
        <w:t>为什么不能全文？</w:t>
      </w:r>
      <w:r>
        <w:rPr>
          <w:sz w:val="32"/>
          <w:szCs w:val="32"/>
        </w:rPr>
        <w:t>&lt;/p&gt;&lt;p&gt;&lt;img src="/static-img/wtXGXme1CHInFsqIBqtylOs5UR3ym_zAm_XbPwOK6LVD9-R28u-NLYq6WSPc9bn-c--RN6AhtOR1BvEkIj12flaU9_jn_zJkiKS1R8hogfmHUxBhIamr070jT_4ZHnuA0D4HWEDPwK1wXKB8Pkh5JYRhLkO_a3leEzyGkvbLxDod5CiCt52sDmxQM-yfkTko.jpg"&gt;&lt;/p&gt;&lt;p&gt;</w:t>
      </w:r>
      <w:r>
        <w:rPr>
          <w:sz w:val="32"/>
          <w:szCs w:val="32"/>
        </w:rPr>
        <w:t>有一次，小镇上的孩子们因为流感传染得很多，而家长们都害怕自己也会受累。这时，一个热心的人建议将所有关于健康问题的信息整理成一本书，以便大家能够轻松查阅。然而，这个想法并没有得到实施，因为有一个人坚决反对——那就是梁医生不可以全文笔趣阁。他们认为，将所有医疗知识公开可能会让一些不负责任的人误用药物或者进行错误的自我诊断，从而导致更大的危险。</w:t>
      </w:r>
      <w:r>
        <w:rPr>
          <w:sz w:val="32"/>
          <w:szCs w:val="32"/>
        </w:rPr>
        <w:t>&lt;/p&gt;&lt;p&gt;</w:t>
      </w:r>
      <w:r>
        <w:rPr>
          <w:sz w:val="32"/>
          <w:szCs w:val="32"/>
        </w:rPr>
        <w:t>隐藏的问题</w:t>
      </w:r>
      <w:r>
        <w:rPr>
          <w:sz w:val="32"/>
          <w:szCs w:val="32"/>
        </w:rPr>
        <w:t>&lt;/p&gt;&lt;p&gt;&lt;img src="/static-img/5mG_ij20Dr2ShmMUYOactOs5UR3ym_zAm_XbPwOK6LVD9-R28u-NLYq6WSPc9bn-c--RN6AhtOR1BvEkIj12flaU9_jn_zJkiKS1R8hogfmHUxBhIamr070jT_4ZHnuA0D4HWEDPwK1wXKB8Pkh5JYRhLkO_a3leEzyGkvbLxDod5CiCt52sDmxQM-yfkTko.jpg"&gt;&lt;/p&gt;&lt;p&gt;</w:t>
      </w:r>
      <w:r>
        <w:rPr>
          <w:sz w:val="32"/>
          <w:szCs w:val="32"/>
        </w:rPr>
        <w:t>尽管如此，这个计划还是引起了小镇居民的广泛讨论。一部分人认为，只有通过科学研究和专业指导才能真正保障公众健康；另一部分人则主张信息应该自由流通，让更多的人参与到维护公共卫生中来。这样的争议最终引出了一个深刻的问题：到底哪种方式更能保护我们的生命安全？</w:t>
      </w:r>
      <w:r>
        <w:rPr>
          <w:sz w:val="32"/>
          <w:szCs w:val="32"/>
        </w:rPr>
        <w:t>&lt;/p&gt;&lt;p&gt;</w:t>
      </w:r>
      <w:r>
        <w:rPr>
          <w:sz w:val="32"/>
          <w:szCs w:val="32"/>
        </w:rPr>
        <w:t>寻求平衡点</w:t>
      </w:r>
      <w:r>
        <w:rPr>
          <w:sz w:val="32"/>
          <w:szCs w:val="32"/>
        </w:rPr>
        <w:t>&lt;/p&gt;&lt;p&gt;&lt;img src="/static-img/MPgVPNMkVgaH_x6r7jqUXes5UR3ym_zAm_XbPwOK6LVD9-R28u-NLYq6WSPc9bn-c--RN6AhtOR1BvEkIj12flaU9_jn_zJkiKS1R8hogfmHUxBhIamr070jT_4ZHnuA0D4HWEDPwK1wXKB8Pkh5JYRhLkO_a3leEzyGkvbLxDod5CiCt52sDmxQM-yfkTko.jpg"&gt;&lt;/p&gt;&lt;p&gt;</w:t>
      </w:r>
      <w:r>
        <w:rPr>
          <w:sz w:val="32"/>
          <w:szCs w:val="32"/>
        </w:rPr>
        <w:t>面对这样复杂的情形，梁医生决定召开一次紧急会议，与社区成员一起探讨如何达到最佳结果。他提出，可以建立一个开放平台，在那里提供基本健康知识，同时设立专家咨询服务，以确保任何疑问都能得到正确回答。此举既保证了信息公开，又避免了潜在风险，并且激发了一些创新的社区项目，使得小镇变得更加繁荣昌盛。</w:t>
      </w:r>
      <w:r>
        <w:rPr>
          <w:sz w:val="32"/>
          <w:szCs w:val="32"/>
        </w:rPr>
        <w:t>&lt;/p&gt;&lt;p&gt;</w:t>
      </w:r>
      <w:r>
        <w:rPr>
          <w:sz w:val="32"/>
          <w:szCs w:val="32"/>
        </w:rPr>
        <w:t>未来展望</w:t>
      </w:r>
      <w:r>
        <w:rPr>
          <w:sz w:val="32"/>
          <w:szCs w:val="32"/>
        </w:rPr>
        <w:t>&lt;/p&gt;&lt;p&gt;</w:t>
      </w:r>
      <w:r>
        <w:rPr>
          <w:sz w:val="32"/>
          <w:szCs w:val="32"/>
        </w:rPr>
        <w:t>随着时间的推移，小镇上的居民学会了尊重每个人对于健康问题处理方式，不再简单地接受或拒绝某种观点，而是逐渐形成了一种互相尊重、共同学习的心态。在这种环境下，即使是像“梁医生不可以全文笔趣阁”这样的概念，也逐渐变成了一个促进交流与理解的话题，而不是分歧与争执的一个标志。这场关于健康信息管理的大辩论，最终帮助这片土地走向更加包容、智慧和谐共处的地步。</w:t>
      </w:r>
      <w:r>
        <w:rPr>
          <w:sz w:val="32"/>
          <w:szCs w:val="32"/>
        </w:rPr>
        <w:t>&lt;/p&gt;&lt;p&gt;&lt;a href = "/doc/821103-</w:t>
      </w:r>
      <w:r>
        <w:rPr>
          <w:sz w:val="32"/>
          <w:szCs w:val="32"/>
        </w:rPr>
        <w:t>梁医生不可以全文笔趣阁梁医生的医学探险</w:t>
      </w:r>
      <w:r>
        <w:rPr>
          <w:sz w:val="32"/>
          <w:szCs w:val="32"/>
        </w:rPr>
        <w:t>.doc" rel="alternate" download="821103-</w:t>
      </w:r>
      <w:r>
        <w:rPr>
          <w:sz w:val="32"/>
          <w:szCs w:val="32"/>
        </w:rPr>
        <w:t>梁医生不可以全文笔趣阁梁医生的医学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