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色吐息无删减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境中的乳色吐息探索无删减片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境中的乳色吐息：探索无删减片的艺术魅力</w:t>
      </w:r>
      <w:r>
        <w:rPr>
          <w:sz w:val="32"/>
          <w:szCs w:val="32"/>
        </w:rPr>
        <w:t>&lt;/p&gt;&lt;p&gt;&lt;img src="/static-img/nLAXSStkMph3E4cmfoue9K387LS6DZHqWOVeCejZrGPxJbfMH4wG18VvvJYQ5JT5.jpg"&gt;&lt;/p&gt;&lt;p&gt;</w:t>
      </w:r>
      <w:r>
        <w:rPr>
          <w:sz w:val="32"/>
          <w:szCs w:val="32"/>
        </w:rPr>
        <w:t>在电影、电视剧和网络视频中，无删减片作为一种独特的视觉效果，引起了观众的广泛关注。这种技术可以让画面中的元素保持原有的风格，而不受任何限制。这一概念背后隐藏着一个更深层次的主题——“乳色吐息”，它代表了一种柔美而又具有冲击力的艺术表现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乳色吐息”这个词汇听起来有些奇怪，但如果我们将其解读为一种无形却又有形的艺术语言，它就显得恰到好处。在无删减片中，“乳色吐息”通常指的是那些温柔而又富有诗意的一帧，一种能够唤醒观众情感并深入人心的画面设计。</w:t>
      </w:r>
      <w:r>
        <w:rPr>
          <w:sz w:val="32"/>
          <w:szCs w:val="32"/>
        </w:rPr>
        <w:t>&lt;/p&gt;&lt;p&gt;&lt;img src="/static-img/v-CrjOs4-DXOJL0Kybu986387LS6DZHqWOVeCejZrGMLw-3mEmaEc0KP1LrkOnlrOkK6VieuXuqFp_1naTirEGNlM9zmPpe9XEDa6hIcE5FQsfqrUXi5iMXCq7JuTFsU.jpg"&gt;&lt;/p&gt;&lt;p&gt;</w:t>
      </w:r>
      <w:r>
        <w:rPr>
          <w:sz w:val="32"/>
          <w:szCs w:val="32"/>
        </w:rPr>
        <w:t>比如，在《肖申克的救赎》这部经典电影中，当主角安迪（饰演者是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）走出监狱的大门，阳光洒满他的脸庞，那一刻，他眼中的泪水与希望交织成一个动人的场景，这正是一个典型的情感释放点，是“乳色吐息”的完美体现。这样的镜头没有过多装饰，也没有繁复的情节铺垫，只是纯粹地展现了人物内心世界，就像是一股清新的空气轻轻吹过，让人感到既温暖又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在《肖申克》的另一位主要角色雷德（由摩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饰演），他对安迪的话语充满信任和尊重，这份默契被捕捉成了屏幕上的几秒钟，展现了两人之间坚韧不拔的人际关系，这也是“乳色吐息”所蕴含的情感丰富度。</w:t>
      </w:r>
      <w:r>
        <w:rPr>
          <w:sz w:val="32"/>
          <w:szCs w:val="32"/>
        </w:rPr>
        <w:t>&lt;/p&gt;&lt;p&gt;&lt;img src="/static-img/B_Tnq1TEI44w2buecgvIh6387LS6DZHqWOVeCejZrGMLw-3mEmaEc0KP1LrkOnlrOkK6VieuXuqFp_1naTirEGNlM9zmPpe9XEDa6hIcE5FQsfqrUXi5iMXCq7JuTFsU.jpg"&gt;&lt;/p&gt;&lt;p&gt;</w:t>
      </w:r>
      <w:r>
        <w:rPr>
          <w:sz w:val="32"/>
          <w:szCs w:val="32"/>
        </w:rPr>
        <w:t>同样，《权力的游戏》这部流行系列剧中的某些关键桥段也运用到了这一策略，比如当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塔</w:t>
      </w:r>
      <w:r>
        <w:rPr>
          <w:sz w:val="32"/>
          <w:szCs w:val="32"/>
        </w:rPr>
        <w:t>ρκ</w:t>
      </w:r>
      <w:r>
        <w:rPr>
          <w:sz w:val="32"/>
          <w:szCs w:val="32"/>
        </w:rPr>
        <w:t>（妮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特丽饰）悲痛地发现她儿子的尸体时，她那哀伤而坚定的表情，以及随后的决绝行动，都通过这些细微但精准的情感传达，让观众深受触动。这一切都是因为导演们巧妙地运用了“乳色吐息”的力量，使每个角色都拥有自己独特的声音和故事线，即便是在背景音乐或其他视觉元素上也有所调配，以此来增强影像间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乳色吐息无删减片”不仅仅是一种技术，更是一种将情感、想象力以及创造性的结合体。它以最为真实自然的心灵状态，为我们的生活添加了一抹生动活泼与激烈震撼，不管是在大银幕还是小屏幕上，都能给予我们不同的审美体验。</w:t>
      </w:r>
      <w:r>
        <w:rPr>
          <w:sz w:val="32"/>
          <w:szCs w:val="32"/>
        </w:rPr>
        <w:t>&lt;/p&gt;&lt;p&gt;&lt;img src="/static-img/pUI0aVLP6P7nr6eSof9beq387LS6DZHqWOVeCejZrGMLw-3mEmaEc0KP1LrkOnlrOkK6VieuXuqFp_1naTirEGNlM9zmPpe9XEDa6hIcE5FQsfqrUXi5iMXCq7JuTFsU.jpg"&gt;&lt;/p&gt;&lt;p&gt;&lt;a href = "/doc/821236-</w:t>
      </w:r>
      <w:r>
        <w:rPr>
          <w:sz w:val="32"/>
          <w:szCs w:val="32"/>
        </w:rPr>
        <w:t>乳色吐息无删减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境中的乳色吐息探索无删减片的艺术魅力</w:t>
      </w:r>
      <w:r>
        <w:rPr>
          <w:sz w:val="32"/>
          <w:szCs w:val="32"/>
        </w:rPr>
        <w:t>.doc" rel="alternate" download="821236-</w:t>
      </w:r>
      <w:r>
        <w:rPr>
          <w:sz w:val="32"/>
          <w:szCs w:val="32"/>
        </w:rPr>
        <w:t>乳色吐息无删减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境中的乳色吐息探索无删减片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