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高攀探索青春挑战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高攀：探索青春挑战与成长的故事</w:t>
      </w:r>
      <w:r>
        <w:rPr>
          <w:sz w:val="32"/>
          <w:szCs w:val="32"/>
        </w:rPr>
        <w:t>&lt;/p&gt;&lt;p&gt;&lt;img src="/static-img/Aubj-4y18dYNAu6qnKrOpZlrSJWd3fU00pwR8H1mAsHAdKLCP6mcw8yL82nhHRCP.jpg"&gt;&lt;/p&gt;&lt;p&gt;</w:t>
      </w:r>
      <w:r>
        <w:rPr>
          <w:sz w:val="32"/>
          <w:szCs w:val="32"/>
        </w:rPr>
        <w:t>校园生活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中，每个学生都在不断地寻找自我，尝试各种活动和学习方式来提升自己。这不仅是对知识的追求，更是一种对自我的认知。通过参与各种社团活动、学术竞赛或志愿服务等，我们能够更好地了解自己的兴趣所在，找到适合自己的发展方向。</w:t>
      </w:r>
      <w:r>
        <w:rPr>
          <w:sz w:val="32"/>
          <w:szCs w:val="32"/>
        </w:rPr>
        <w:t>&lt;/p&gt;&lt;p&gt;&lt;img src="/static-img/99VMV1aLzIypL4fJoApWMZlrSJWd3fU00pwR8H1mAsEvNawyxpCZxgG30_iWHtegcNW24LrfHh94O5NdUoX5FkFYvP6P3Tcff5luNy2DqU3LQ8mppFNCzWh2ydxzLHcSFgn6CHORql-9gw6yP1tDFyHDeDOCuFk488E8qqn1WAr_qMArni_ojhFTvASCATZJ.jpeg"&gt;&lt;/p&gt;&lt;p&gt;</w:t>
      </w:r>
      <w:r>
        <w:rPr>
          <w:sz w:val="32"/>
          <w:szCs w:val="32"/>
        </w:rPr>
        <w:t>高攀目标的设定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高攀目标对于每一个学生来说都是必不可少的一部分。无论是学术上的优秀还是体育上的胜利，都需要我们有明确的目标和坚定的决心。在努力实现这些目标的过程中，我们学会了如何面对困难，如何克服失败，从而锻炼出了意志力和毅力。</w:t>
      </w:r>
      <w:r>
        <w:rPr>
          <w:sz w:val="32"/>
          <w:szCs w:val="32"/>
        </w:rPr>
        <w:t>&lt;/p&gt;&lt;p&gt;&lt;img src="/static-img/zIAlO_0wex3nNXB7nT6r9ZlrSJWd3fU00pwR8H1mAsEvNawyxpCZxgG30_iWHtegcNW24LrfHh94O5NdUoX5FkFYvP6P3Tcff5luNy2DqU3LQ8mppFNCzWh2ydxzLHcSFgn6CHORql-9gw6yP1tDFyHDeDOCuFk488E8qqn1WAr_qMArni_ojhFTvASCATZJ.jpeg"&gt;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也是人际交往的一个重要场所。在这里，我们结识了来自不同背景的人们，与他们建立起了深厚的人脉关系。通过参与小组作业、项目研究等合作性活动，我们学会了如何有效沟通，如何协调各方利益，最终达成共赢。</w:t>
      </w:r>
      <w:r>
        <w:rPr>
          <w:sz w:val="32"/>
          <w:szCs w:val="32"/>
        </w:rPr>
        <w:t>&lt;/p&gt;&lt;p&gt;&lt;img src="/static-img/xbHsMqmKnaXeGWtakGf0oplrSJWd3fU00pwR8H1mAsEvNawyxpCZxgG30_iWHtegcNW24LrfHh94O5NdUoX5FkFYvP6P3Tcff5luNy2DqU3LQ8mppFNCzWh2ydxzLHcSFgn6CHORql-9gw6yP1tDFyHDeDOCuFk488E8qqn1WAr_qMArni_ojhFTvASCATZJ.jpeg"&gt;&lt;/p&gt;&lt;p&gt;</w:t>
      </w:r>
      <w:r>
        <w:rPr>
          <w:sz w:val="32"/>
          <w:szCs w:val="32"/>
        </w:rPr>
        <w:t>情感教育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是一个情感变化无常的时期，在这个过程中，每个人都可能会遇到挫折和困惑。学校提供的情感辅导和心理咨询为我们提供了一片安全的港湾，让我们能够更好地理解自己，处理复杂的情绪问题。</w:t>
      </w:r>
      <w:r>
        <w:rPr>
          <w:sz w:val="32"/>
          <w:szCs w:val="32"/>
        </w:rPr>
        <w:t>&lt;/p&gt;&lt;p&gt;&lt;img src="/static-img/cIyV_h4SFW3Xk3_cyRw085lrSJWd3fU00pwR8H1mAsEvNawyxpCZxgG30_iWHtegcNW24LrfHh94O5NdUoX5FkFYvP6P3Tcff5luNy2DqU3LQ8mppFNCzWh2ydxzLHcSFgn6CHORql-9gw6yP1tDFyHDeDOCuFk488E8qqn1WAr_qMArni_ojhFTvASCATZJ.png"&gt;&lt;/p&gt;&lt;p&gt;</w:t>
      </w:r>
      <w:r>
        <w:rPr>
          <w:sz w:val="32"/>
          <w:szCs w:val="32"/>
        </w:rPr>
        <w:t>生活技能与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之外，校园还教会我们许多实用的生活技能，比如时间管理、财务规划等。同时，对未来的职业规划也越来越成为焦点，无论是选择专业还是准备就业，都需要我们的深思熟虑和周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一次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是在学习上取得成绩还是在其他方面有所收获，最重要的是我们的经历让我们更加成熟。当回首这段校园岁月时，我们会发现，这些年轻年的奋斗正是在塑造着我们的未来。</w:t>
      </w:r>
      <w:r>
        <w:rPr>
          <w:sz w:val="32"/>
          <w:szCs w:val="32"/>
        </w:rPr>
        <w:t>&lt;/p&gt;&lt;p&gt;&lt;a href = "/doc/821265-</w:t>
      </w:r>
      <w:r>
        <w:rPr>
          <w:sz w:val="32"/>
          <w:szCs w:val="32"/>
        </w:rPr>
        <w:t>校园高攀探索青春挑战与成长的故事</w:t>
      </w:r>
      <w:r>
        <w:rPr>
          <w:sz w:val="32"/>
          <w:szCs w:val="32"/>
        </w:rPr>
        <w:t>.doc" rel="alternate" download="821265-</w:t>
      </w:r>
      <w:r>
        <w:rPr>
          <w:sz w:val="32"/>
          <w:szCs w:val="32"/>
        </w:rPr>
        <w:t>校园高攀探索青春挑战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