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富翁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游香江秘密揭秘修改器背后的财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名叫李先生的大富翁，他拥有无数的财产和资产，但他最珍视的是他的“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”。这个神秘的工具能够让他在每个周末都能体验到不同的生活方式，无论是游览风景如画的海边，还是沉浸于古老历史文化的深处，都能通过这个修改器实现。今天，我们就来揭开这个神秘工具背后的故事，看看它如何帮助李先生丰富了他的生活。</w:t>
      </w:r>
      <w:r>
        <w:rPr>
          <w:sz w:val="32"/>
          <w:szCs w:val="32"/>
        </w:rPr>
        <w:t>&lt;/p&gt;&lt;p&gt;&lt;img src="/static-img/b8DWq1-ukkjXHYr64di1OyVhg1Kd-NwBJmLV2Xtyrcy0Gp3rTRWzehcDAENUkOFr.jpg"&gt;&lt;/p&gt;&lt;p&gt;</w:t>
      </w:r>
      <w:r>
        <w:rPr>
          <w:sz w:val="32"/>
          <w:szCs w:val="32"/>
        </w:rPr>
        <w:t>第一段：了解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知之谜</w:t>
      </w:r>
      <w:r>
        <w:rPr>
          <w:sz w:val="32"/>
          <w:szCs w:val="32"/>
        </w:rPr>
        <w:t>&lt;/p&gt;&lt;p&gt;&lt;img src="/static-img/NOhVyJq3Qhmx6OWEFRSXUyVhg1Kd-NwBJmLV2Xtyrcx4SNW0MchP9JBeqBvqCCVm4lITdfbavLsv_f4eo1453G8nOQQUS7wUrm88f5fjwoTip5BiMAUQtAOVpqprLIl0sLtjvPx1xxPRg9M5wNkglZCu-XWB3yPDg6BI-XEQTzQ.jpg"&gt;&lt;/p&gt;&lt;p&gt;</w:t>
      </w:r>
      <w:r>
        <w:rPr>
          <w:sz w:val="32"/>
          <w:szCs w:val="32"/>
        </w:rPr>
        <w:t>从某种意义上说，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是一把钥匙，它可以打开通往不同世界、不同时期的门扉，让使用者能够穿梭于过去与未来的交汇点，体验那些只存在于梦想中的场景。在这篇文章中，我们将一步步揭示这一神奇工具背后的秘密，以及它如何影响了一位普通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李先生遇见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</w:t>
      </w:r>
      <w:r>
        <w:rPr>
          <w:sz w:val="32"/>
          <w:szCs w:val="32"/>
        </w:rPr>
        <w:t>&lt;/p&gt;&lt;p&gt;&lt;img src="/static-img/xYmB95Hpd_olw0_ScXHSmiVhg1Kd-NwBJmLV2Xtyrcx4SNW0MchP9JBeqBvqCCVm4lITdfbavLsv_f4eo1453G8nOQQUS7wUrm88f5fjwoTip5BiMAUQtAOVpqprLIl0sLtjvPx1xxPRg9M5wNkglZCu-XWB3yPDg6BI-XEQTzQ.jpg"&gt;&lt;/p&gt;&lt;p&gt;</w:t>
      </w:r>
      <w:r>
        <w:rPr>
          <w:sz w:val="32"/>
          <w:szCs w:val="32"/>
        </w:rPr>
        <w:t>总结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情境下，李先生得到了这件神奇物品。他是一个成功的事业人士，但在日常工作之余，他总感觉缺乏刺激和乐趣。直到有一天，在一次不经意间，他被一位好友带入了一个完全不同的世界，那里是由七个不同的主题组成，每一个主题都代表着一种独特的人生体验。这便是“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”的起源。</w:t>
      </w:r>
      <w:r>
        <w:rPr>
          <w:sz w:val="32"/>
          <w:szCs w:val="32"/>
        </w:rPr>
        <w:t>&lt;/p&gt;&lt;p&gt;&lt;img src="/static-img/22UBh7HsPVGZnPMixOV5ESVhg1Kd-NwBJmLV2Xtyrcx4SNW0MchP9JBeqBvqCCVm4lITdfbavLsv_f4eo1453G8nOQQUS7wUrm88f5fjwoTip5BiMAUQtAOVpqprLIl0sLtjvPx1xxPRg9M5wNkglZCu-XWB3yPDg6BI-XEQTzQ.jpg"&gt;&lt;/p&gt;&lt;p&gt;</w:t>
      </w:r>
      <w:r>
        <w:rPr>
          <w:sz w:val="32"/>
          <w:szCs w:val="32"/>
        </w:rPr>
        <w:t>第三段：七个主题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多元化选择</w:t>
      </w:r>
      <w:r>
        <w:rPr>
          <w:sz w:val="32"/>
          <w:szCs w:val="32"/>
        </w:rPr>
        <w:t>&lt;/p&gt;&lt;p&gt;&lt;img src="/static-img/81mxekzlX-NTlKDrrfZuMSVhg1Kd-NwBJmLV2Xtyrcx4SNW0MchP9JBeqBvqCCVm4lITdfbavLsv_f4eo1453G8nOQQUS7wUrm88f5fjwoTip5BiMAUQtAOVpqprLIl0sLtjvPx1xxPRg9M5wNkglZCu-XWB3yPDg6BI-XEQTzQ.jpg"&gt;&lt;/p&gt;&lt;p&gt;</w:t>
      </w:r>
      <w:r>
        <w:rPr>
          <w:sz w:val="32"/>
          <w:szCs w:val="32"/>
        </w:rPr>
        <w:t>每个主题都是精心设计，以提供用户完全不同的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海滩天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片宁静而又美丽的地方，让人们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古城漫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仿佛置身于千年前的历史街区，可以感受到古代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城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座充满科技与创新精神的小镇，让人感受现代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村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片充满创造力与艺术灵感的地方，为艺术家们提供了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然山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邃而又宁静的一片自然风光，让人远离喧嚣回到自然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悠闲农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回归简单纯朴，享受田园诗般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冒险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抗挑战，与野性相呼应，是对勇敢者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利用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心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旅行不仅改变了李先生外表上的表现，还深刻地影响了他的内心世界。他学会了更好地管理压力，更高效地处理问题，同时也更加珍惜现在拥有的幸福和健康。他开始意识到，不必非要追求更多才会快乐，而应该从眼前的一切中寻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会反响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逆袭”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造者的故事逐渐传开，大量的人群开始关注并渴望尝试这项技术。政府部门也开始介入，对这种技术进行规范，并引导公众合理使用。此举极大的减少了潜在风险，同时还促进了一批新的产业兴起，如旅游服务业、心理咨询等行业，也为当地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大富翁</w:t>
      </w:r>
      <w:r>
        <w:rPr>
          <w:sz w:val="32"/>
          <w:szCs w:val="32"/>
        </w:rPr>
        <w:t>7</w:t>
      </w:r>
      <w:r>
        <w:rPr>
          <w:sz w:val="32"/>
          <w:szCs w:val="32"/>
        </w:rPr>
        <w:t>游香江修改器”不仅给予我们关于另一种可能性的思考，也提醒我们要珍惜现实中的美好，即使是在最平凡的时候也值得去感受和欣赏。这就是为什么尽管有那么多令人惊叹的事物存在，但是真正决定我们的幸福程度，却依旧很简单——我们的心态，以及我们如何对待眼前所拥有的一切。</w:t>
      </w:r>
      <w:r>
        <w:rPr>
          <w:sz w:val="32"/>
          <w:szCs w:val="32"/>
        </w:rPr>
        <w:t>&lt;/p&gt;&lt;p&gt;&lt;a href = "/doc/821439-</w:t>
      </w:r>
      <w:r>
        <w:rPr>
          <w:sz w:val="32"/>
          <w:szCs w:val="32"/>
        </w:rPr>
        <w:t>大富翁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游香江秘密揭秘修改器背后的财富故事</w:t>
      </w:r>
      <w:r>
        <w:rPr>
          <w:sz w:val="32"/>
          <w:szCs w:val="32"/>
        </w:rPr>
        <w:t>.doc" rel="alternate" download="821439-</w:t>
      </w:r>
      <w:r>
        <w:rPr>
          <w:sz w:val="32"/>
          <w:szCs w:val="32"/>
        </w:rPr>
        <w:t>大富翁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游香江秘密揭秘修改器背后的财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