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乾隆吃小燕子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乾隆帝的秘密宠爱揭秘小燕子奶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乾隆帝的秘密宠爱：揭秘“小燕子奶”的真相</w:t>
      </w:r>
      <w:r>
        <w:rPr>
          <w:sz w:val="32"/>
          <w:szCs w:val="32"/>
        </w:rPr>
        <w:t>&lt;/p&gt;&lt;p&gt;&lt;img src="/static-img/S_5WeRIJ-wCydWzltEYXjVSBrtfWV7Fs7Rv3I3QJfEq_hrOrqhZsq8u5z8WRi6_-.jpg"&gt;&lt;/p&gt;&lt;p&gt;</w:t>
      </w:r>
      <w:r>
        <w:rPr>
          <w:sz w:val="32"/>
          <w:szCs w:val="32"/>
        </w:rPr>
        <w:t>在中国历史上，有着无数关于皇帝们偏好和喜好的传说，其中最为人称道的莫过于乾隆帝与“小燕子奶”的故事。据史料记载，乾隆帝有一个特殊的饮品偏好，那就是用一只名叫“小燕子的”鸽子来喂养，这只鸽子被认为是特别纯净的，因此它所产下的蛋被视作珍贵而不可多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清实录》中有一则记载显示，在乾隆年间，一位宫廷内的小官员因私藏一只神奇的白鸽而获罪，被判处死刑。在审讯过程中，小官员坦白了他偷偷将这只白鸽饲养起来，并且每天都会给它喂食高级食品，直到它产下了一枚玉色的蛋。这个消息很快就传遍了整个宫廷，最终引起了乾隆帝对此事的极大兴趣。</w:t>
      </w:r>
      <w:r>
        <w:rPr>
          <w:sz w:val="32"/>
          <w:szCs w:val="32"/>
        </w:rPr>
        <w:t>&lt;/p&gt;&lt;p&gt;&lt;img src="/static-img/cOiwHqxQHIq93QJ-hwf5y1SBrtfWV7Fs7Rv3I3QJfEq6IqZTi_KhN1YaadYS5RGDeerjE-BoRKQ2ESERmGga7aZjJ5iPh-96GRGAyhjbIUipPvmxiTIcV6HVjVaUGfDR590RldIO0Ip0gfIV8JG4Mqr09AR81LOfitKG0nZsJq93B80CBGrVQ3yn85p561f3dnH_nkIPpjeoevs5_M6ojQ.jpg"&gt;&lt;/p&gt;&lt;p&gt;</w:t>
      </w:r>
      <w:r>
        <w:rPr>
          <w:sz w:val="32"/>
          <w:szCs w:val="32"/>
        </w:rPr>
        <w:t>据说，当时宫中的御厨专门制作了一种特殊饮品，用那枚玉色蛋制成的一种美味乳液，即所谓的小燕子奶。这不仅因为这种乳液口感细腻，而且还因为其独特之处——在当时，这是一种难以获得且价格昂贵的大自然产品。因此，小燕子奶成为了宫廷里一种稀有的奢侈品，只有皇室成员才能享受到这种珍贵饮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由于缺乏科学知识和现代卫生标准，该产品存在严重的问题。一时间，“小燕子奶”成了一个充满争议的话题，有人认为这是对动物福利的一种侵犯，而另一些人则认为这是一种古代皇家的奢华象征。</w:t>
      </w:r>
      <w:r>
        <w:rPr>
          <w:sz w:val="32"/>
          <w:szCs w:val="32"/>
        </w:rPr>
        <w:t>&lt;/p&gt;&lt;p&gt;&lt;img src="/static-img/rnw4SByzF0fWs6Q9Ov-Td1SBrtfWV7Fs7Rv3I3QJfEq6IqZTi_KhN1YaadYS5RGDeerjE-BoRKQ2ESERmGga7aZjJ5iPh-96GRGAyhjbIUipPvmxiTIcV6HVjVaUGfDR590RldIO0Ip0gfIV8JG4Mqr09AR81LOfitKG0nZsJq93B80CBGrVQ3yn85p561f3dnH_nkIPpjeoevs5_M6ojQ.jpg"&gt;&lt;/p&gt;&lt;p&gt;</w:t>
      </w:r>
      <w:r>
        <w:rPr>
          <w:sz w:val="32"/>
          <w:szCs w:val="32"/>
        </w:rPr>
        <w:t>尽管如此，“小燕子奶”的传奇一直流传至今，它不仅反映出那个时代对于高级生活方式追求的一面，也展现出当时社会对于动物利用和物质消费观念的一个缩影。今天，我们可以从这个故事中学习到尊重生命、保护环境以及健康饮食等重要价值观，同时也能够更深入地了解那个时代复杂多变的人文景观。</w:t>
      </w:r>
      <w:r>
        <w:rPr>
          <w:sz w:val="32"/>
          <w:szCs w:val="32"/>
        </w:rPr>
        <w:t>&lt;/p&gt;&lt;p&gt;&lt;a href = "/doc/821757-</w:t>
      </w:r>
      <w:r>
        <w:rPr>
          <w:sz w:val="32"/>
          <w:szCs w:val="32"/>
        </w:rPr>
        <w:t>乾隆吃小燕子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乾隆帝的秘密宠爱揭秘小燕子奶的真相</w:t>
      </w:r>
      <w:r>
        <w:rPr>
          <w:sz w:val="32"/>
          <w:szCs w:val="32"/>
        </w:rPr>
        <w:t>.doc" rel="alternate" download="821757-</w:t>
      </w:r>
      <w:r>
        <w:rPr>
          <w:sz w:val="32"/>
          <w:szCs w:val="32"/>
        </w:rPr>
        <w:t>乾隆吃小燕子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乾隆帝的秘密宠爱揭秘小燕子奶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