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啄木鸟电影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介绍</w:t>
      </w:r>
      <w:r>
        <w:rPr>
          <w:sz w:val="32"/>
          <w:szCs w:val="32"/>
        </w:rPr>
        <w:t>&lt;/p&gt;&lt;p&gt;&lt;img src="/static-img/XU7lCrxi9OjF42g0RC2DnzQ4VA3G0l9oeMLnprjbRp7o762y9hXI0f95foBHx2aF.jpg"&gt;&lt;/p&gt;&lt;p&gt;</w:t>
      </w:r>
      <w:r>
        <w:rPr>
          <w:sz w:val="32"/>
          <w:szCs w:val="32"/>
        </w:rPr>
        <w:t>《法国啄木鸟》是一部由罗曼</w:t>
      </w:r>
      <w:r>
        <w:rPr>
          <w:sz w:val="32"/>
          <w:szCs w:val="32"/>
        </w:rPr>
        <w:t>·</w:t>
      </w:r>
      <w:r>
        <w:rPr>
          <w:sz w:val="32"/>
          <w:szCs w:val="32"/>
        </w:rPr>
        <w:t>波拉内斯基执导的剧情片，讲述了一个关于家庭、爱情和背叛的故事。影片以其深刻的人物刻画和引人入胜的情节而受到观众的喜爱。</w:t>
      </w:r>
      <w:r>
        <w:rPr>
          <w:sz w:val="32"/>
          <w:szCs w:val="32"/>
        </w:rPr>
        <w:t>&lt;/p&gt;&lt;p&gt;</w:t>
      </w:r>
      <w:r>
        <w:rPr>
          <w:sz w:val="32"/>
          <w:szCs w:val="32"/>
        </w:rPr>
        <w:t>角色分析</w:t>
      </w:r>
      <w:r>
        <w:rPr>
          <w:sz w:val="32"/>
          <w:szCs w:val="32"/>
        </w:rPr>
        <w:t>&lt;/p&gt;&lt;p&gt;&lt;img src="/static-img/vkq3jBuL5Nuo0TUuazdjPzQ4VA3G0l9oeMLnprjbRp7E-ylUOxw7jT8IpvlyfYUkhHmaAaBCAhzNbGkkCvv5dO49jB9Q_3GY_54Sb2IWRu8hLqnb30B2sG65MfAhcfKDCoN5X-9mWqJ8fsJo4v0tDdMXBhnhZ7GkpNu4BSI5hzY5pWAHZqBxn25bI9jPLuXg27e0iYpjZX8FoXsRQbCo4Q.jpg"&gt;&lt;/p&gt;&lt;p&gt;</w:t>
      </w:r>
      <w:r>
        <w:rPr>
          <w:sz w:val="32"/>
          <w:szCs w:val="32"/>
        </w:rPr>
        <w:t>影片中的角色各有鲜明的个性，他们之间错综复杂的情感纠葛为整个故事增添了无数悬念。主角马克西姆与他的妻子玛丽亚以及儿子汤姆之间的关系是整个电影中最核心也是最紧张的一部分。</w:t>
      </w:r>
      <w:r>
        <w:rPr>
          <w:sz w:val="32"/>
          <w:szCs w:val="32"/>
        </w:rPr>
        <w:t>&lt;/p&gt;&lt;p&gt;</w:t>
      </w:r>
      <w:r>
        <w:rPr>
          <w:sz w:val="32"/>
          <w:szCs w:val="32"/>
        </w:rPr>
        <w:t>情节展开</w:t>
      </w:r>
      <w:r>
        <w:rPr>
          <w:sz w:val="32"/>
          <w:szCs w:val="32"/>
        </w:rPr>
        <w:t>&lt;/p&gt;&lt;p&gt;&lt;img src="/static-img/i5xMdBOsFVO7_iCK-eeOnjQ4VA3G0l9oeMLnprjbRp7E-ylUOxw7jT8IpvlyfYUkhHmaAaBCAhzNbGkkCvv5dO49jB9Q_3GY_54Sb2IWRu8hLqnb30B2sG65MfAhcfKDCoN5X-9mWqJ8fsJo4v0tDdMXBhnhZ7GkpNu4BSI5hzY5pWAHZqBxn25bI9jPLuXg27e0iYpjZX8FoXsRQbCo4Q.jpg"&gt;&lt;/p&gt;&lt;p&gt;</w:t>
      </w:r>
      <w:r>
        <w:rPr>
          <w:sz w:val="32"/>
          <w:szCs w:val="32"/>
        </w:rPr>
        <w:t>影片从平静到动荡，从动荡到冲突，再到最后的心灵觉醒，每一步都经过精心设计，引导观众深入地体会人物内心世界。这不仅使得影片具有很高的人文关怀，也让观众在观看时感到既悲伤又欣慰。</w:t>
      </w:r>
      <w:r>
        <w:rPr>
          <w:sz w:val="32"/>
          <w:szCs w:val="32"/>
        </w:rPr>
        <w:t>&lt;/p&gt;&lt;p&gt;</w:t>
      </w:r>
      <w:r>
        <w:rPr>
          <w:sz w:val="32"/>
          <w:szCs w:val="32"/>
        </w:rPr>
        <w:t>艺术表现力</w:t>
      </w:r>
      <w:r>
        <w:rPr>
          <w:sz w:val="32"/>
          <w:szCs w:val="32"/>
        </w:rPr>
        <w:t>&lt;/p&gt;&lt;p&gt;&lt;img src="/static-img/SSRwdFjOB8pOaifelTCwCDQ4VA3G0l9oeMLnprjbRp7E-ylUOxw7jT8IpvlyfYUkhHmaAaBCAhzNbGkkCvv5dO49jB9Q_3GY_54Sb2IWRu8hLqnb30B2sG65MfAhcfKDCoN5X-9mWqJ8fsJo4v0tDdMXBhnhZ7GkpNu4BSI5hzY5pWAHZqBxn25bI9jPLuXg27e0iYpjZX8FoXsRQbCo4Q.jpg"&gt;&lt;/p&gt;&lt;p&gt;</w:t>
      </w:r>
      <w:r>
        <w:rPr>
          <w:sz w:val="32"/>
          <w:szCs w:val="32"/>
        </w:rPr>
        <w:t>摄影手法独特，充满诗意，每一帧都是对生活细腻描绘，是一种艺术上的享受。在音乐和视觉效果上，《法国啄木鸟》也展示出了极高的成就，使得整部作品成为一种文化盛宴。</w:t>
      </w:r>
      <w:r>
        <w:rPr>
          <w:sz w:val="32"/>
          <w:szCs w:val="32"/>
        </w:rPr>
        <w:t>&lt;/p&gt;&lt;p&gt;</w:t>
      </w:r>
      <w:r>
        <w:rPr>
          <w:sz w:val="32"/>
          <w:szCs w:val="32"/>
        </w:rPr>
        <w:t>评价与影响</w:t>
      </w:r>
      <w:r>
        <w:rPr>
          <w:sz w:val="32"/>
          <w:szCs w:val="32"/>
        </w:rPr>
        <w:t>&lt;/p&gt;&lt;p&gt;&lt;img src="/static-img/sV8qnkCbZZyu1FKB6JZ3AzQ4VA3G0l9oeMLnprjbRp7E-ylUOxw7jT8IpvlyfYUkhHmaAaBCAhzNbGkkCvv5dO49jB9Q_3GY_54Sb2IWRu8hLqnb30B2sG65MfAhcfKDCoN5X-9mWqJ8fsJo4v0tDdMXBhnhZ7GkpNu4BSI5hzY5pWAHZqBxn25bI9jPLuXg27e0iYpjZX8FoXsRQbCo4Q.jpg"&gt;&lt;/p&gt;&lt;p&gt;</w:t>
      </w:r>
      <w:r>
        <w:rPr>
          <w:sz w:val="32"/>
          <w:szCs w:val="32"/>
        </w:rPr>
        <w:t>影片获得了广泛好评，不仅在国内外赢得了多项奖项，更重要的是，它触及到了人们对于家庭、爱情和道德选择的问题，这种深层次的话题性使其成为了一部经典之作。</w:t>
      </w:r>
      <w:r>
        <w:rPr>
          <w:sz w:val="32"/>
          <w:szCs w:val="32"/>
        </w:rPr>
        <w:t>&lt;/p&gt;&lt;p&gt;</w:t>
      </w:r>
      <w:r>
        <w:rPr>
          <w:sz w:val="32"/>
          <w:szCs w:val="32"/>
        </w:rPr>
        <w:t>下载资源获取</w:t>
      </w:r>
      <w:r>
        <w:rPr>
          <w:sz w:val="32"/>
          <w:szCs w:val="32"/>
        </w:rPr>
        <w:t>&lt;/p&gt;&lt;p&gt;</w:t>
      </w:r>
      <w:r>
        <w:rPr>
          <w:sz w:val="32"/>
          <w:szCs w:val="32"/>
        </w:rPr>
        <w:t>对于想要观看这部优秀电影的人来说，可以通过正规渠道进行下载，如电影平台或者官方网站，以确保视频质量并支持制作团队。此外，由于版权问题，一些地区可能无法直接访问，因此可以考虑使用</w:t>
      </w:r>
      <w:r>
        <w:rPr>
          <w:sz w:val="32"/>
          <w:szCs w:val="32"/>
        </w:rPr>
        <w:t>VPN</w:t>
      </w:r>
      <w:r>
        <w:rPr>
          <w:sz w:val="32"/>
          <w:szCs w:val="32"/>
        </w:rPr>
        <w:t>服务来解决这一问题。</w:t>
      </w:r>
      <w:r>
        <w:rPr>
          <w:sz w:val="32"/>
          <w:szCs w:val="32"/>
        </w:rPr>
        <w:t>&lt;/p&gt;&lt;p&gt;&lt;a href = "/doc/821984-</w:t>
      </w:r>
      <w:r>
        <w:rPr>
          <w:sz w:val="32"/>
          <w:szCs w:val="32"/>
        </w:rPr>
        <w:t>法国啄木鸟电影下载简介</w:t>
      </w:r>
      <w:r>
        <w:rPr>
          <w:sz w:val="32"/>
          <w:szCs w:val="32"/>
        </w:rPr>
        <w:t>.doc" rel="alternate" download="821984-</w:t>
      </w:r>
      <w:r>
        <w:rPr>
          <w:sz w:val="32"/>
          <w:szCs w:val="32"/>
        </w:rPr>
        <w:t>法国啄木鸟电影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