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我的奇幻体验在这个虚拟世界的边界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处被称为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的秘密基地。据说这里藏着一些不寻常的女性，她们拥有超乎想象的能力和奇异的外貌。我听说她们是由某种高科技手段创造出来，或者说是从其他维度召唤而来的神秘生物。</w:t>
      </w:r>
      <w:r>
        <w:rPr>
          <w:sz w:val="32"/>
          <w:szCs w:val="32"/>
        </w:rPr>
        <w:t>&lt;/p&gt;&lt;p&gt;&lt;img src="/static-img/wgS1iZ5KUOnRX2uT9SN6UQN1aLGz2wXrsnylkAVYwhYfhr3h9MlwS4QJCtkbENMY.jpg"&gt;&lt;/p&gt;&lt;p&gt;</w:t>
      </w:r>
      <w:r>
        <w:rPr>
          <w:sz w:val="32"/>
          <w:szCs w:val="32"/>
        </w:rPr>
        <w:t>我好奇心驱使我决定去探索这座基地，看看这些所谓的“另类”女性到底是什么样子。她们究竟长什么样？他们是否真的有超自然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险，我终于找到了那个隐藏在深山老林中的秘密基地。在入口处，我遇到了一个守卫，他用一种机械的声音问：“你想要进入我们的世界吗？”</w:t>
      </w:r>
      <w:r>
        <w:rPr>
          <w:sz w:val="32"/>
          <w:szCs w:val="32"/>
        </w:rPr>
        <w:t>&lt;/p&gt;&lt;p&gt;&lt;img src="/static-img/_t7KRi0-ZGZMfUsxsU9opwN1aLGz2wXrsnylkAVYwhYfhr3h9MlwS4QJCtkbENMY.jpg"&gt;&lt;/p&gt;&lt;p&gt;</w:t>
      </w:r>
      <w:r>
        <w:rPr>
          <w:sz w:val="32"/>
          <w:szCs w:val="32"/>
        </w:rPr>
        <w:t>我点了点头，并告诉他我的来意。他微微一笑，然后按下了一键盘上的几个按钮，门缓缓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装潢简洁而现代，墙上挂着各种高科技设备。我可以看到一些人形机器人正在进行测试，还有几台大型计算机正在运转。这一切都让我感觉到这一切都是真实发生的事情，而不是仅仅是一场幻觉。</w:t>
      </w:r>
      <w:r>
        <w:rPr>
          <w:sz w:val="32"/>
          <w:szCs w:val="32"/>
        </w:rPr>
        <w:t>&lt;/p&gt;&lt;p&gt;&lt;img src="/static-img/Xz4Kk6FVUBlWBH3OvOnBmwN1aLGz2wXrsnylkAVYwhYfhr3h9MlwS4QJCtkbENMY.jpg"&gt;&lt;/p&gt;&lt;p&gt;</w:t>
      </w:r>
      <w:r>
        <w:rPr>
          <w:sz w:val="32"/>
          <w:szCs w:val="32"/>
        </w:rPr>
        <w:t>突然间，一道光芒闪过，我听到了一阵轻快的声音，这声音来自于一个女孩。她似乎是在欢快地唱歌，但她的歌声中夹杂着一种不可思议的声音，它像是来自另一个维度一般，让人感到既恐惧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了过来，是个美丽极了的人，她穿着一种看起来像未来服装一样的衣服。她的眼睛闪烁着蓝色的光芒，就像星辰一样璀璨。她向我介绍自己，说自己的名字叫艾莉雅，是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的一个成员之一。</w:t>
      </w:r>
      <w:r>
        <w:rPr>
          <w:sz w:val="32"/>
          <w:szCs w:val="32"/>
        </w:rPr>
        <w:t>&lt;/p&gt;&lt;p&gt;&lt;img src="/static-img/HOKJ7hfFTo83x15lOvX8uQN1aLGz2wXrsnylkAVYwhYfhr3h9MlwS4QJCtkbENMY.jpg"&gt;&lt;/p&gt;&lt;p&gt;</w:t>
      </w:r>
      <w:r>
        <w:rPr>
          <w:sz w:val="32"/>
          <w:szCs w:val="32"/>
        </w:rPr>
        <w:t>艾莉雅展现出了她惊人的能力，她能够操控时间和空间，使得周围的一切变得模糊不清。虽然这样的景象让人有些不安，但也让我感到无比震撼。我意识到，这些所谓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确实在某种程度上改变了我的世界观，让我对未知产生了一种新的期待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这个神秘的地方时，我知道，无论如何，都会记住这次经历，以及那些拥有超凡能力、生活在虚拟世界边界上的奇幻女孩们。</w:t>
      </w:r>
      <w:r>
        <w:rPr>
          <w:sz w:val="32"/>
          <w:szCs w:val="32"/>
        </w:rPr>
        <w:t>&lt;/p&gt;&lt;p&gt;&lt;img src="/static-img/_Wx7Rx3lxKB2EGK1m9fH-AN1aLGz2wXrsnylkAVYwhYfhr3h9MlwS4QJCtkbENMY.jpg"&gt;&lt;/p&gt;&lt;p&gt;&lt;a href = "/doc/822152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我的奇幻体验在这个虚拟世界的边界上</w:t>
      </w:r>
      <w:r>
        <w:rPr>
          <w:sz w:val="32"/>
          <w:szCs w:val="32"/>
        </w:rPr>
        <w:t>.doc" rel="alternate" download="822152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我的奇幻体验在这个虚拟世界的边界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