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民自制盛宴最新一代拍摄小视频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随着智能手机和摄影技术的飞速发展，小视频拍摄已成为一种流行文化。国自产（即由国内生产厂家自主研发）的拍小视频设备不仅功能强大，而且价格亲民，为广大用户提供了一个既能满足创作需求又能保证成本效益的解决方案。本文将探讨最新国自产拍小视频的艺术与科技，并对其带来的影响进行深入分析。</w:t>
      </w:r>
      <w:r>
        <w:rPr>
          <w:sz w:val="32"/>
          <w:szCs w:val="32"/>
        </w:rPr>
        <w:t>&lt;/p&gt;&lt;p&gt;&lt;img src="/static-img/yto5c-H7SxLu40CgMRHe6n5XV2CiGEGbTUI6ENXkS1b9AasJUmb4FMVSWhOEy9Zl.jpg"&gt;&lt;/p&gt;&lt;p&gt;</w:t>
      </w:r>
      <w:r>
        <w:rPr>
          <w:sz w:val="32"/>
          <w:szCs w:val="32"/>
        </w:rPr>
        <w:t>一、国产自拍神器：新兴市场中的佼佼者</w:t>
      </w:r>
      <w:r>
        <w:rPr>
          <w:sz w:val="32"/>
          <w:szCs w:val="32"/>
        </w:rPr>
        <w:t>&lt;/p&gt;&lt;p&gt;</w:t>
      </w:r>
      <w:r>
        <w:rPr>
          <w:sz w:val="32"/>
          <w:szCs w:val="32"/>
        </w:rPr>
        <w:t>随着华为、</w:t>
      </w:r>
      <w:r>
        <w:rPr>
          <w:sz w:val="32"/>
          <w:szCs w:val="32"/>
        </w:rPr>
        <w:t>OPPO</w:t>
      </w:r>
      <w:r>
        <w:rPr>
          <w:sz w:val="32"/>
          <w:szCs w:val="32"/>
        </w:rPr>
        <w:t>、小米等品牌不断推出具有先进图像处理技术的小相机，国自产拍小视频设备逐渐崭露头角。在这些产品中，不乏采用</w:t>
      </w:r>
      <w:r>
        <w:rPr>
          <w:sz w:val="32"/>
          <w:szCs w:val="32"/>
        </w:rPr>
        <w:t>AI</w:t>
      </w:r>
      <w:r>
        <w:rPr>
          <w:sz w:val="32"/>
          <w:szCs w:val="32"/>
        </w:rPr>
        <w:t>算法优化画质、增强夜间拍照效果以及支持</w:t>
      </w:r>
      <w:r>
        <w:rPr>
          <w:sz w:val="32"/>
          <w:szCs w:val="32"/>
        </w:rPr>
        <w:t>4K</w:t>
      </w:r>
      <w:r>
        <w:rPr>
          <w:sz w:val="32"/>
          <w:szCs w:val="32"/>
        </w:rPr>
        <w:t>解析度录制等高端特性，使得用户能够以更高质量记录生活片段。</w:t>
      </w:r>
      <w:r>
        <w:rPr>
          <w:sz w:val="32"/>
          <w:szCs w:val="32"/>
        </w:rPr>
        <w:t>&lt;/p&gt;&lt;p&gt;&lt;img src="/static-img/d7L9ODYxXc2_cV3l57NKyX5XV2CiGEGbTUI6ENXkS1ZtbYpnuehWhm9nXx-CULugZjzy9pN6c4W9puSomC_6x3N_qYf7e1k8qHPlbzkmChbmsZSC9W1cM3Z0kijT5Xm2s_p1WxffBfX-oPY18NoRy_mwIVz3gAXZtAYEVsf3HtrRe3bwB3MsHQFWdJdfjyJa.png"&gt;&lt;/p&gt;&lt;p&gt;</w:t>
      </w:r>
      <w:r>
        <w:rPr>
          <w:sz w:val="32"/>
          <w:szCs w:val="32"/>
        </w:rPr>
        <w:t>二、创新背后：科技驱动</w:t>
      </w:r>
      <w:r>
        <w:rPr>
          <w:sz w:val="32"/>
          <w:szCs w:val="32"/>
        </w:rPr>
        <w:t>&lt;/p&gt;&lt;p&gt;</w:t>
      </w:r>
      <w:r>
        <w:rPr>
          <w:sz w:val="32"/>
          <w:szCs w:val="32"/>
        </w:rPr>
        <w:t>最新国自产拍小视频设备背后的关键是技术创新。从传感器到图像处理软件，再到光学设计，每一环都充分利用了现代科学技术，以提高摄影体验。例如，一些旗舰机型配备有超清晰度摄像头，这种高清晰度让每一帧画面都显得细腻而生动；同时，还有一些特殊模式，如人脸识别跟踪和场景优化，可以根据不同的环境自动调整曝光和色彩平衡，从而捕捉更加真实自然的人物表情或风景美景。</w:t>
      </w:r>
      <w:r>
        <w:rPr>
          <w:sz w:val="32"/>
          <w:szCs w:val="32"/>
        </w:rPr>
        <w:t>&lt;/p&gt;&lt;p&gt;&lt;img src="/static-img/oebCj_HqVGl36tLvSv7WCn5XV2CiGEGbTUI6ENXkS1ZtbYpnuehWhm9nXx-CULugZjzy9pN6c4W9puSomC_6x3N_qYf7e1k8qHPlbzkmChbmsZSC9W1cM3Z0kijT5Xm2s_p1WxffBfX-oPY18NoRy_mwIVz3gAXZtAYEVsf3HtrRe3bwB3MsHQFWdJdfjyJa.png"&gt;&lt;/p&gt;&lt;p&gt;</w:t>
      </w:r>
      <w:r>
        <w:rPr>
          <w:sz w:val="32"/>
          <w:szCs w:val="32"/>
        </w:rPr>
        <w:t>三、小视频制作新手也能掌控</w:t>
      </w:r>
      <w:r>
        <w:rPr>
          <w:sz w:val="32"/>
          <w:szCs w:val="32"/>
        </w:rPr>
        <w:t>&lt;/p&gt;&lt;p&gt;</w:t>
      </w:r>
      <w:r>
        <w:rPr>
          <w:sz w:val="32"/>
          <w:szCs w:val="32"/>
        </w:rPr>
        <w:t>对于那些刚开始尝试制作小视频的新手来说，最新国自产拍小视频设备提供了非常友好的操作界面。许多手机应用程序内置了一系列视觉辅助工具，比如定时计数器、运动检测等，让用户可以轻松地设置并执行复杂的手势操作。此外，还有多种预设模板供选择，无论是追求专业感还是趣味幽默，都可以通过简单几次滑动找到最适合自己的风格。</w:t>
      </w:r>
      <w:r>
        <w:rPr>
          <w:sz w:val="32"/>
          <w:szCs w:val="32"/>
        </w:rPr>
        <w:t>&lt;/p&gt;&lt;p&gt;&lt;img src="/static-img/76YPyqd5MPQgEX16La1UzH5XV2CiGEGbTUI6ENXkS1ZtbYpnuehWhm9nXx-CULugZjzy9pN6c4W9puSomC_6x3N_qYf7e1k8qHPlbzkmChbmsZSC9W1cM3Z0kijT5Xm2s_p1WxffBfX-oPY18NoRy_mwIVz3gAXZtAYEVsf3HtrRe3bwB3MsHQFWdJdfjyJa.jpg"&gt;&lt;/p&gt;&lt;p&gt;</w:t>
      </w:r>
      <w:r>
        <w:rPr>
          <w:sz w:val="32"/>
          <w:szCs w:val="32"/>
        </w:rPr>
        <w:t>四、高品质内容提升平台能力</w:t>
      </w:r>
      <w:r>
        <w:rPr>
          <w:sz w:val="32"/>
          <w:szCs w:val="32"/>
        </w:rPr>
        <w:t>&lt;/p&gt;&lt;p&gt;</w:t>
      </w:r>
      <w:r>
        <w:rPr>
          <w:sz w:val="32"/>
          <w:szCs w:val="32"/>
        </w:rPr>
        <w:t>随着内容生产者的数量增加，小视屏分享平台也在不断完善服务以吸引更多优秀作品上线。这包括但不限于改进推荐算法，更方便用户发现潜力巨大的新兴作者，以及对上传作品进行严格审核，以确保内容质量。一旦具备良好的硬件基础，就能够更好地利用这些平台上的资源来提升个人品牌或事业。</w:t>
      </w:r>
      <w:r>
        <w:rPr>
          <w:sz w:val="32"/>
          <w:szCs w:val="32"/>
        </w:rPr>
        <w:t>&lt;/p&gt;&lt;p&gt;&lt;img src="/static-img/CCgL5Bqe4MQBByZ8eiC6zH5XV2CiGEGbTUI6ENXkS1ZtbYpnuehWhm9nXx-CULugZjzy9pN6c4W9puSomC_6x3N_qYf7e1k8qHPlbzkmChbmsZSC9W1cM3Z0kijT5Xm2s_p1WxffBfX-oPY18NoRy_mwIVz3gAXZtAYEVsf3HtrRe3bwB3MsHQFWdJdfjyJa.jpg"&gt;&lt;/p&gt;&lt;p&gt;</w:t>
      </w:r>
      <w:r>
        <w:rPr>
          <w:sz w:val="32"/>
          <w:szCs w:val="32"/>
        </w:rPr>
        <w:t>五、未来展望：持续革新的路径</w:t>
      </w:r>
      <w:r>
        <w:rPr>
          <w:sz w:val="32"/>
          <w:szCs w:val="32"/>
        </w:rPr>
        <w:t>&lt;/p&gt;&lt;p&gt;</w:t>
      </w:r>
      <w:r>
        <w:rPr>
          <w:sz w:val="32"/>
          <w:szCs w:val="32"/>
        </w:rPr>
        <w:t>虽然目前已经取得显著成就，但未来的发展空间依然广阔。在接下来的时间里，我们可以期待看到更多关于图像稳定性、低光环境下的性能提升以及人工智能辅助编辑工具方面的突破。此外，对于隐私保护措施也有必要加强，以应对日益增长的问题意识和监管要求，确保消费者权益得到保障，同时保持行业健康发展态势。</w:t>
      </w:r>
      <w:r>
        <w:rPr>
          <w:sz w:val="32"/>
          <w:szCs w:val="32"/>
        </w:rPr>
        <w:t>&lt;/p&gt;&lt;p&gt;</w:t>
      </w:r>
      <w:r>
        <w:rPr>
          <w:sz w:val="32"/>
          <w:szCs w:val="32"/>
        </w:rPr>
        <w:t>总结：</w:t>
      </w:r>
      <w:r>
        <w:rPr>
          <w:sz w:val="32"/>
          <w:szCs w:val="32"/>
        </w:rPr>
        <w:t>&lt;/p&gt;&lt;p&gt;</w:t>
      </w:r>
      <w:r>
        <w:rPr>
          <w:sz w:val="32"/>
          <w:szCs w:val="32"/>
        </w:rPr>
        <w:t>最新国自产拍小视频作为一种文化现象，其快速增长正反映出人们对于个性化表达和信息共享渴望的大幅增加。而这一趋势背后，是科技创新与市场需求之间紧密结合所产生的一股力量。尽管存在挑战，但只要我们继续致力于技术研究和产品改进，无疑会迎来更加精彩纷呈的小视屏世界。</w:t>
      </w:r>
      <w:r>
        <w:rPr>
          <w:sz w:val="32"/>
          <w:szCs w:val="32"/>
        </w:rPr>
        <w:t>&lt;/p&gt;&lt;p&gt;&lt;a href = "/doc/822677-</w:t>
      </w:r>
      <w:r>
        <w:rPr>
          <w:sz w:val="32"/>
          <w:szCs w:val="32"/>
        </w:rPr>
        <w:t>国民自制盛宴最新一代拍摄小视频的艺术与科技</w:t>
      </w:r>
      <w:r>
        <w:rPr>
          <w:sz w:val="32"/>
          <w:szCs w:val="32"/>
        </w:rPr>
        <w:t>.doc" rel="alternate" download="822677-</w:t>
      </w:r>
      <w:r>
        <w:rPr>
          <w:sz w:val="32"/>
          <w:szCs w:val="32"/>
        </w:rPr>
        <w:t>国民自制盛宴最新一代拍摄小视频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