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一品道门揭秘免费高清视频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一品道门：揭秘免费高清视频的神秘世界</w:t>
      </w:r>
      <w:r>
        <w:rPr>
          <w:sz w:val="32"/>
          <w:szCs w:val="32"/>
        </w:rPr>
        <w:t>&lt;/p&gt;&lt;p&gt;&lt;img src="/static-img/ru58VLGSp0LG0-uusRp1QKIOrgcOy_zPCPv5UyMt7TxRJlNqeYrnihN1amjNk41H.png"&gt;&lt;/p&gt;&lt;p&gt;</w:t>
      </w:r>
      <w:r>
        <w:rPr>
          <w:sz w:val="32"/>
          <w:szCs w:val="32"/>
        </w:rPr>
        <w:t>在这个信息爆炸的时代，一款名为“一品道门”的应用程序悄然兴起，它承诺给用户提供免费高清视频体验。这样的承诺让人既惊讶又好奇，到底是什么样的技术和商业模式能够让这样的事情成为可能？今天，我们就来探讨一下这款应用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一品道门”？</w:t>
      </w:r>
      <w:r>
        <w:rPr>
          <w:sz w:val="32"/>
          <w:szCs w:val="32"/>
        </w:rPr>
        <w:t>&lt;/p&gt;&lt;p&gt;&lt;img src="/static-img/nwbUjmPSzM1nFp35Fjep0qIOrgcOy_zPCPv5UyMt7TxQ70ZuavWugnjvcuE3VMSslPsUI5vh506pZI0Mrnry2rbFODEugr6jfplldq3sc9i736LsJUwhSSuuCPUT7wKTkk2Txjr64v0d-2xA_K4dGg.png"&gt;&lt;/p&gt;&lt;p&gt;</w:t>
      </w:r>
      <w:r>
        <w:rPr>
          <w:sz w:val="32"/>
          <w:szCs w:val="32"/>
        </w:rPr>
        <w:t>首先，让我们来了解一下“一品道门”究竟是什么。这是一款集成了多种功能的社交媒体平台，除了提供免费高清视频外，还包括了直播、论坛讨论等多种服务。它通过吸引大量用户参与内容创作和分享，从而实现了流量与收入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一品道门如何实现免费高清视频？</w:t>
      </w:r>
      <w:r>
        <w:rPr>
          <w:sz w:val="32"/>
          <w:szCs w:val="32"/>
        </w:rPr>
        <w:t>&lt;/p&gt;&lt;p&gt;&lt;img src="/static-img/8twuFj7v1-gC-Xh_LAEp_KIOrgcOy_zPCPv5UyMt7TxQ70ZuavWugnjvcuE3VMSslPsUI5vh506pZI0Mrnry2rbFODEugr6jfplldq3sc9i736LsJUwhSSuuCPUT7wKTkk2Txjr64v0d-2xA_K4dGg.jpg"&gt;&lt;/p&gt;&lt;p&gt;</w:t>
      </w:r>
      <w:r>
        <w:rPr>
          <w:sz w:val="32"/>
          <w:szCs w:val="32"/>
        </w:rPr>
        <w:t>要回答这一问题，我们需要深入了解“一品道门”的运营模式。一方面，“一品道门”利用大数据分析技术，为广告商提供精准的目标群体，这使得他们愿意支付高额费用来获取这些用户数据；另一方面，平台还通过合作伙伴关系，与影视行业的大型公司建立了紧密联系，对于某些热門电影或电视剧节目，他们会获得版权使用许可，从而减少成本并提高盈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为什么选择采用这种模式？</w:t>
      </w:r>
      <w:r>
        <w:rPr>
          <w:sz w:val="32"/>
          <w:szCs w:val="32"/>
        </w:rPr>
        <w:t>&lt;/p&gt;&lt;p&gt;&lt;img src="/static-img/Up7plpRufUQukqiwCSOSxKIOrgcOy_zPCPv5UyMt7TxQ70ZuavWugnjvcuE3VMSslPsUI5vh506pZI0Mrnry2rbFODEugr6jfplldq3sc9i736LsJUwhSSuuCPUT7wKTkk2Txjr64v0d-2xA_K4dGg.jpg"&gt;&lt;/p&gt;&lt;p&gt;</w:t>
      </w:r>
      <w:r>
        <w:rPr>
          <w:sz w:val="32"/>
          <w:szCs w:val="32"/>
        </w:rPr>
        <w:t>那么，“一品道门”为何不直接收费，而是采取免费化策略呢？这是因为互联网经济的一个核心特点，就是规模效应。在众多竞争对手中，只有那些能够聚焦特定细分市场，并且成功吸引大量用户时才能形成强大的网络效应。而免费策略正是实现这一目的的手段之一——它可以快速扩大用户基础，为未来的付费产品或服务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一品道门”的未来发展前景</w:t>
      </w:r>
      <w:r>
        <w:rPr>
          <w:sz w:val="32"/>
          <w:szCs w:val="32"/>
        </w:rPr>
        <w:t>&lt;/p&gt;&lt;p&gt;&lt;img src="/static-img/xnFVQj7DWIaVYxBciskWYqIOrgcOy_zPCPv5UyMt7TxQ70ZuavWugnjvcuE3VMSslPsUI5vh506pZI0Mrnry2rbFODEugr6jfplldq3sc9i736LsJUwhSSuuCPUT7wKTkk2Txjr64v0d-2xA_K4dGg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以及人工智能、大数据等新技术不断进步，“一 品 道 门”有望继续保持其领先地位。此外，该平台也在积极拓展国际市场，不断优化服务以适应不同地区和文化需求，以期进一步提升其全球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研究，我们发现“一品道门”之所以能提供免费高清视频，是基于其独特的运营模式与商业战略。通过有效利用大数据分析、精准推广，以及与产业链上各方建立稳固合作关系，使得该应用程序能够在激烈竞争中脱颖而出，并持续增长。在未来的发展趋势中，“ 一 品 道 门 ” 有望继续成为观影体验的一站式解决方案，同时也将成为科技创新与娱乐消费结合点上的典范案例。</w:t>
      </w:r>
      <w:r>
        <w:rPr>
          <w:sz w:val="32"/>
          <w:szCs w:val="32"/>
        </w:rPr>
        <w:t>&lt;/p&gt;&lt;p&gt;&lt;a href = "/doc/823146-</w:t>
      </w:r>
      <w:r>
        <w:rPr>
          <w:sz w:val="32"/>
          <w:szCs w:val="32"/>
        </w:rPr>
        <w:t>探秘一品道门揭秘免费高清视频的神秘世界</w:t>
      </w:r>
      <w:r>
        <w:rPr>
          <w:sz w:val="32"/>
          <w:szCs w:val="32"/>
        </w:rPr>
        <w:t>.doc" rel="alternate" download="823146-</w:t>
      </w:r>
      <w:r>
        <w:rPr>
          <w:sz w:val="32"/>
          <w:szCs w:val="32"/>
        </w:rPr>
        <w:t>探秘一品道门揭秘免费高清视频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