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位年轻的班长，他的名字叫李明。李明平时总是面无表情，给人一种严肃和责任感强烈的人物印象。但是在某个下午，当全班同学聚集在教室里观看一段神秘的视频时，李明却突然间哭着说不能再看这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（指色情、不适宜内容）的视频。</w:t>
      </w:r>
      <w:r>
        <w:rPr>
          <w:sz w:val="32"/>
          <w:szCs w:val="32"/>
        </w:rPr>
        <w:t>&lt;/p&gt;&lt;p&gt;&lt;img src="/static-img/SZLRlOBIeqN0K8YHvtY7FP8kukKuAuWOnFy4wyZUaErxJbfMH4wG18VvvJYQ5JT5.jpg"&gt;&lt;/p&gt;&lt;p&gt;</w:t>
      </w:r>
      <w:r>
        <w:rPr>
          <w:sz w:val="32"/>
          <w:szCs w:val="32"/>
        </w:rPr>
        <w:t>【悲剧背后的原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都沉浸在那段充满刺激和欲望的画面中时，一阵突如其来的风声打破了宁静。紧接着，是班长的一声尖锐的声音：“停下来！不要再看！”他的脸上挂着痛苦与绝望，那种表情让所有人都感到震惊。</w:t>
      </w:r>
      <w:r>
        <w:rPr>
          <w:sz w:val="32"/>
          <w:szCs w:val="32"/>
        </w:rPr>
        <w:t>&lt;/p&gt;&lt;p&gt;&lt;img src="/static-img/FYVkKsGYy88_FWORqr7bff8kukKuAuWOnFy4wyZUaEqcT_8TYlDi3NDVXT99lspMJ1u0QvQ3W4-Wq5XXIyKoADNh-e4R8h65km4sMICC6nafK7VKJbZEKhZDkKQFbuZfg9BqKD1gEYzpxFpHGrCBa0MUKVtD3ydM-OLDUBFkKF8x4E46GpsYdSshuR5f_xNi.jpg"&gt;&lt;/p&gt;&lt;p&gt;</w:t>
      </w:r>
      <w:r>
        <w:rPr>
          <w:sz w:val="32"/>
          <w:szCs w:val="32"/>
        </w:rPr>
        <w:t>【揭开真相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段视频其实是一位前学生拍摄并上传到网上的内容。这名学生曾经因为个人问题而陷入困境，最终选择了自我毁灭。而这段录像，就是他临死前的最后留言。它不是简单的一个色情片，而是一个关于生命、爱与死亡深刻探讨的问题。</w:t>
      </w:r>
      <w:r>
        <w:rPr>
          <w:sz w:val="32"/>
          <w:szCs w:val="32"/>
        </w:rPr>
        <w:t>&lt;/p&gt;&lt;p&gt;&lt;img src="/static-img/Rmscz7-XBl4ln0k78f6Gmv8kukKuAuWOnFy4wyZUaEqcT_8TYlDi3NDVXT99lspMJ1u0QvQ3W4-Wq5XXIyKoADNh-e4R8h65km4sMICC6nafK7VKJbZEKhZDkKQFbuZfg9BqKD1gEYzpxFpHGrCBa0MUKVtD3ydM-OLDUBFkKF8x4E46GpsYdSshuR5f_xNi.jpg"&gt;&lt;/p&gt;&lt;p&gt;</w:t>
      </w:r>
      <w:r>
        <w:rPr>
          <w:sz w:val="32"/>
          <w:szCs w:val="32"/>
        </w:rPr>
        <w:t>【教育意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虽然让班级内出现了一些小混乱，但也引发了一场关于道德、伦理和成熟度的问题讨论。在这个过程中，每个人都有机会反思自己的行为是否恰当，以及是否能正确处理好自己遇到的困难与挑战。</w:t>
      </w:r>
      <w:r>
        <w:rPr>
          <w:sz w:val="32"/>
          <w:szCs w:val="32"/>
        </w:rPr>
        <w:t>&lt;/p&gt;&lt;p&gt;&lt;img src="/static-img/CLRY2s90Plg24YZS-wr9kv8kukKuAuWOnFy4wyZUaEqcT_8TYlDi3NDVXT99lspMJ1u0QvQ3W4-Wq5XXIyKoADNh-e4R8h65km4sMICC6nafK7VKJbZEKhZDkKQFbuZfg9BqKD1gEYzpxFpHGrCBa0MUKVtD3ydM-OLDUBFkKF8x4E46GpsYdSshuR5f_xNi.jpg"&gt;&lt;/p&gt;&lt;p&gt;</w:t>
      </w:r>
      <w:r>
        <w:rPr>
          <w:sz w:val="32"/>
          <w:szCs w:val="32"/>
        </w:rPr>
        <w:t>【社会关注度高涨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传开，这个学校及相关人员迅速介入进行调查，并向家长们通报情况。社会各界对此事件表示关注，因为它触动了很多人的心弦，让人们意识到网络时代下的隐私保护以及信息传播带来的负面影响。</w:t>
      </w:r>
      <w:r>
        <w:rPr>
          <w:sz w:val="32"/>
          <w:szCs w:val="32"/>
        </w:rPr>
        <w:t>&lt;/p&gt;&lt;p&gt;&lt;img src="/static-img/21OhT2Pj9ijg_8NJYrQCK_8kukKuAuWOnFy4wyZUaEqcT_8TYlDi3NDVXT99lspMJ1u0QvQ3W4-Wq5XXIyKoADNh-e4R8h65km4sMICC6nafK7VKJbZEKhZDkKQFbuZfg9BqKD1gEYzpxFpHGrCBa0MUKVtD3ydM-OLDUBFkKF8x4E46GpsYdSshuR5f_xNi.jpg"&gt;&lt;/p&gt;&lt;p&gt;</w:t>
      </w:r>
      <w:r>
        <w:rPr>
          <w:sz w:val="32"/>
          <w:szCs w:val="32"/>
        </w:rPr>
        <w:t>【媒体报道热议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故事就被媒体挖掘出来，并广泛报道。当新闻节目播放这一新闻片时，无数观众纷纷评论，他们对于这样的现象感到震惊，同时也对年轻人如何正确使用网络提出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后续影响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事后，学校加强了对学生网络行为的管理，对于违规者采取一定措施。而且，通过这个事件，也促使更多青少年开始思考他们生活中的每一个决定，都要考虑其可能产生的后果。此外，由于该校老师及家长积极参与，使得整个社区环境更加健康起来，更多地营造出一个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系列事情最终导致的是一种深刻的心灵教育，它不仅仅是针对那个班级或那个学校，而是涉及到了整个社会层面的问题解决。在这个过程中，我们学会了解生命珍贵，不应该为了短暂的情绪冲动而牺牲掉自己的尊严和未来。</w:t>
      </w:r>
      <w:r>
        <w:rPr>
          <w:sz w:val="32"/>
          <w:szCs w:val="32"/>
        </w:rPr>
        <w:t>&lt;/p&gt;&lt;p&gt;&lt;a href = "/doc/824239-</w:t>
      </w:r>
      <w:r>
        <w:rPr>
          <w:sz w:val="32"/>
          <w:szCs w:val="32"/>
        </w:rPr>
        <w:t>班长泪崩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里的秘密</w:t>
      </w:r>
      <w:r>
        <w:rPr>
          <w:sz w:val="32"/>
          <w:szCs w:val="32"/>
        </w:rPr>
        <w:t>.doc" rel="alternate" download="824239-</w:t>
      </w:r>
      <w:r>
        <w:rPr>
          <w:sz w:val="32"/>
          <w:szCs w:val="32"/>
        </w:rPr>
        <w:t>班长泪崩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