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港湾探索情感共鸣的永久首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论坛已经成为人们交流思想、分享经验和表达情感的重要平台。其中，“爱情岛论坛”作为一个专注于爱情、关系和人际交往的话题的社区，吸引了无数寻求心灵慰藉和真诚交流的人们。在“爱情岛论坛网址永久首页”，我们可以找到一片属于自己心灵的小天地。</w:t>
      </w:r>
      <w:r>
        <w:rPr>
          <w:sz w:val="32"/>
          <w:szCs w:val="32"/>
        </w:rPr>
        <w:t>&lt;/p&gt;&lt;p&gt;&lt;img src="/static-img/WwUyjsxJWf8Dbz-ThTZSHvBk7T0U-2AxlMITA6o4EyilcsUBfXq65hPE1rZPAqo6.jpeg"&gt;&lt;/p&gt;&lt;p&gt;</w:t>
      </w:r>
      <w:r>
        <w:rPr>
          <w:sz w:val="32"/>
          <w:szCs w:val="32"/>
        </w:rPr>
        <w:t>永恒的港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”的名字就像是一个温暖而充满希望的声音，它承诺给予每个访问者一个安全、支持性的环境。在这里，不管是身处何种境地的人都能找到自己的位置，无论是渴望了解如何更好地经营自己的感情生活，还是需要倾诉一下内心的忧伤，都能在这个永恒的港湾中找到答案。</w:t>
      </w:r>
      <w:r>
        <w:rPr>
          <w:sz w:val="32"/>
          <w:szCs w:val="32"/>
        </w:rPr>
        <w:t>&lt;/p&gt;&lt;p&gt;&lt;img src="/static-img/T3t6AxlF1P-SpZN7ONym-_Bk7T0U-2AxlMITA6o4EygCjh-rcbY63_AfylfuToi-ETR87bkT3y8_fff9UUpknMLs2Uv0xnSwX9N1jVh1mCoUnFddroKslA0EsmcH65yY0eq2d4c86Y0LgcMQPYKfn0NcXCvzoETfijjbw924hOQ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“爱情岛论坛网址永久首页”，最先映入眼帘的是那条蜿蜒如流水般分散开去的大量贴子。每一篇帖子都是一个人对世界、对自己甚至对某段特殊记忆的心声。不经意间，你可能会发现，有些话语似乎就是为你准备的，因为它们触及了你的内心深处，让你感到一种前所未有的共鸣。这正是这</w:t>
      </w:r>
      <w:r>
        <w:rPr>
          <w:sz w:val="32"/>
          <w:szCs w:val="32"/>
        </w:rPr>
        <w:t>/forum/</w:t>
      </w:r>
      <w:r>
        <w:rPr>
          <w:sz w:val="32"/>
          <w:szCs w:val="32"/>
        </w:rPr>
        <w:t>网站设计的一大特色——让用户能够轻易发现并与类似经历或想法相似的他人进行交流。</w:t>
      </w:r>
      <w:r>
        <w:rPr>
          <w:sz w:val="32"/>
          <w:szCs w:val="32"/>
        </w:rPr>
        <w:t>&lt;/p&gt;&lt;p&gt;&lt;img src="/static-img/OMEsvRlAriTxVyCXRbFqy_Bk7T0U-2AxlMITA6o4EygCjh-rcbY63_AfylfuToi-ETR87bkT3y8_fff9UUpknMLs2Uv0xnSwX9N1jVh1mCoUnFddroKslA0EsmcH65yY0eq2d4c86Y0LgcMQPYKfn0NcXCvzoETfijjbw924hOQ.jpeg"&gt;&lt;/p&gt;&lt;p&gt;</w:t>
      </w:r>
      <w:r>
        <w:rPr>
          <w:sz w:val="32"/>
          <w:szCs w:val="32"/>
        </w:rPr>
        <w:t>真诚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一位旅途中的陌生人，但只要他们愿意将真实的情感展露出来，就能迅速结成不解之缘。这些纽带虽然看似脆弱，却因为彼此之间的情感连接而变得坚不可摧。这份力量，是通过文字和语言逐渐构建起来的一面镜子，它反射出每个人的独特性，同时也展示出人类共同的情感需求。</w:t>
      </w:r>
      <w:r>
        <w:rPr>
          <w:sz w:val="32"/>
          <w:szCs w:val="32"/>
        </w:rPr>
        <w:t>&lt;/p&gt;&lt;p&gt;&lt;img src="/static-img/wZF0BOb9FZp-OWODKBL1HvBk7T0U-2AxlMITA6o4EygCjh-rcbY63_AfylfuToi-ETR87bkT3y8_fff9UUpknMLs2Uv0xnSwX9N1jVh1mCoUnFddroKslA0EsmcH65yY0eq2d4c86Y0LgcMQPYKfn0NcXCvzoETfijjbw924hOQ.jpe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索他人的世界，这个社区还提供了一块广阔的地球，让人们有机会来回望自己生命中的点滴。一旦开始浏览那些关于恋爱建议、友谊维系或者心理健康等主题的帖子，你很快就会意识到，那些看似遥远的问题其实只不过是生活中普通的一部分。而通过与他人的互动，我们可以更加清晰地认识到自己的需求，也许会从中学到一些新的方法来应对生活中的挑战。</w:t>
      </w:r>
      <w:r>
        <w:rPr>
          <w:sz w:val="32"/>
          <w:szCs w:val="32"/>
        </w:rPr>
        <w:t>&lt;/p&gt;&lt;p&gt;&lt;img src="/static-img/j0xCIW3OTMj9s9JTkdBfAvBk7T0U-2AxlMITA6o4EygCjh-rcbY63_AfylfuToi-ETR87bkT3y8_fff9UUpknMLs2Uv0xnSwX9N1jVh1mCoUnFddroKslA0EsmcH65yY0eq2d4c86Y0LgcMQPYKfn0NcXCvzoETfijjbw924hOQ.jpeg"&gt;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爱情岛论坛网址永久首页”不断更新内容，以适应不断变化的人们需求。此外，由于它致力于建立一个开放讨论平台，所以各种观点和见解都会被公平地表达，并且鼓励大家进行深入思考，从而促进个人以及集体的心智发展。这种持续学习的心态，使得这个社区不仅仅是一个聊天室，更像是知识传递的一个窗口，让我们能够一步步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网址永久首页”是一片充满了真挚感情的地方，不仅提供了一个放松精神、释放压力的空间，还帮助人们建立起更加深厚的情谊，以及提升自我认知。在这个信息爆炸的时代，这样的地方对于那些渴望连接，与他人分享思想和故事的人来说，无疑是一个宝贵的地方。</w:t>
      </w:r>
      <w:r>
        <w:rPr>
          <w:sz w:val="32"/>
          <w:szCs w:val="32"/>
        </w:rPr>
        <w:t>&lt;/p&gt;&lt;p&gt;&lt;a href = "/doc/824298-</w:t>
      </w:r>
      <w:r>
        <w:rPr>
          <w:sz w:val="32"/>
          <w:szCs w:val="32"/>
        </w:rPr>
        <w:t>爱情岛论坛永恒的港湾探索情感共鸣的永久首页</w:t>
      </w:r>
      <w:r>
        <w:rPr>
          <w:sz w:val="32"/>
          <w:szCs w:val="32"/>
        </w:rPr>
        <w:t>.doc" rel="alternate" download="824298-</w:t>
      </w:r>
      <w:r>
        <w:rPr>
          <w:sz w:val="32"/>
          <w:szCs w:val="32"/>
        </w:rPr>
        <w:t>爱情岛论坛永恒的港湾探索情感共鸣的永久首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