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闪视界三分钟免费探索无限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闪视界：三分钟免费探索无限视频世界</w:t>
      </w:r>
      <w:r>
        <w:rPr>
          <w:sz w:val="32"/>
          <w:szCs w:val="32"/>
        </w:rPr>
        <w:t>&lt;/p&gt;&lt;p&gt;&lt;img src="/static-img/sF4zhDQDhMU6F6KlyS3oX-HhoO_j6RJrFkfbc9nKNJVTObHSpyGY9VyjM3Yo0uGD.png"&gt;&lt;/p&gt;&lt;p&gt;</w:t>
      </w:r>
      <w:r>
        <w:rPr>
          <w:sz w:val="32"/>
          <w:szCs w:val="32"/>
        </w:rPr>
        <w:t>在这个信息爆炸的时代，人们对于娱乐和知识的追求日益增长。随着互联网技术的发展，各种各样的视频平台应运而生，为用户提供了丰富多彩的内容选择。现在，你只需三分钟，就可以免费观看到各种精彩绝伦、心动灵感满满的视频。这不仅让我们的生活变得更加便捷，也为我们打开了一扇窗，让我们能够快速地接触到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瞬间解锁万物之门</w:t>
      </w:r>
      <w:r>
        <w:rPr>
          <w:sz w:val="32"/>
          <w:szCs w:val="32"/>
        </w:rPr>
        <w:t>&lt;/p&gt;&lt;p&gt;&lt;img src="/static-img/3DBE3fJkPZuQqIq9C4j2x-HhoO_j6RJrFkfbc9nKNJUuHcfMnUB8pWcEhraNvF1j-Er-oihdJgypX0TTxZmyA9bLob18gQCl0xIrPbHjMawD787czf-pVEIrdx-EEMeDoyGtP6zoGdZXP6Hn6S37VqXf3oORS9JB0Y6re-9DZs8Xd5rlR-VBY5e3TAJOfHxagZfXJFWzvaGhl1WDX3OCiA.png"&gt;&lt;/p&gt;&lt;p&gt;</w:t>
      </w:r>
      <w:r>
        <w:rPr>
          <w:sz w:val="32"/>
          <w:szCs w:val="32"/>
        </w:rPr>
        <w:t>在现代社会中，我们每个人都是一位时空旅行者，每天都在忙碌与压力之间穿梭。在这样的环境下，如何找到片刻放松和精神上的慰藉，是很多人的共同困惑。而“三分钟免费观看视频”这项服务，无疑为我们打开了一扇大门，让我们可以轻松地进入一个完全不同的空间，从而暂时逃离现实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无限可能：探索新世界</w:t>
      </w:r>
      <w:r>
        <w:rPr>
          <w:sz w:val="32"/>
          <w:szCs w:val="32"/>
        </w:rPr>
        <w:t>&lt;/p&gt;&lt;p&gt;&lt;img src="/static-img/_FHZytzBUCT5vO0WcVu1UeHhoO_j6RJrFkfbc9nKNJUuHcfMnUB8pWcEhraNvF1j-Er-oihdJgypX0TTxZmyA9bLob18gQCl0xIrPbHjMawD787czf-pVEIrdx-EEMeDoyGtP6zoGdZXP6Hn6S37VqXf3oORS9JB0Y6re-9DZs8Xd5rlR-VBY5e3TAJOfHxagZfXJFWzvaGhl1WDX3OCiA.jpg"&gt;&lt;/p&gt;&lt;p&gt;“</w:t>
      </w:r>
      <w:r>
        <w:rPr>
          <w:sz w:val="32"/>
          <w:szCs w:val="32"/>
        </w:rPr>
        <w:t>三分钟自由探索”，这句话就像是一个魔法咒语，可以召唤出无数未知的事物。它不仅仅是对时间的一种挑战，更是一次对自我的挑战。你可以选择任何你感兴趣的话题，从科技创新到艺术表演，再到自然风光，这些都是你的选择范围。这样，不同的人会有不同的体验，而这种体验又将成为他们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灵之旅：深度思考与情感共鸣</w:t>
      </w:r>
      <w:r>
        <w:rPr>
          <w:sz w:val="32"/>
          <w:szCs w:val="32"/>
        </w:rPr>
        <w:t>&lt;/p&gt;&lt;p&gt;&lt;img src="/static-img/paLmViZNLSL4kl6YoYAdnuHhoO_j6RJrFkfbc9nKNJUuHcfMnUB8pWcEhraNvF1j-Er-oihdJgypX0TTxZmyA9bLob18gQCl0xIrPbHjMawD787czf-pVEIrdx-EEMeDoyGtP6zoGdZXP6Hn6S37VqXf3oORS9JB0Y6re-9DZs8Xd5rlR-VBY5e3TAJOfHxagZfXJFWzvaGhl1WDX3OCiA.png"&gt;&lt;/p&gt;&lt;p&gt;</w:t>
      </w:r>
      <w:r>
        <w:rPr>
          <w:sz w:val="32"/>
          <w:szCs w:val="32"/>
        </w:rPr>
        <w:t>除了娱乐和知识学习，“三分钟免费观看视频”还能带给人深层次的心灵触动。在一些心理健康相关的小短片或者励志故事中，你可能会发现自己被深深打动，甚至产生了新的想法或是改变了某些看法。这正是这些短暂但充满力量的情感交流所展现出的魅力，它们能够跨越语言障碍，传递出人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互动与分享：社区化观影体验</w:t>
      </w:r>
      <w:r>
        <w:rPr>
          <w:sz w:val="32"/>
          <w:szCs w:val="32"/>
        </w:rPr>
        <w:t>&lt;/p&gt;&lt;p&gt;&lt;img src="/static-img/kYsbV-naSlPBEcu62AwMj-HhoO_j6RJrFkfbc9nKNJUuHcfMnUB8pWcEhraNvF1j-Er-oihdJgypX0TTxZmyA9bLob18gQCl0xIrPbHjMawD787czf-pVEIrdx-EEMeDoyGtP6zoGdZXP6Hn6S37VqXf3oORS9JB0Y6re-9DZs8Xd5rlR-VBY5e3TAJOfHxagZfXJFWzvaGhl1WDX3OCiA.jpg"&gt;&lt;/p&gt;&lt;p&gt;</w:t>
      </w:r>
      <w:r>
        <w:rPr>
          <w:sz w:val="32"/>
          <w:szCs w:val="32"/>
        </w:rPr>
        <w:t>随着网络技术不断进步，一些平台开始引入互动功能，使得观众不再只是被动接受信息，而是能够参与讨论，与其他观众建立联系。这也促使更多的人积极参与创作过程，将自己的作品上传至平台上，以此来分享自己的见解和经验，同时也获得他人的反馈。这一切都基于那个简单却强大的概念——“三分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发展，有专家预言，在不远的将来，我们将拥有更加个性化的地球村庄，每个人都会根据自己的喜好接受最合适的心理活动。如果实现这一目标，那么“三分钟自由观看”的意义将会更加突出，因为它代表的是一种可能性，即通过非常小的一个入口，就能访问整个宇宙中的所有内容，这种能力本身就是科技进步的一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闪视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简单的地方，它是一个超越时间限制的地方，是一种超越常规思维方式的地方。在这里，我们可以用尽可能短的时间去探索整个宇宙，用最少的心智去理解这个复杂而神奇的大地球。不管你是在寻找何处安宁还是需要刺激一下自己，“快闪视界”总能给予你惊喜，让你的每一次点击变成一次冒险，一段令人难以忘怀的人生旅程。</w:t>
      </w:r>
      <w:r>
        <w:rPr>
          <w:sz w:val="32"/>
          <w:szCs w:val="32"/>
        </w:rPr>
        <w:t>&lt;/p&gt;&lt;p&gt;&lt;a href = "/doc/825497-</w:t>
      </w:r>
      <w:r>
        <w:rPr>
          <w:sz w:val="32"/>
          <w:szCs w:val="32"/>
        </w:rPr>
        <w:t>快闪视界三分钟免费探索无限视频世界</w:t>
      </w:r>
      <w:r>
        <w:rPr>
          <w:sz w:val="32"/>
          <w:szCs w:val="32"/>
        </w:rPr>
        <w:t>.doc" rel="alternate" download="825497-</w:t>
      </w:r>
      <w:r>
        <w:rPr>
          <w:sz w:val="32"/>
          <w:szCs w:val="32"/>
        </w:rPr>
        <w:t>快闪视界三分钟免费探索无限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