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不寻常触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不寻常触碰</w:t>
      </w:r>
      <w:r>
        <w:rPr>
          <w:sz w:val="32"/>
          <w:szCs w:val="32"/>
        </w:rPr>
        <w:t>&lt;/p&gt;&lt;p&gt;&lt;img src="/static-img/nfqNQw74v0_NOw6yY8JiJmDCh_vJDXLEjneaPYycQhuuOJAQ1C3-U0dyJzH8kVLw.png"&gt;&lt;/p&gt;&lt;p&gt;</w:t>
      </w:r>
      <w:r>
        <w:rPr>
          <w:sz w:val="32"/>
          <w:szCs w:val="32"/>
        </w:rPr>
        <w:t>初始的尴尬与困惑</w:t>
      </w:r>
      <w:r>
        <w:rPr>
          <w:sz w:val="32"/>
          <w:szCs w:val="32"/>
        </w:rPr>
        <w:t>&lt;/p&gt;&lt;p&gt;</w:t>
      </w:r>
      <w:r>
        <w:rPr>
          <w:sz w:val="32"/>
          <w:szCs w:val="32"/>
        </w:rPr>
        <w:t>在人群中，一个突然的触碰，如同一道闪电划破了宁静。它突如其来，令人措手不及，使得原本平和的心情瞬间变得紧张起来。这次触碰并非是无意中的轻推，而是一种明显的、甚至有些过分的接近。</w:t>
      </w:r>
      <w:r>
        <w:rPr>
          <w:sz w:val="32"/>
          <w:szCs w:val="32"/>
        </w:rPr>
        <w:t>&lt;/p&gt;&lt;p&gt;&lt;img src="/static-img/lrTcIV6vQJjkkhPQITIg22DCh_vJDXLEjneaPYycQhsw7YkbU2mjg6u8Y44SIhXtRY8VcAHx6Jq8Sh7ojX8oZyvu3tdDRNyn2yz9imkLe-p1aAsZmtpdBblsYG24QaueiXFomwJovnlFUzNEQd4W2h8Jhxiziw_e93LOGq_bHyg.png"&gt;&lt;/p&gt;&lt;p&gt;</w:t>
      </w:r>
      <w:r>
        <w:rPr>
          <w:sz w:val="32"/>
          <w:szCs w:val="32"/>
        </w:rPr>
        <w:t>触觉上的冲击与内心的挣扎</w:t>
      </w:r>
      <w:r>
        <w:rPr>
          <w:sz w:val="32"/>
          <w:szCs w:val="32"/>
        </w:rPr>
        <w:t>&lt;/p&gt;&lt;p&gt;</w:t>
      </w:r>
      <w:r>
        <w:rPr>
          <w:sz w:val="32"/>
          <w:szCs w:val="32"/>
        </w:rPr>
        <w:t>当身体感受到别人的身体接触时，那份微妙却又清晰的情绪波动让人难以平静。在这个时候，我们会试图理解对方是否有意识到这一点，同时也在内心挣扎：是不是自己的行为引起了这样的反应？这种不确定感让人感到既不安又迷茫。</w:t>
      </w:r>
      <w:r>
        <w:rPr>
          <w:sz w:val="32"/>
          <w:szCs w:val="32"/>
        </w:rPr>
        <w:t>&lt;/p&gt;&lt;p&gt;&lt;img src="/static-img/TvnamWCIht6cjM3FHTawE2DCh_vJDXLEjneaPYycQhsw7YkbU2mjg6u8Y44SIhXtRY8VcAHx6Jq8Sh7ojX8oZyvu3tdDRNyn2yz9imkLe-p1aAsZmtpdBblsYG24QaueiXFomwJovnlFUzNEQd4W2h8Jhxiziw_e93LOGq_bHyg.png"&gt;&lt;/p&gt;&lt;p&gt;</w:t>
      </w:r>
      <w:r>
        <w:rPr>
          <w:sz w:val="32"/>
          <w:szCs w:val="32"/>
        </w:rPr>
        <w:t>社交规范与个人界限</w:t>
      </w:r>
      <w:r>
        <w:rPr>
          <w:sz w:val="32"/>
          <w:szCs w:val="32"/>
        </w:rPr>
        <w:t>&lt;/p&gt;&lt;p&gt;</w:t>
      </w:r>
      <w:r>
        <w:rPr>
          <w:sz w:val="32"/>
          <w:szCs w:val="32"/>
        </w:rPr>
        <w:t>社会对于公共交通工具中个人私密空间的认知存在差异，这次被“</w:t>
      </w:r>
      <w:r>
        <w:rPr>
          <w:sz w:val="32"/>
          <w:szCs w:val="32"/>
        </w:rPr>
        <w:t>c”</w:t>
      </w:r>
      <w:r>
        <w:rPr>
          <w:sz w:val="32"/>
          <w:szCs w:val="32"/>
        </w:rPr>
        <w:t>的感觉提醒我们，在不同的环境下，人们对他人的亲密程度有着不同的界定。如何处理这段尴尬且微妙的情境，让我们不得不反思自己所遵循的人际互动规则，以及这些规则背后的深层文化意义。</w:t>
      </w:r>
      <w:r>
        <w:rPr>
          <w:sz w:val="32"/>
          <w:szCs w:val="32"/>
        </w:rPr>
        <w:t>&lt;/p&gt;&lt;p&gt;&lt;img src="/static-img/QrTLk97bRjaFJ9SqM28aUGDCh_vJDXLEjneaPYycQhsw7YkbU2mjg6u8Y44SIhXtRY8VcAHx6Jq8Sh7ojX8oZyvu3tdDRNyn2yz9imkLe-p1aAsZmtpdBblsYG24QaueiXFomwJovnlFUzNEQd4W2h8Jhxiziw_e93LOGq_bHyg.png"&gt;&lt;/p&gt;&lt;p&gt;</w:t>
      </w:r>
      <w:r>
        <w:rPr>
          <w:sz w:val="32"/>
          <w:szCs w:val="32"/>
        </w:rPr>
        <w:t>心理防线与应对策略</w:t>
      </w:r>
      <w:r>
        <w:rPr>
          <w:sz w:val="32"/>
          <w:szCs w:val="32"/>
        </w:rPr>
        <w:t>&lt;/p&gt;&lt;p&gt;</w:t>
      </w:r>
      <w:r>
        <w:rPr>
          <w:sz w:val="32"/>
          <w:szCs w:val="32"/>
        </w:rPr>
        <w:t>面对这样的情况，每个人可能会采取不同的应对策略。有的可能选择忽视，不予置气；有的则可能主动打招呼，以此作为一种缓解紧张气氛的手段。而对于那些容易产生焦虑或自尊受损的人来说，他们更需要找到有效的心理防线，以保护自己的情绪安全。</w:t>
      </w:r>
      <w:r>
        <w:rPr>
          <w:sz w:val="32"/>
          <w:szCs w:val="32"/>
        </w:rPr>
        <w:t>&lt;/p&gt;&lt;p&gt;&lt;img src="/static-img/1mDTzB70djjrlAkFDFDbJmDCh_vJDXLEjneaPYycQhsw7YkbU2mjg6u8Y44SIhXtRY8VcAHx6Jq8Sh7ojX8oZyvu3tdDRNyn2yz9imkLe-p1aAsZmtpdBblsYG24QaueiXFomwJovnlFUzNEQd4W2h8Jhxiziw_e93LOGq_bHyg.png"&gt;&lt;/p&gt;&lt;p&gt;</w:t>
      </w:r>
      <w:r>
        <w:rPr>
          <w:sz w:val="32"/>
          <w:szCs w:val="32"/>
        </w:rPr>
        <w:t>重新审视自我与他人的关系</w:t>
      </w:r>
      <w:r>
        <w:rPr>
          <w:sz w:val="32"/>
          <w:szCs w:val="32"/>
        </w:rPr>
        <w:t>&lt;/p&gt;&lt;p&gt;</w:t>
      </w:r>
      <w:r>
        <w:rPr>
          <w:sz w:val="32"/>
          <w:szCs w:val="32"/>
        </w:rPr>
        <w:t>这次经历给我们的日常生活带来了新的思考角度，它促使我们去重新审视自己与周围世界之间微妙而复杂的情感联系。在公交车上发生的一切，都反映出我们社会中普遍存在的问题——个体之间缺乏真正意义上的相互理解和尊重。</w:t>
      </w:r>
      <w:r>
        <w:rPr>
          <w:sz w:val="32"/>
          <w:szCs w:val="32"/>
        </w:rPr>
        <w:t>&lt;/p&gt;&lt;p&gt;</w:t>
      </w:r>
      <w:r>
        <w:rPr>
          <w:sz w:val="32"/>
          <w:szCs w:val="32"/>
        </w:rPr>
        <w:t>未来的行动指南</w:t>
      </w:r>
      <w:r>
        <w:rPr>
          <w:sz w:val="32"/>
          <w:szCs w:val="32"/>
        </w:rPr>
        <w:t>&lt;/p&gt;&lt;p&gt;</w:t>
      </w:r>
      <w:r>
        <w:rPr>
          <w:sz w:val="32"/>
          <w:szCs w:val="32"/>
        </w:rPr>
        <w:t>基于这一系列经历，我们可以更加谨慎地处理未来遇到的类似情况。不仅要提高自身察言观色的能力，还要学会更加开放地沟通，减少误解，从而建立起更为健康的人际关系网络。在这个过程中，每一次小小的调整都将成为构建一个更加包容和谐社会不可或缺的一部分。</w:t>
      </w:r>
      <w:r>
        <w:rPr>
          <w:sz w:val="32"/>
          <w:szCs w:val="32"/>
        </w:rPr>
        <w:t>&lt;/p&gt;&lt;p&gt;&lt;a href = "/doc/828225-</w:t>
      </w:r>
      <w:r>
        <w:rPr>
          <w:sz w:val="32"/>
          <w:szCs w:val="32"/>
        </w:rPr>
        <w:t>公交车上的不寻常触碰</w:t>
      </w:r>
      <w:r>
        <w:rPr>
          <w:sz w:val="32"/>
          <w:szCs w:val="32"/>
        </w:rPr>
        <w:t>.doc" rel="alternate" download="828225-</w:t>
      </w:r>
      <w:r>
        <w:rPr>
          <w:sz w:val="32"/>
          <w:szCs w:val="32"/>
        </w:rPr>
        <w:t>公交车上的不寻常触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