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闹心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忙碌中，我决定利用我每天通勤的时间来尝试一下视频编辑，这样不仅能让我在工作之余有所成就，还能让长时间的坐公交车变得更加有趣。所以，当我上班路上的公交车缓缓启动时，我拿出了手机，打开了我的视频编辑软件。</w:t>
      </w:r>
      <w:r>
        <w:rPr>
          <w:sz w:val="32"/>
          <w:szCs w:val="32"/>
        </w:rPr>
        <w:t>&lt;/p&gt;&lt;p&gt;&lt;img src="/static-img/6R3mWjvrXdvX5vC37mCalbFlVKH6MsWJaAPZY3bDDNUlIci603j_B5t680NLZHqh.jpg"&gt;&lt;/p&gt;&lt;p&gt;</w:t>
      </w:r>
      <w:r>
        <w:rPr>
          <w:sz w:val="32"/>
          <w:szCs w:val="32"/>
        </w:rPr>
        <w:t>首先，我选择了一些近期拍摄的小片段，这些都是日常生活中的点点滴滴，比如早晨的阳光洒满房间，午后的花园小憩，以及傍晚时分城市灯火辉煌。我想要通过这些画面讲述一个简单而又温馨的小故事，让观看者感受到这份平凡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为了给视频增添一些音乐和特效，我开始在软件里搜索合适的声音配乐。找到了几个自己喜欢的旋律后，便开始对每个画面进行精细调整，从速度到颜色的调整，都尽量让它们融为一体，使整个视频流畅自然无缝隙。</w:t>
      </w:r>
      <w:r>
        <w:rPr>
          <w:sz w:val="32"/>
          <w:szCs w:val="32"/>
        </w:rPr>
        <w:t>&lt;/p&gt;&lt;p&gt;&lt;img src="/static-img/gaDejpPZ04MJOoFMss35PbFlVKH6MsWJaAPZY3bDDNXHJmD7ilQCicYObDHWoIyxqQwXgLtFBXzzVsLpqvdoW9FIwSWLe759m9shJbIwhm_3zjkpghZBik-wmzrHmvWN8vOUG-1nogoefN-_EJ4SjBb-wHLsYgtzhbVDObDayk6ipYqgInb1terb-GACG58RrPIw-4yS5ZedVueAh7HlFg.jpg"&gt;&lt;/p&gt;&lt;p&gt;</w:t>
      </w:r>
      <w:r>
        <w:rPr>
          <w:sz w:val="32"/>
          <w:szCs w:val="32"/>
        </w:rPr>
        <w:t>时间像飞一样过去了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很快就转眼间结束了。当公交车驶进终点站时，我感到有些遗憾，因为我还想继续完善这个作品。不过，也许下一次通勤的时候，再次揽取这把钥匙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将这个短片分享给身边的一些朋友，他们都表示赞赏，说看得出来我用心制作，每一个细节都透露出一种宁静与欢愉。在这样的反馈下，即使是平淡无奇的一天，也因为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努力变成了难忘的一刻。而且，那种在别人视线外头探索自我的感觉，对于寻找生活中的美好来说，是非常宝贵的。</w:t>
      </w:r>
      <w:r>
        <w:rPr>
          <w:sz w:val="32"/>
          <w:szCs w:val="32"/>
        </w:rPr>
        <w:t>&lt;/p&gt;&lt;p&gt;&lt;img src="/static-img/o-fhSd5GAHh8COVBcY9607FlVKH6MsWJaAPZY3bDDNXHJmD7ilQCicYObDHWoIyxqQwXgLtFBXzzVsLpqvdoW9FIwSWLe759m9shJbIwhm_3zjkpghZBik-wmzrHmvWN8vOUG-1nogoefN-_EJ4SjBb-wHLsYgtzhbVDObDayk6ipYqgInb1terb-GACG58RrPIw-4yS5ZedVueAh7HlFg.jpg"&gt;&lt;/p&gt;&lt;p&gt;&lt;a href = "/doc/82881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闹心日记</w:t>
      </w:r>
      <w:r>
        <w:rPr>
          <w:sz w:val="32"/>
          <w:szCs w:val="32"/>
        </w:rPr>
        <w:t>.doc" rel="alternate" download="82881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闹心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