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绮丽春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绮丽春光下的秘密花园</w:t>
      </w:r>
      <w:r>
        <w:rPr>
          <w:sz w:val="32"/>
          <w:szCs w:val="32"/>
        </w:rPr>
        <w:t>&lt;/p&gt;&lt;p&gt;&lt;img src="/static-img/1pf4KFeMVF8TVR4-RI1Pm-v69sFCnnrxnRsY_vjZt9DbCOQXKFU5rF1Dvtt3O7RG.png"&gt;&lt;/p&gt;&lt;p&gt;</w:t>
      </w:r>
      <w:r>
        <w:rPr>
          <w:sz w:val="32"/>
          <w:szCs w:val="32"/>
        </w:rPr>
        <w:t>在一个宁静的春日午后，阳光透过薄雾的缝隙，洒在一片郁郁葱葱的花园中。这里是一处隐蔽的小院落，四周被古老的墙壁围护，门前有个小桥横跨过清澈的小溪。小溪边，一位娇妻十七岁的少女正坐在石阶上，用手指轻拂着水面，她那如同初夏细雨般细腻柔和的手指，在阳光下闪耀着迷人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花开富贵】</w:t>
      </w:r>
      <w:r>
        <w:rPr>
          <w:sz w:val="32"/>
          <w:szCs w:val="32"/>
        </w:rPr>
        <w:t>&lt;/p&gt;&lt;p&gt;&lt;img src="/static-img/zqCtWI_cSo8AsgxXZVA6pev69sFCnnrxnRsY_vjZt9A5F49rm5uHVHScEJ5Yo5zWGcEbLJjnQpUilPT_z0bFNAS7IDgWFwHU-AwgNFUYrZjkKYhkJgJPSUjfZ3uczgApV5aR-MvwXoiekljlEyRh_metXuL6gGIWKiNqsLvmZ535WrLaH2GazfKU8UQoJmNq5srkvofkh4-VnAAO4LPF5A.png"&gt;&lt;/p&gt;&lt;p&gt;</w:t>
      </w:r>
      <w:r>
        <w:rPr>
          <w:sz w:val="32"/>
          <w:szCs w:val="32"/>
        </w:rPr>
        <w:t>她名叫莹莹，是个性格温婉、笑容灿烂的小姑娘。在这个春天，她迎来了她的十七岁生日，这一年里，她成长得更加高挑了，不少人都说她是今年最美的一位少女。她不仅外表出众，更有着一颗善良的心，每当看到别人微笑时，都会感到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月色如水】</w:t>
      </w:r>
      <w:r>
        <w:rPr>
          <w:sz w:val="32"/>
          <w:szCs w:val="32"/>
        </w:rPr>
        <w:t>&lt;/p&gt;&lt;p&gt;&lt;img src="/static-img/xO3XCpaPGsuTyWufvlDenOv69sFCnnrxnRsY_vjZt9A5F49rm5uHVHScEJ5Yo5zWGcEbLJjnQpUilPT_z0bFNAS7IDgWFwHU-AwgNFUYrZjkKYhkJgJPSUjfZ3uczgApV5aR-MvwXoiekljlEyRh_metXuL6gGIWKiNqsLvmZ535WrLaH2GazfKU8UQoJmNq5srkvofkh4-VnAAO4LPF5A.jpg"&gt;&lt;/p&gt;&lt;p&gt;</w:t>
      </w:r>
      <w:r>
        <w:rPr>
          <w:sz w:val="32"/>
          <w:szCs w:val="32"/>
        </w:rPr>
        <w:t>夜幕降临，小溪旁的小亭子里燃起了几支香薰灯笼，将月色的柔和与香薰的芬芳交织在一起。那时节，莹莹躺在亭子里，用手摸索着星空，那些闪烁点点，如同遥远星辰中的守望者，而她，则是这片天地间最亮丽的一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春风化雨】</w:t>
      </w:r>
      <w:r>
        <w:rPr>
          <w:sz w:val="32"/>
          <w:szCs w:val="32"/>
        </w:rPr>
        <w:t>&lt;/p&gt;&lt;p&gt;&lt;img src="/static-img/cIlMR3fBbAQQsdLK5plL1-v69sFCnnrxnRsY_vjZt9A5F49rm5uHVHScEJ5Yo5zWGcEbLJjnQpUilPT_z0bFNAS7IDgWFwHU-AwgNFUYrZjkKYhkJgJPSUjfZ3uczgApV5aR-MvwXoiekljlEyRh_metXuL6gGIWKiNqsLvmZ535WrLaH2GazfKU8UQoJmNq5srkvofkh4-VnAAO4LPF5A.jpg"&gt;&lt;/p&gt;&lt;p&gt;</w:t>
      </w:r>
      <w:r>
        <w:rPr>
          <w:sz w:val="32"/>
          <w:szCs w:val="32"/>
        </w:rPr>
        <w:t>随着时间流逝，莹莹也逐渐明白了生活之中的真谛。她开始学习家务事宜，与丈夫相处得越来越融洽。在家庭中，她用她的智慧和勤劳，为丈夫带来了安稳与幸福。而那些年轻时期纯真的梦想，也因为爱情和责任而变得更加丰满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秋风送爽】</w:t>
      </w:r>
      <w:r>
        <w:rPr>
          <w:sz w:val="32"/>
          <w:szCs w:val="32"/>
        </w:rPr>
        <w:t>&lt;/p&gt;&lt;p&gt;&lt;img src="/static-img/sW3O6yMbLCWJwizpLNCpmOv69sFCnnrxnRsY_vjZt9A5F49rm5uHVHScEJ5Yo5zWGcEbLJjnQpUilPT_z0bFNAS7IDgWFwHU-AwgNFUYrZjkKYhkJgJPSUjfZ3uczgApV5aR-MvwXoiekljlEyRh_metXuL6gGIWKiNqsLvmZ535WrLaH2GazfKU8UQoJmNq5srkvofkh4-VnAAO4LPF5A.png"&gt;&lt;/p&gt;&lt;p&gt;</w:t>
      </w:r>
      <w:r>
        <w:rPr>
          <w:sz w:val="32"/>
          <w:szCs w:val="32"/>
        </w:rPr>
        <w:t>然而，并非所有事情都是平坦顺利。一场突如其来的疾病，让他们必须面对前所未有的挑战。在那个艰难的时候，是他坚强支持她，他给予了她勇气，让她的心灵得到慰藉。就在那段时间里，他们之间的情感纽带变得更为牢固，而她们共同度过的人生旅程，使得彼此对对方充满敬意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冬雪皑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来后，小院落被白雪覆盖，无声无息，只有偶尔传来微弱的声音，那是窗外积雪压断树枝造成的响声。而室内暖洋洋的是炉火边坐下的两个人，他们携手共享寒冷冬日里的温暖。每一次呼吸，都似乎是在告诉对方，即使世界再冷冻，也要保持心中的热烈，因为只有这样，你们才能互相抵御寒风，最终找到属于你们自己的温暖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，这是一个标签，但它代表了一段故事，从青涩到成熟，从单纯到深刻。这是一个关于爱情、成长、坚持与回报的人生篇章，它教会我们如何去珍惜生命中的每一个瞬间，无论是在繁华都市还是幽静山村，只要有一份真正的情感，就足以让我们的生命绚烂多彩。</w:t>
      </w:r>
      <w:r>
        <w:rPr>
          <w:sz w:val="32"/>
          <w:szCs w:val="32"/>
        </w:rPr>
        <w:t>&lt;/p&gt;&lt;p&gt;&lt;a href = "/doc/829086-</w:t>
      </w:r>
      <w:r>
        <w:rPr>
          <w:sz w:val="32"/>
          <w:szCs w:val="32"/>
        </w:rPr>
        <w:t>娇妻十七岁绮丽春光下的秘密花园</w:t>
      </w:r>
      <w:r>
        <w:rPr>
          <w:sz w:val="32"/>
          <w:szCs w:val="32"/>
        </w:rPr>
        <w:t>.doc" rel="alternate" download="829086-</w:t>
      </w:r>
      <w:r>
        <w:rPr>
          <w:sz w:val="32"/>
          <w:szCs w:val="32"/>
        </w:rPr>
        <w:t>娇妻十七岁绮丽春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