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游戏中的霸主与真实世界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存在着一位传奇人物——鹰爪王。他的名字响彻整个服务器，让所有玩家都屏息以待。在这个充满幻想与冒险的世界中，他以无敌的战绩和神秘的背影赢得了玩家的敬畏。</w:t>
      </w:r>
      <w:r>
        <w:rPr>
          <w:sz w:val="32"/>
          <w:szCs w:val="32"/>
        </w:rPr>
        <w:t>&lt;/p&gt;&lt;p&gt;&lt;img src="/static-img/hy-BPrwmN-yWWyl_12ccHAjWSQL6rYAecNUXADpdX5gPrLwLvYShAklE5MYCfb4J.jpg"&gt;&lt;/p&gt;&lt;p&gt;</w:t>
      </w:r>
      <w:r>
        <w:rPr>
          <w:sz w:val="32"/>
          <w:szCs w:val="32"/>
        </w:rPr>
        <w:t>首先，鹰爪王是一位天才策略家。他能够在游戏中迅速分析局势，制定出最优解。他的战斗方式总是精妙绝伦，无论是在团队对抗还是单挑中，都能掌握主动权。这使得他在游戏中的威望越来越高，每次登场都会吸引大量观众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拥有超凡脱俗的技术能力。在复杂多变的情境下，他能够快速反应，不断创新，用各种独特技巧击败对手，这种技术上的卓越让人叹为观止。</w:t>
      </w:r>
      <w:r>
        <w:rPr>
          <w:sz w:val="32"/>
          <w:szCs w:val="32"/>
        </w:rPr>
        <w:t>&lt;/p&gt;&lt;p&gt;&lt;img src="/static-img/6DKRG6c6FgtE_WUzz0I0uQjWSQL6rYAecNUXADpdX5g7L1tJRp0yXEEr-jpsdDkT3m2dia8qmIiUBb8F4CBAe8_GS3zFYHEwDLnFSHZJrQgUwGMGBkhIpb5DQxJEYhPRuWsXYLQcEfr6NGoPs_8hjYxaOBhICtCI9vyFoK3FXQop33sT6E1rlhs5yXhnTEx2.jpg"&gt;&lt;/p&gt;&lt;p&gt;</w:t>
      </w:r>
      <w:r>
        <w:rPr>
          <w:sz w:val="32"/>
          <w:szCs w:val="32"/>
        </w:rPr>
        <w:t>再者，鹰爪王的人物设定也极具魅力。他是一个孤狼形象的人物，有着强烈的个性和坚定的信念，在游戏中展现出的自我实现精神深深触动了许多玩家的心弦，使他们对于这种类型的人物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他的背景故事也是一个谜团。很多人猜测他可能是某个顶尖团队或者大型组织的一员，但实际上却没有任何确切证据。这种神秘感又增加了一份传奇色彩，让更多人渴望了解这位神秘人物真正的一面。</w:t>
      </w:r>
      <w:r>
        <w:rPr>
          <w:sz w:val="32"/>
          <w:szCs w:val="32"/>
        </w:rPr>
        <w:t>&lt;/p&gt;&lt;p&gt;&lt;img src="/static-img/KX6qA2xYcJcS2VFcdYAD7QjWSQL6rYAecNUXADpdX5g7L1tJRp0yXEEr-jpsdDkT3m2dia8qmIiUBb8F4CBAe8_GS3zFYHEwDLnFSHZJrQgUwGMGBkhIpb5DQxJEYhPRuWsXYLQcEfr6NGoPs_8hjYxaOBhICtCI9vyFoK3FXQop33sT6E1rlhs5yXhnTEx2.jpeg"&gt;&lt;/p&gt;&lt;p&gt;</w:t>
      </w:r>
      <w:r>
        <w:rPr>
          <w:sz w:val="32"/>
          <w:szCs w:val="32"/>
        </w:rPr>
        <w:t>最后，在真实世界里，对于“网游之鹰爪王”的讨论也变得热闹起来。一部分人认为他可能是一个有远见卓识、能够将网络生活经验运用到现实生活中的成功者。而另一些则认为，这不过是一段虚构的小说或者电影情节，并不代表任何实际事件。但无论如何，“网游之鹰爪王”已经成为了一个文化符号，一种追求完美、勇于突破常规生活方式的人格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网游之鹰爪王”不仅仅是个角色或一个名词，更是当代年轻人的心灵寄托，是他们追求梦想、不断超越自我的象征。在这个信息爆炸时代，他成为了我们共同关注的一个焦点，也许有一天，我们会发现这样的角色并非完全虚构，而是在我们的现实生活中也有所体现。</w:t>
      </w:r>
      <w:r>
        <w:rPr>
          <w:sz w:val="32"/>
          <w:szCs w:val="32"/>
        </w:rPr>
        <w:t>&lt;/p&gt;&lt;p&gt;&lt;img src="/static-img/ABpoohsWsvDnaxYaEiVHEgjWSQL6rYAecNUXADpdX5g7L1tJRp0yXEEr-jpsdDkT3m2dia8qmIiUBb8F4CBAe8_GS3zFYHEwDLnFSHZJrQgUwGMGBkhIpb5DQxJEYhPRuWsXYLQcEfr6NGoPs_8hjYxaOBhICtCI9vyFoK3FXQop33sT6E1rlhs5yXhnTEx2.jpg"&gt;&lt;/p&gt;&lt;p&gt;&lt;a href = "/doc/830325-</w:t>
      </w:r>
      <w:r>
        <w:rPr>
          <w:sz w:val="32"/>
          <w:szCs w:val="32"/>
        </w:rPr>
        <w:t>网游之鹰爪王游戏中的霸主与真实世界的隐秘</w:t>
      </w:r>
      <w:r>
        <w:rPr>
          <w:sz w:val="32"/>
          <w:szCs w:val="32"/>
        </w:rPr>
        <w:t>.doc" rel="alternate" download="830325-</w:t>
      </w:r>
      <w:r>
        <w:rPr>
          <w:sz w:val="32"/>
          <w:szCs w:val="32"/>
        </w:rPr>
        <w:t>网游之鹰爪王游戏中的霸主与真实世界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