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舆论的反弹一个被众人嫌弃的梦想如何重获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舆论的反弹：一个被众人嫌弃的梦想如何重获新生？</w:t>
      </w:r>
      <w:r>
        <w:rPr>
          <w:sz w:val="32"/>
          <w:szCs w:val="32"/>
        </w:rPr>
        <w:t>&lt;/p&gt;&lt;p&gt;&lt;img src="/static-img/8OUOKtdbRv3uxn0tMTky2V_qt-gTvXlg5Dpt3O3IcTEvPX5HmZY-_9Dn5YfaMgmu.jpg"&gt;&lt;/p&gt;&lt;p&gt;</w:t>
      </w:r>
      <w:r>
        <w:rPr>
          <w:sz w:val="32"/>
          <w:szCs w:val="32"/>
        </w:rPr>
        <w:t>在这个快节奏的时代，人们对于成功和财富有着无比向往。每个人都渴望能够实现自己的梦想，但当这个梦想与众不同时，很容易引起别人的误解和敌视。张伟就是这样一个人，他有一项独特的商业计划，这个计划虽然看似不可行，但他坚信这将是未来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把他的创意变为现实，但不幸的是，当他开始实施他的计划时，万人嫌他想开了。这让张伟感到非常沮丧，因为他认为自己并没有做错什么，只是在追求自己的理念。但是，无论多么努力，他似乎总是无法得到大家的理解和支持。</w:t>
      </w:r>
      <w:r>
        <w:rPr>
          <w:sz w:val="32"/>
          <w:szCs w:val="32"/>
        </w:rPr>
        <w:t>&lt;/p&gt;&lt;p&gt;&lt;img src="/static-img/5FiOgA-FIrOjuaCVcNSDMF_qt-gTvXlg5Dpt3O3IcTHjuUIKXtW7eD5ghGDN59WFbU3gy3DcMYvx78MzbZfmTjpUV0PmOivjvxtqh8CyCmzZ-d-wNhA4S2LrC8tDA0QZgYbGUnO82UC_EIajfN_Pm7aTEvMeXGx4tsHt5gXcifIRBYK156-rUfzqd7oMjcPA.jpg"&gt;&lt;/p&gt;&lt;p&gt;</w:t>
      </w:r>
      <w:r>
        <w:rPr>
          <w:sz w:val="32"/>
          <w:szCs w:val="32"/>
        </w:rPr>
        <w:t>点一：首先，最大的挑战来自于周围人的偏见。当张伟提出他的项目时，大多数人都认为这是不切实际或是不合理的事情。他被质疑、被嘲笑，被告知应该放弃这种“痴心妄想”。这些负面情绪对张伟来说是一大打击，使得他一度怀疑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接着，更大的困难来源于市场环境。在一个充满竞争的地方，每个人都在追求同样的目标，因此如果你的思想与众不同，那就更容易受到冷落。尽管张伟知道他的项目具有创新性，但是由于缺乏足够的资金和资源，以及市场上的其他竞争者更加成熟，他不得不面对巨大的挑战。</w:t>
      </w:r>
      <w:r>
        <w:rPr>
          <w:sz w:val="32"/>
          <w:szCs w:val="32"/>
        </w:rPr>
        <w:t>&lt;/p&gt;&lt;p&gt;&lt;img src="/static-img/JbAR9mEZS0MvNaOpKWupq1_qt-gTvXlg5Dpt3O3IcTHjuUIKXtW7eD5ghGDN59WFbU3gy3DcMYvx78MzbZfmTjpUV0PmOivjvxtqh8CyCmzZ-d-wNhA4S2LrC8tDA0QZgYbGUnO82UC_EIajfN_Pm7aTEvMeXGx4tsHt5gXcifIRBYK156-rUfzqd7oMjcPA.jpg"&gt;&lt;/p&gt;&lt;p&gt;</w:t>
      </w:r>
      <w:r>
        <w:rPr>
          <w:sz w:val="32"/>
          <w:szCs w:val="32"/>
        </w:rPr>
        <w:t>点三：为了应对这些挑战，张伟开始调整策略。他意识到，在这样的环境下，不仅要有强烈的自信，还需要不断学习以适应市场变化。此外，他还学会了倾听批评者的意见，并从中吸取经验教训，以便改进自己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此外，通过社交媒体等平台来宣传自己的事业也是一个重要步骤。虽然初期可能会遭遇一些负面的评论，但长远来看，这些平台可以帮助你接触到更多潜在客户，也能让你的品牌逐渐建立起良好的口碑。在这里，积极态度至关重要，因为正面的信息总会超越那些消极的声音而浮出水面。</w:t>
      </w:r>
      <w:r>
        <w:rPr>
          <w:sz w:val="32"/>
          <w:szCs w:val="32"/>
        </w:rPr>
        <w:t>&lt;/p&gt;&lt;p&gt;&lt;img src="/static-img/IOAISfbDq-dtJ55P90--cF_qt-gTvXlg5Dpt3O3IcTHjuUIKXtW7eD5ghGDN59WFbU3gy3DcMYvx78MzbZfmTjpUV0PmOivjvxtqh8CyCmzZ-d-wNhA4S2LrC8tDA0QZgYbGUnO82UC_EIajfN_Pm7aTEvMeXGx4tsHt5gXcifIRBYK156-rUfzqd7oMjcPA.png"&gt;&lt;/p&gt;&lt;p&gt;</w:t>
      </w:r>
      <w:r>
        <w:rPr>
          <w:sz w:val="32"/>
          <w:szCs w:val="32"/>
        </w:rPr>
        <w:t>点五：同时，与志同道合的人合作也是关键的一环。不必害怕寻找能够提供支持、建议或共同投资的人们。团队合作可以使你的事业变得更加稳固，而网络效应也将提升你的影响力，从而吸引更多愿意加入你的事业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最后，即使最终获得成功也不意味着所有的问题都会迎刃而解。你仍然需要持续地创新，以保持领先的地位，同时也要准备好应对可能出现的问题。这包括但不限于经济波动、技术更新以及政策变化等因素。而且，在整个过程中保持开放的心态，对待失败作为一种学习机会，是非常必要的一课学习。</w:t>
      </w:r>
      <w:r>
        <w:rPr>
          <w:sz w:val="32"/>
          <w:szCs w:val="32"/>
        </w:rPr>
        <w:t>&lt;/p&gt;&lt;p&gt;&lt;img src="/static-img/fvbahASfwLzKLF0rQDoB9V_qt-gTvXlg5Dpt3O3IcTHjuUIKXtW7eD5ghGDN59WFbU3gy3DcMYvx78MzbZfmTjpUV0PmOivjvxtqh8CyCmzZ-d-wNhA4S2LrC8tDA0QZgYbGUnO82UC_EIajfN_Pm7aTEvMeXGx4tsHt5gXcifIRBYK156-rUfzqd7oMjcPA.png"&gt;&lt;/p&gt;&lt;p&gt;</w:t>
      </w:r>
      <w:r>
        <w:rPr>
          <w:sz w:val="32"/>
          <w:szCs w:val="32"/>
        </w:rPr>
        <w:t>总之，无论是一个人的梦想是否受到了众人嫌弃，都不是终结，而是一个新的开始。一旦决心坚定，就必须勇敢地走下去，用实际行动证明一切。这正是张伟所做的事情，他已经看到希望正在召唤自己前行。而我们，看着这个故事，也许能从中找到一点启示——即使世界上所有声音都告诉你放弃，你内心的声音才真正决定了你是否继续前进。</w:t>
      </w:r>
      <w:r>
        <w:rPr>
          <w:sz w:val="32"/>
          <w:szCs w:val="32"/>
        </w:rPr>
        <w:t>&lt;/p&gt;&lt;p&gt;&lt;a href = "/doc/833222-</w:t>
      </w:r>
      <w:r>
        <w:rPr>
          <w:sz w:val="32"/>
          <w:szCs w:val="32"/>
        </w:rPr>
        <w:t>社会舆论的反弹一个被众人嫌弃的梦想如何重获新生</w:t>
      </w:r>
      <w:r>
        <w:rPr>
          <w:sz w:val="32"/>
          <w:szCs w:val="32"/>
        </w:rPr>
        <w:t>.doc" rel="alternate" download="833222-</w:t>
      </w:r>
      <w:r>
        <w:rPr>
          <w:sz w:val="32"/>
          <w:szCs w:val="32"/>
        </w:rPr>
        <w:t>社会舆论的反弹一个被众人嫌弃的梦想如何重获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