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烁时璀璨夜空的秘密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闪烁时，璀璨夜空的秘密守护者</w:t>
      </w:r>
      <w:r>
        <w:rPr>
          <w:sz w:val="32"/>
          <w:szCs w:val="32"/>
        </w:rPr>
        <w:t>&lt;/p&gt;&lt;p&gt;&lt;img src="/static-img/gH5aL8H7Hkoi6928Itv5R5-U3bRVEX8BxeVFp-x_-OO6in_ceGLikhLpptDjRmTo.jpg"&gt;&lt;/p&gt;&lt;p&gt;</w:t>
      </w:r>
      <w:r>
        <w:rPr>
          <w:sz w:val="32"/>
          <w:szCs w:val="32"/>
        </w:rPr>
        <w:t>是什么让星星轻颤时？</w:t>
      </w:r>
      <w:r>
        <w:rPr>
          <w:sz w:val="32"/>
          <w:szCs w:val="32"/>
        </w:rPr>
        <w:t>&lt;/p&gt;&lt;p&gt;</w:t>
      </w:r>
      <w:r>
        <w:rPr>
          <w:sz w:val="32"/>
          <w:szCs w:val="32"/>
        </w:rPr>
        <w:t>在无尽的宇宙中，星星仿佛是最为宁静的存在，它们以恒定的节奏绕着银河旋转。然而，当我们深入观察，这些看似平静的天体似乎有着它们自己的情感世界。在某些特殊的时候，即使是在寂静无声的大夜里，星星也会轻微地颤抖。这不仅仅是一种自然现象，而是一个预示着宇宙间隐藏着复杂联系和未知故事的信号。</w:t>
      </w:r>
      <w:r>
        <w:rPr>
          <w:sz w:val="32"/>
          <w:szCs w:val="32"/>
        </w:rPr>
        <w:t>&lt;/p&gt;&lt;p&gt;&lt;img src="/static-img/LZ62AfYSL69UE9I9kP6wR5-U3bRVEX8BxeVFp-x_-OM4mos-OLSJyLYeaGZaD6U39NbMHVBVwSYynDfzhVi_kMouYXmQ-YWI6EjmcXkadkxnoJxHhOtm0UpnAvvpuUwdQwLe3Qey8fM6KFCnhH8eECB54ZuqxVTDMOkSebisnOI.jpg"&gt;&lt;/p&gt;&lt;p&gt;</w:t>
      </w:r>
      <w:r>
        <w:rPr>
          <w:sz w:val="32"/>
          <w:szCs w:val="32"/>
        </w:rPr>
        <w:t>星辰大海中的舞蹈</w:t>
      </w:r>
      <w:r>
        <w:rPr>
          <w:sz w:val="32"/>
          <w:szCs w:val="32"/>
        </w:rPr>
        <w:t>&lt;/p&gt;&lt;p&gt;</w:t>
      </w:r>
      <w:r>
        <w:rPr>
          <w:sz w:val="32"/>
          <w:szCs w:val="32"/>
        </w:rPr>
        <w:t>每当一颗新的小行星被发现，它都像是一个小小的旅行者，在浩瀚宇宙中寻找属于自己的位置。这些小行星彼此之间相互吸引，就像是同龄人在学校里的游戏——不断地推拉、追逐与逃避，最终形成了一个精妙绝伦的大舞台。这个过程对于理解整个太阳系乃至更广阔宇宙的地质构造和演化具有极其重要意义。</w:t>
      </w:r>
      <w:r>
        <w:rPr>
          <w:sz w:val="32"/>
          <w:szCs w:val="32"/>
        </w:rPr>
        <w:t>&lt;/p&gt;&lt;p&gt;&lt;img src="/static-img/RZBBfpewfjfomhNDf9_xt5-U3bRVEX8BxeVFp-x_-OM4mos-OLSJyLYeaGZaD6U39NbMHVBVwSYynDfzhVi_kMouYXmQ-YWI6EjmcXkadkxnoJxHhOtm0UpnAvvpuUwdQwLe3Qey8fM6KFCnhH8eECB54ZuqxVTDMOkSebisnOI.png"&gt;&lt;/p&gt;&lt;p&gt;</w:t>
      </w:r>
      <w:r>
        <w:rPr>
          <w:sz w:val="32"/>
          <w:szCs w:val="32"/>
        </w:rPr>
        <w:t>星光下的时间旅行</w:t>
      </w:r>
      <w:r>
        <w:rPr>
          <w:sz w:val="32"/>
          <w:szCs w:val="32"/>
        </w:rPr>
        <w:t>&lt;/p&gt;&lt;p&gt;</w:t>
      </w:r>
      <w:r>
        <w:rPr>
          <w:sz w:val="32"/>
          <w:szCs w:val="32"/>
        </w:rPr>
        <w:t>想象一下，如果有一种方法可以穿越时间，我们就能见证历史上所有伟大的瞬间。对于科学家来说，他们通过研究古老而远离的地球上的岩石层，可以重建地球几百万年前的一天。那时候，大气充满了硫酸雨，小行星频繁撞击，使得生命在地球表面难以生存。但正是这样的环境孕育出了生命，从而开启了地球史上最壮丽的一幕：生命进化之旅。</w:t>
      </w:r>
      <w:r>
        <w:rPr>
          <w:sz w:val="32"/>
          <w:szCs w:val="32"/>
        </w:rPr>
        <w:t>&lt;/p&gt;&lt;p&gt;&lt;img src="/static-img/gbYYPIs2oKHMCuKWRtybZ5-U3bRVEX8BxeVFp-x_-OM4mos-OLSJyLYeaGZaD6U39NbMHVBVwSYynDfzhVi_kMouYXmQ-YWI6EjmcXkadkxnoJxHhOtm0UpnAvvpuUwdQwLe3Qey8fM6KFCnhH8eECB54ZuqxVTDMOkSebisnOI.jpg"&gt;&lt;/p&gt;&lt;p&gt;</w:t>
      </w:r>
      <w:r>
        <w:rPr>
          <w:sz w:val="32"/>
          <w:szCs w:val="32"/>
        </w:rPr>
        <w:t>宇宙中的音乐会</w:t>
      </w:r>
      <w:r>
        <w:rPr>
          <w:sz w:val="32"/>
          <w:szCs w:val="32"/>
        </w:rPr>
        <w:t>&lt;/p&gt;&lt;p&gt;</w:t>
      </w:r>
      <w:r>
        <w:rPr>
          <w:sz w:val="32"/>
          <w:szCs w:val="32"/>
        </w:rPr>
        <w:t>如果你站在一个遥远的地方，看向那片蔚蓝色的天空，你可能会听到一种奇异的声音，那不是风吹过树叶，也不是鸟儿鸣叫，而是来自于太阳系各个角落的声音合成。这首名为“哈勃</w:t>
      </w:r>
      <w:r>
        <w:rPr>
          <w:sz w:val="32"/>
          <w:szCs w:val="32"/>
        </w:rPr>
        <w:t>-</w:t>
      </w:r>
      <w:r>
        <w:rPr>
          <w:sz w:val="32"/>
          <w:szCs w:val="32"/>
        </w:rPr>
        <w:t>莱斯合唱”的音乐，每一次播放都是对我们所处时代的一个回顾，是对人类探索未知领域勇气的一次致敬。</w:t>
      </w:r>
      <w:r>
        <w:rPr>
          <w:sz w:val="32"/>
          <w:szCs w:val="32"/>
        </w:rPr>
        <w:t>&lt;/p&gt;&lt;p&gt;&lt;img src="/static-img/5Io_shOHZvImwTwy0i9AE5-U3bRVEX8BxeVFp-x_-OM4mos-OLSJyLYeaGZaD6U39NbMHVBVwSYynDfzhVi_kMouYXmQ-YWI6EjmcXkadkxnoJxHhOtm0UpnAvvpuUwdQwLe3Qey8fM6KFCnhH8eECB54ZuqxVTDMOkSebisnOI.jpg"&gt;&lt;/p&gt;&lt;p&gt;</w:t>
      </w:r>
      <w:r>
        <w:rPr>
          <w:sz w:val="32"/>
          <w:szCs w:val="32"/>
        </w:rPr>
        <w:t>星际通信之谜</w:t>
      </w:r>
      <w:r>
        <w:rPr>
          <w:sz w:val="32"/>
          <w:szCs w:val="32"/>
        </w:rPr>
        <w:t>&lt;/p&gt;&lt;p&gt;</w:t>
      </w:r>
      <w:r>
        <w:rPr>
          <w:sz w:val="32"/>
          <w:szCs w:val="32"/>
        </w:rPr>
        <w:t>随着技术日新月异，我们能够捕捉到来自遥远外部空间的信号，但是否有人类以外的人类正在聆听呢？这问题困扰着科学家们好几个世纪。当一艘飞船穿越银河，发送出第一条消息，并且得到回应，那将是一个人类历史上不可思议的事迹。而这只需要发生在“</w:t>
      </w:r>
      <w:r>
        <w:rPr>
          <w:sz w:val="32"/>
          <w:szCs w:val="32"/>
        </w:rPr>
        <w:t>starlight time”——</w:t>
      </w:r>
      <w:r>
        <w:rPr>
          <w:sz w:val="32"/>
          <w:szCs w:val="32"/>
        </w:rPr>
        <w:t>那个只有科技发达才能触及到的神秘时刻。</w:t>
      </w:r>
      <w:r>
        <w:rPr>
          <w:sz w:val="32"/>
          <w:szCs w:val="32"/>
        </w:rPr>
        <w:t>&lt;/p&gt;&lt;p&gt;</w:t>
      </w:r>
      <w:r>
        <w:rPr>
          <w:sz w:val="32"/>
          <w:szCs w:val="32"/>
        </w:rPr>
        <w:t>未来的探险者：寻找下一个「点亮」地点</w:t>
      </w:r>
      <w:r>
        <w:rPr>
          <w:sz w:val="32"/>
          <w:szCs w:val="32"/>
        </w:rPr>
        <w:t>&lt;/p&gt;&lt;p&gt;</w:t>
      </w:r>
      <w:r>
        <w:rPr>
          <w:sz w:val="32"/>
          <w:szCs w:val="32"/>
        </w:rPr>
        <w:t>未来，当我们的科技足够先进，我们或许能够找到并点亮另一个「点亮」的地点，让更多新的生命开始萌芽。而这个过程，也许正如那些曾经点亮我们现在生活环境的小行星一样，不再只是单纯物理上的碰撞，而是包含了一种智慧和责任感。在这种意义上，「</w:t>
      </w:r>
      <w:r>
        <w:rPr>
          <w:sz w:val="32"/>
          <w:szCs w:val="32"/>
        </w:rPr>
        <w:t>starlight time</w:t>
      </w:r>
      <w:r>
        <w:rPr>
          <w:sz w:val="32"/>
          <w:szCs w:val="32"/>
        </w:rPr>
        <w:t>」不再只是自然现象，更成了连接未来与过去的一个桥梁。</w:t>
      </w:r>
      <w:r>
        <w:rPr>
          <w:sz w:val="32"/>
          <w:szCs w:val="32"/>
        </w:rPr>
        <w:t>&lt;/p&gt;&lt;p&gt;&lt;a href = "/doc/833667-</w:t>
      </w:r>
      <w:r>
        <w:rPr>
          <w:sz w:val="32"/>
          <w:szCs w:val="32"/>
        </w:rPr>
        <w:t>星光闪烁时璀璨夜空的秘密守护者</w:t>
      </w:r>
      <w:r>
        <w:rPr>
          <w:sz w:val="32"/>
          <w:szCs w:val="32"/>
        </w:rPr>
        <w:t>.doc" rel="alternate" download="833667-</w:t>
      </w:r>
      <w:r>
        <w:rPr>
          <w:sz w:val="32"/>
          <w:szCs w:val="32"/>
        </w:rPr>
        <w:t>星光闪烁时璀璨夜空的秘密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