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之谜宋朝的海上探险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斯湾之谜：宋朝的海上探险与未解之谜</w:t>
      </w:r>
      <w:r>
        <w:rPr>
          <w:sz w:val="32"/>
          <w:szCs w:val="32"/>
        </w:rPr>
        <w:t>&lt;/p&gt;&lt;p&gt;&lt;img src="/static-img/sZq9bBwYJFLL7buo5K8a9k511hnLeZOcQXTV2tLu2-a62olEhA208uUtr5GaANLu.jpg"&gt;&lt;/p&gt;&lt;p&gt;</w:t>
      </w:r>
      <w:r>
        <w:rPr>
          <w:sz w:val="32"/>
          <w:szCs w:val="32"/>
        </w:rPr>
        <w:t>宋代对外开放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的宋代，尤其是北宋时期，由于内忧外患、经济发展和文化交流等多种因素的综合作用，使得宋政府不得不对外扩张，以保障国家安全和促进经济发展。开辟新航线，对外贸易的大力推动，以及与西方国家的文化交流，都为后来的海上探险奠定了坚实基础。</w:t>
      </w:r>
      <w:r>
        <w:rPr>
          <w:sz w:val="32"/>
          <w:szCs w:val="32"/>
        </w:rPr>
        <w:t>&lt;/p&gt;&lt;p&gt;&lt;img src="/static-img/5Al6jzKRoXKaX7UDc6oY6k511hnLeZOcQXTV2tLu2-bFGiR9Za8t5W3DA44xUjduvv6fs1XJg3GlP0jX0QD79MBcTxYmE4SXoLaAXslNLavY3QqyQq_SxlE0I1Sp1Ejx7BFfHDtdcuEQkcQYblQ2E1I6nnjx6v73rXwOCLe8TKOQmm9gB15FDNLgYU9yk2yfsDEQ-1pCfkUHTl8UlPUyf1F4hQSZWEif7uQaZVZDkwQ.jpg"&gt;&lt;/p&gt;&lt;p&gt;</w:t>
      </w:r>
      <w:r>
        <w:rPr>
          <w:sz w:val="32"/>
          <w:szCs w:val="32"/>
        </w:rPr>
        <w:t>宋人对波斯湾地区的地理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中国人对于欧洲大陆及其周边水域了解并不深入，但通过文献记载和商业往来，他们已经有一定的地理知识。例如，马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罗在《马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罗游记》中提到了“香料群岛”，这些群岛可能就是指印度洋中的某些地方，其中包括现在所说的阿拉伯半岛以及远至印度洋的一些区域。这表明，宋人早已知道存在一个连接亚洲与非洲的大型水域，即我们今天所称的波斯湾地区。</w:t>
      </w:r>
      <w:r>
        <w:rPr>
          <w:sz w:val="32"/>
          <w:szCs w:val="32"/>
        </w:rPr>
        <w:t>&lt;/p&gt;&lt;p&gt;&lt;img src="/static-img/Ku7IpxUamDsO0mtFwUKJqE511hnLeZOcQXTV2tLu2-bFGiR9Za8t5W3DA44xUjduvv6fs1XJg3GlP0jX0QD79MBcTxYmE4SXoLaAXslNLavY3QqyQq_SxlE0I1Sp1Ejx7BFfHDtdcuEQkcQYblQ2E1I6nnjx6v73rXwOCLe8TKOQmm9gB15FDNLgYU9yk2yfsDEQ-1pCfkUHTl8UlPUyf1F4hQSZWEif7uQaZVZDkwQ.jpg"&gt;&lt;/p&gt;&lt;p&gt;</w:t>
      </w:r>
      <w:r>
        <w:rPr>
          <w:sz w:val="32"/>
          <w:szCs w:val="32"/>
        </w:rPr>
        <w:t>宋朝海上探险者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有一批勇敢无畏、聪明才智集于一身的人物，他们跨越千山万水，用生命去丈量这片广阔而神秘的大海。他们不是简单地随意航行，而是在科学研究、天文观测、风向变化等方面进行了深入分析，为避免风险提供了依据。而且，这些船员们还能够根据星辰来导航，在当时来说，这是一项极为先进且高超的手艺。</w:t>
      </w:r>
      <w:r>
        <w:rPr>
          <w:sz w:val="32"/>
          <w:szCs w:val="32"/>
        </w:rPr>
        <w:t>&lt;/p&gt;&lt;p&gt;&lt;img src="/static-img/Kn2DgUr74_hLG4gW3DY7EE511hnLeZOcQXTV2tLu2-bFGiR9Za8t5W3DA44xUjduvv6fs1XJg3GlP0jX0QD79MBcTxYmE4SXoLaAXslNLavY3QqyQq_SxlE0I1Sp1Ejx7BFfHDtdcuEQkcQYblQ2E1I6nnjx6v73rXwOCLe8TKOQmm9gB15FDNLgYU9yk2yfsDEQ-1pCfkUHTl8UlPUyf1F4hQSZWEif7uQaZVZDkwQ.jpg"&gt;&lt;/p&gt;&lt;p&gt;“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的人来说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料提供了一条窗口，让人们可以更加详细地了解那个时代的人们是如何思考问题，是如何解决问题，并最终达成这一壮举。在这个过程中，不仅能学习到历史知识，更能够体会到那段时间点人类社会科技水平和精神追求的一面镜子。</w:t>
      </w:r>
      <w:r>
        <w:rPr>
          <w:sz w:val="32"/>
          <w:szCs w:val="32"/>
        </w:rPr>
        <w:t>&lt;/p&gt;&lt;p&gt;&lt;img src="/static-img/m7QIB5bdCRFVXYvpjSMbr0511hnLeZOcQXTV2tLu2-bFGiR9Za8t5W3DA44xUjduvv6fs1XJg3GlP0jX0QD79MBcTxYmE4SXoLaAXslNLavY3QqyQq_SxlE0I1Sp1Ejx7BFfHDtdcuEQkcQYblQ2E1I6nnjx6v73rXwOCLe8TKOQmm9gB15FDNLgYU9yk2yfsDEQ-1pCfkUHTl8UlPUyf1F4hQSZWEif7uQaZVZDkwQ.jpg"&gt;&lt;/p&gt;&lt;p&gt;</w:t>
      </w:r>
      <w:r>
        <w:rPr>
          <w:sz w:val="32"/>
          <w:szCs w:val="32"/>
        </w:rPr>
        <w:t>文化交流与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对外交往，宋朝不仅获得了宝贵的资源，也将自己的文化艺术带到了世界各个角落。诗书画曲、医学术语乃至建筑设计都有可能被传播出去，这使得不同民族之间产生了一种共通性的理解。此刻，当我们想象那些来自遥远国度的情报被送回国内，那份信息就像是一束光，将不同的世界联系起来，一直延伸到我们的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继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定的成果，但关于古代中国人的海外活动还有许多未解之谜尚待发掘，比如他们是怎样发现并绕过南京岬呢？又是怎样克服各种自然障碍抵达目的地？这些问题仍然让学者们充满期待，同时也激励着更多人投身于此领域，从事进一步研究工作，以揭开更深层次的事实真相。</w:t>
      </w:r>
      <w:r>
        <w:rPr>
          <w:sz w:val="32"/>
          <w:szCs w:val="32"/>
        </w:rPr>
        <w:t>&lt;/p&gt;&lt;p&gt;&lt;a href = "/doc/834401-</w:t>
      </w:r>
      <w:r>
        <w:rPr>
          <w:sz w:val="32"/>
          <w:szCs w:val="32"/>
        </w:rPr>
        <w:t>波斯湾之谜宋朝的海上探险与未解之谜</w:t>
      </w:r>
      <w:r>
        <w:rPr>
          <w:sz w:val="32"/>
          <w:szCs w:val="32"/>
        </w:rPr>
        <w:t>.doc" rel="alternate" download="834401-</w:t>
      </w:r>
      <w:r>
        <w:rPr>
          <w:sz w:val="32"/>
          <w:szCs w:val="32"/>
        </w:rPr>
        <w:t>波斯湾之谜宋朝的海上探险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