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追逐热点深度剖析水视频文化背后的原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点：深度剖析“水视频”文化背后的原因与影响</w:t>
      </w:r>
      <w:r>
        <w:rPr>
          <w:sz w:val="32"/>
          <w:szCs w:val="32"/>
        </w:rPr>
        <w:t>&lt;/p&gt;&lt;p&gt;&lt;img src="/static-img/2rskBtbj-km6sbP4ex9mfE3W_taukR66XTxNHmFnVjp1sxL13GLhpZKbAT4Qhxnr.jpg"&gt;&lt;/p&gt;&lt;p&gt;</w:t>
      </w:r>
      <w:r>
        <w:rPr>
          <w:sz w:val="32"/>
          <w:szCs w:val="32"/>
        </w:rPr>
        <w:t>随着互联网技术的飞速发展，短视频平台如雨后春笋般涌现，每一条热门视频似乎都能迅速引起网络上的轰动。尤其是那些让人耳熟能详的“水视频”，它们不仅吸引了年轻人的关注，还为相关产业带来了巨大的经济效益。那么，“够了够了到高</w:t>
      </w:r>
      <w:r>
        <w:rPr>
          <w:sz w:val="32"/>
          <w:szCs w:val="32"/>
        </w:rPr>
        <w:t>C</w:t>
      </w:r>
      <w:r>
        <w:rPr>
          <w:sz w:val="32"/>
          <w:szCs w:val="32"/>
        </w:rPr>
        <w:t>了好多水视频”这一现象背后究竟隐藏着什么？今天，我们就来一起探讨一下。</w:t>
      </w:r>
      <w:r>
        <w:rPr>
          <w:sz w:val="32"/>
          <w:szCs w:val="32"/>
        </w:rPr>
        <w:t>&lt;/p&gt;&lt;p&gt;</w:t>
      </w:r>
      <w:r>
        <w:rPr>
          <w:sz w:val="32"/>
          <w:szCs w:val="32"/>
        </w:rPr>
        <w:t>首先，从用户行为上看，“水视频”这种内容形式在很大程度上满足了人们对于新奇、有趣和快节奏生活方式的需求。无论是日常小事被夸张地展示，还是经过精心编辑制作的视觉盛宴，都能够迅速吸引并保持观众的注意力。这也是为什么很多创作者会不断尝试各种新的创意和技巧，以此来提升自己的作品质量，并在竞争激烈的短视频市场中脱颖而出。</w:t>
      </w:r>
      <w:r>
        <w:rPr>
          <w:sz w:val="32"/>
          <w:szCs w:val="32"/>
        </w:rPr>
        <w:t>&lt;/p&gt;&lt;p&gt;&lt;img src="/static-img/p7d8XXA7ZFdkbbMb64zX403W_taukR66XTxNHmFnVjoUwLCDETsVVSj559YZcJ8vKPToHUzO8E_c4JPd1xDIihCXiKkcfxoKEklxjkyVbOfk_XhgLLYxPhWKoBM5zXr91fUA4GhmSXJEQPMWaO0PwJU3h1yO_oiNI09xMFDEIbOQEViEFtBwYbqQoGAuDqzLIdysJDW0V7-hCNqNTeycoA.jpg"&gt;&lt;/p&gt;&lt;p&gt;</w:t>
      </w:r>
      <w:r>
        <w:rPr>
          <w:sz w:val="32"/>
          <w:szCs w:val="32"/>
        </w:rPr>
        <w:t>其次，从行业趋势分析，这种类型的问题其实并不止于某一个平台或某一时期，而是一个长期以来积累起来的问题。由于各大平台为了增加用户留存率和提高广告收入，对于算法推荐系统进行优化，使得一些具有极高点击率但内容价值相对较低（即所谓“水性”的内容）的信息更容易被推送给用户。而这些信息往往因为其娱乐性或者情绪共鸣强，所以能够快速传播开来。</w:t>
      </w:r>
      <w:r>
        <w:rPr>
          <w:sz w:val="32"/>
          <w:szCs w:val="32"/>
        </w:rPr>
        <w:t>&lt;/p&gt;&lt;p&gt;</w:t>
      </w:r>
      <w:r>
        <w:rPr>
          <w:sz w:val="32"/>
          <w:szCs w:val="32"/>
        </w:rPr>
        <w:t>再者，由于短视频行业竞争异常激烈，不断出现新兴流量红利，让一些初入行的小伙伴们希望通过抄袭或者模仿已有的成功案例来获取流量，他们可能会制造出更多类似这样的“水性”内容。但这也导致了一些低质甚至不健康的声音在网络上泛滥，同时也影响到了整个行业乃至社会环境的心态建设。</w:t>
      </w:r>
      <w:r>
        <w:rPr>
          <w:sz w:val="32"/>
          <w:szCs w:val="32"/>
        </w:rPr>
        <w:t>&lt;/p&gt;&lt;p&gt;&lt;img src="/static-img/rIOg9KY0TX09ov7h0Q03oE3W_taukR66XTxNHmFnVjoUwLCDETsVVSj559YZcJ8vKPToHUzO8E_c4JPd1xDIihCXiKkcfxoKEklxjkyVbOfk_XhgLLYxPhWKoBM5zXr91fUA4GhmSXJEQPMWaO0PwJU3h1yO_oiNI09xMFDEIbOQEViEFtBwYbqQoGAuDqzLIdysJDW0V7-hCNqNTeycoA.jpg"&gt;&lt;/p&gt;&lt;p&gt;</w:t>
      </w:r>
      <w:r>
        <w:rPr>
          <w:sz w:val="32"/>
          <w:szCs w:val="32"/>
        </w:rPr>
        <w:t>最后，值得关注的是，在这个过程中，也有一些正面作用，比如那些以幽默、智慧或才艺等方式营造出的欢乐感受，它们确实能让我们暂时忘却烦恼，为我们的精神世界带去一点宁静与愉悦。不过，这并不意味着我们应该忽视这些问题，而是需要从政策层面加强监管，从教育角度提升公众素养，以及从个人层面培养批判性的思维能力，不断地完善我们的审美观念和消费习惯。</w:t>
      </w:r>
      <w:r>
        <w:rPr>
          <w:sz w:val="32"/>
          <w:szCs w:val="32"/>
        </w:rPr>
        <w:t>&lt;/p&gt;&lt;p&gt;</w:t>
      </w:r>
      <w:r>
        <w:rPr>
          <w:sz w:val="32"/>
          <w:szCs w:val="32"/>
        </w:rPr>
        <w:t>总之，“够了够了到高</w:t>
      </w:r>
      <w:r>
        <w:rPr>
          <w:sz w:val="32"/>
          <w:szCs w:val="32"/>
        </w:rPr>
        <w:t>C</w:t>
      </w:r>
      <w:r>
        <w:rPr>
          <w:sz w:val="32"/>
          <w:szCs w:val="32"/>
        </w:rPr>
        <w:t>了好多水视频”的现象，是一种反映社会文化变迁的一种表达形式。在处理这种情况时，我们既要承认它所展现出来的人文关怀，又要警惕它潜藏下的负面影响，最终实现健康、高质量的网络环境建设。此外，作为消费者，我们应当更加自觉地选择合适、健康、高质量的内容，同时支持优秀创作者，让他们继续为我们提供优质产品与服务。</w:t>
      </w:r>
      <w:r>
        <w:rPr>
          <w:sz w:val="32"/>
          <w:szCs w:val="32"/>
        </w:rPr>
        <w:t>&lt;/p&gt;&lt;p&gt;&lt;img src="/static-img/VuCAwfekpULdOnHrxQKjGU3W_taukR66XTxNHmFnVjoUwLCDETsVVSj559YZcJ8vKPToHUzO8E_c4JPd1xDIihCXiKkcfxoKEklxjkyVbOfk_XhgLLYxPhWKoBM5zXr91fUA4GhmSXJEQPMWaO0PwJU3h1yO_oiNI09xMFDEIbOQEViEFtBwYbqQoGAuDqzLIdysJDW0V7-hCNqNTeycoA.jpg"&gt;&lt;/p&gt;&lt;p&gt;&lt;a href = "/doc/838353-</w:t>
      </w:r>
      <w:r>
        <w:rPr>
          <w:sz w:val="32"/>
          <w:szCs w:val="32"/>
        </w:rPr>
        <w:t>够了够了到高</w:t>
      </w:r>
      <w:r>
        <w:rPr>
          <w:sz w:val="32"/>
          <w:szCs w:val="32"/>
        </w:rPr>
        <w:t>C</w:t>
      </w:r>
      <w:r>
        <w:rPr>
          <w:sz w:val="32"/>
          <w:szCs w:val="32"/>
        </w:rPr>
        <w:t>了好多水视频</w:t>
      </w:r>
      <w:r>
        <w:rPr>
          <w:sz w:val="32"/>
          <w:szCs w:val="32"/>
        </w:rPr>
        <w:t>-</w:t>
      </w:r>
      <w:r>
        <w:rPr>
          <w:sz w:val="32"/>
          <w:szCs w:val="32"/>
        </w:rPr>
        <w:t>追逐热点深度剖析水视频文化背后的原因与影响</w:t>
      </w:r>
      <w:r>
        <w:rPr>
          <w:sz w:val="32"/>
          <w:szCs w:val="32"/>
        </w:rPr>
        <w:t>.doc" rel="alternate" download="838353-</w:t>
      </w:r>
      <w:r>
        <w:rPr>
          <w:sz w:val="32"/>
          <w:szCs w:val="32"/>
        </w:rPr>
        <w:t>够了够了到高</w:t>
      </w:r>
      <w:r>
        <w:rPr>
          <w:sz w:val="32"/>
          <w:szCs w:val="32"/>
        </w:rPr>
        <w:t>C</w:t>
      </w:r>
      <w:r>
        <w:rPr>
          <w:sz w:val="32"/>
          <w:szCs w:val="32"/>
        </w:rPr>
        <w:t>了好多水视频</w:t>
      </w:r>
      <w:r>
        <w:rPr>
          <w:sz w:val="32"/>
          <w:szCs w:val="32"/>
        </w:rPr>
        <w:t>-</w:t>
      </w:r>
      <w:r>
        <w:rPr>
          <w:sz w:val="32"/>
          <w:szCs w:val="32"/>
        </w:rPr>
        <w:t>追逐热点深度剖析水视频文化背后的原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