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揭秘一段时间的数字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一个名为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术语似乎成了历史学家和科技爱好者间热烈讨论的话题。这个词汇看似复杂，却隐藏着关于我们对过去的理解以及对未来的憧憬。在这篇文章中，我们将深入探索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背后的故事，以及它如何影响了我们的生活方式。</w:t>
      </w:r>
      <w:r>
        <w:rPr>
          <w:sz w:val="32"/>
          <w:szCs w:val="32"/>
        </w:rPr>
        <w:t>&lt;/p&gt;&lt;p&gt;&lt;img src="/static-img/YKlmr9oBQRrqVkTQuaHMUZ5OVlMyO4Z5x6VWm1Gc5b-KRblK5wBkhx2BgsO5QisB.jpg"&gt;&lt;/p&gt;&lt;p&gt;1. “japonensisJAVAHDTV1080”</w:t>
      </w:r>
      <w:r>
        <w:rPr>
          <w:sz w:val="32"/>
          <w:szCs w:val="32"/>
        </w:rPr>
        <w:t>：一个神秘的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这个词汇到底代表什么。这是一个由多个部分组成的术语，其中，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指的是日本，“</w:t>
      </w:r>
      <w:r>
        <w:rPr>
          <w:sz w:val="32"/>
          <w:szCs w:val="32"/>
        </w:rPr>
        <w:t>JAVA”</w:t>
      </w:r>
      <w:r>
        <w:rPr>
          <w:sz w:val="32"/>
          <w:szCs w:val="32"/>
        </w:rPr>
        <w:t>则是指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语言，而“</w:t>
      </w:r>
      <w:r>
        <w:rPr>
          <w:sz w:val="32"/>
          <w:szCs w:val="32"/>
        </w:rPr>
        <w:t>HDTV1080”</w:t>
      </w:r>
      <w:r>
        <w:rPr>
          <w:sz w:val="32"/>
          <w:szCs w:val="32"/>
        </w:rPr>
        <w:t>则是指高清电视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分辨率。这些元素结合起来，表面上可能仅仅是一个技术性的描述，但实际上，它反映了一段特殊时期——互联网泡沫破裂后的一段时间。</w:t>
      </w:r>
      <w:r>
        <w:rPr>
          <w:sz w:val="32"/>
          <w:szCs w:val="32"/>
        </w:rPr>
        <w:t xml:space="preserve">&lt;/p&gt;&lt;p&gt;&lt;img src="/static-img/kI_kPqCzm2MNPUNXE3dRGJ5OVlMyO4Z5x6VWm1Gc5b9rwm09P25wPJDxAF9NftpsWYurfKSuVUzw6bVk2yUU9myw2SIOY8uy8mO8nZeOxQpd1o0J5I5XRhhKTogYU82XBMupTHWt-9pt8J_68V0hX_4YM6g6lIx_ed5iULimnBiqqnge43HjlTRBlIZn1wZV.jpg"&gt;&lt;/p&gt;&lt;p&gt;2. </w:t>
      </w:r>
      <w:r>
        <w:rPr>
          <w:sz w:val="32"/>
          <w:szCs w:val="32"/>
        </w:rPr>
        <w:t>互联网泡沫与其余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当互联网泡沫开始破裂的时候，许多公司因为过度投资于虚拟经济而崩溃。然而，这一时期留给我们的不仅仅是失败和失望，还有大量的数据、视频和图片等数字遗产。当人们试图从破碎的公司网站上挽回损失或寻找一些价值时，他们发现了大量珍贵但被忽略了的事物。</w:t>
      </w:r>
      <w:r>
        <w:rPr>
          <w:sz w:val="32"/>
          <w:szCs w:val="32"/>
        </w:rPr>
        <w:t>&lt;/p&gt;&lt;p&gt;&lt;img src="/static-img/9BZLxZT8BD0auc5P3VeHSJ5OVlMyO4Z5x6VWm1Gc5b9rwm09P25wPJDxAF9NftpsWYurfKSuVUzw6bVk2yUU9myw2SIOY8uy8mO8nZeOxQpd1o0J5I5XRhhKTogYU82XBMupTHWt-9pt8J_68V0hX_4YM6g6lIx_ed5iULimnBiqqnge43HjlTRBlIZn1wZV.png"&gt;&lt;/p&gt;&lt;p&gt;3. “japonensisJAVAHDTV1080”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这一概念产生了。它象征着当时人们对于未来技术发展的一种幻想，也体现出他们对于过去事物价值重估的一种努力。这不仅是一段历史，更是一次文化转型过程中的重要标记。</w:t>
      </w:r>
      <w:r>
        <w:rPr>
          <w:sz w:val="32"/>
          <w:szCs w:val="32"/>
        </w:rPr>
        <w:t xml:space="preserve">&lt;/p&gt;&lt;p&gt;&lt;img src="/static-img/XJOHBPDix6HTJl7lyQjZf55OVlMyO4Z5x6VWm1Gc5b9rwm09P25wPJDxAF9NftpsWYurfKSuVUzw6bVk2yUU9myw2SIOY8uy8mO8nZeOxQpd1o0J5I5XRhhKTogYU82XBMupTHWt-9pt8J_68V0hX_4YM6g6lIx_ed5iULimnBiqqnge43HjlTRBlIZn1wZV.jpg"&gt;&lt;/p&gt;&lt;p&gt;4. </w:t>
      </w:r>
      <w:r>
        <w:rPr>
          <w:sz w:val="32"/>
          <w:szCs w:val="32"/>
        </w:rPr>
        <w:t>数字化时代与信息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意识到信息存储的问题。在那个年代，大量数据被无情地丢弃或者格式化，因为它们没有被认为具有足够的价值。但现在，我们已经认识到了这些数据可能包含哪些宝贵信息，比如历史上的事件记录、个人故事等等。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就是这样一种尝试——要保护那些曾经被低估的事物，以免它们随时间消逝。</w:t>
      </w:r>
      <w:r>
        <w:rPr>
          <w:sz w:val="32"/>
          <w:szCs w:val="32"/>
        </w:rPr>
        <w:t xml:space="preserve">&lt;/p&gt;&lt;p&gt;&lt;img src="/static-img/X8s9Y-Mw4NW08YPyi-A85J5OVlMyO4Z5x6VWm1Gc5b9rwm09P25wPJDxAF9NftpsWYurfKSuVUzw6bVk2yUU9myw2SIOY8uy8mO8nZeOxQpd1o0J5I5XRhhKTogYU82XBMupTHWt-9pt8J_68V0hX_4YM6g6lIx_ed5iULimnBiqqnge43HjlTRBlIZn1wZV.png"&gt;&lt;/p&gt;&lt;p&gt;5. </w:t>
      </w:r>
      <w:r>
        <w:rPr>
          <w:sz w:val="32"/>
          <w:szCs w:val="32"/>
        </w:rPr>
        <w:t>未来的展望：数字遗产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，我们也在思考如何更好地管理和保护这些数字遗产。这涉及到技术创新、法律法规以及教育培训等多方面内容。不断进步的人类社会需要不断更新自己的工具和方法，以确保即便是最早期计算机系统所创建出的内容，也能够持续流传下去并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japonsenesis Javahdtv 1080&amp;#34; </w:t>
      </w:r>
      <w:r>
        <w:rPr>
          <w:sz w:val="32"/>
          <w:szCs w:val="32"/>
        </w:rPr>
        <w:t>不再只是一个简单的代码，它代表了一段特别的情景，那时候人们既梦想着新世界，又回顾着旧日。此外，它还提醒我们，即使是在快速变迁的大环境中，一些东西仍然值得保存，并且可以提供宝贵见解。而作为现代人，我们有责任去做出正确选择，不让任何形式上的「删除」成为真正意义上的「忘却」。</w:t>
      </w:r>
      <w:r>
        <w:rPr>
          <w:sz w:val="32"/>
          <w:szCs w:val="32"/>
        </w:rPr>
        <w:t>&lt;/p&gt;&lt;p&gt;&lt;a href = "/doc/83915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揭秘一段时间的数字遗产</w:t>
      </w:r>
      <w:r>
        <w:rPr>
          <w:sz w:val="32"/>
          <w:szCs w:val="32"/>
        </w:rPr>
        <w:t>.doc" rel="alternate" download="83915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揭秘一段时间的数字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