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烦恼探索夹心饼干的制作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烦恼：探索夹心饼干的制作奥秘</w:t>
      </w:r>
      <w:r>
        <w:rPr>
          <w:sz w:val="32"/>
          <w:szCs w:val="32"/>
        </w:rPr>
        <w:t>&lt;/p&gt;&lt;p&gt;&lt;img src="/static-img/GrB_wbXR-J-A5I183tIe4qL51zRz2MA8wxn5dy9uwD3COZ4qr2uEgICV3R9xTy4w.jpg"&gt;&lt;/p&gt;&lt;p&gt;</w:t>
      </w:r>
      <w:r>
        <w:rPr>
          <w:sz w:val="32"/>
          <w:szCs w:val="32"/>
        </w:rPr>
        <w:t>夹心饼干</w:t>
      </w:r>
      <w:r>
        <w:rPr>
          <w:sz w:val="32"/>
          <w:szCs w:val="32"/>
        </w:rPr>
        <w:t>BY</w:t>
      </w:r>
      <w:r>
        <w:rPr>
          <w:sz w:val="32"/>
          <w:szCs w:val="32"/>
        </w:rPr>
        <w:t>这么麻烦啊</w:t>
      </w:r>
      <w:r>
        <w:rPr>
          <w:sz w:val="32"/>
          <w:szCs w:val="32"/>
        </w:rPr>
        <w:t>&lt;/p&gt;&lt;p&gt;</w:t>
      </w:r>
      <w:r>
        <w:rPr>
          <w:sz w:val="32"/>
          <w:szCs w:val="32"/>
        </w:rPr>
        <w:t>在我第一次尝试自己做夹心饼干的时候，我就深刻体会到了这个名字背后的含义。人们常说，手工制作是最好的学习方式，而我也证明了这一点。在那一天，我开始明白为什么许多人宁愿去买现成的夹心饼干，而不是亲自动手做。</w:t>
      </w:r>
      <w:r>
        <w:rPr>
          <w:sz w:val="32"/>
          <w:szCs w:val="32"/>
        </w:rPr>
        <w:t>&lt;/p&gt;&lt;p&gt;&lt;img src="/static-img/R9QoodLzq1oBV9akUt3pI6L51zRz2MA8wxn5dy9uwD0er7DXU9tvSzX4s2BTiWMc85Za9rYJz0zGXFoFfjd3b8ak3KW9e2qSDrrXA682fQnEr_fbuiOyH8uZRvbr8pH2hWMYX_z0mJ_LYjnWav-aGH_WQs3AMVnOxbd64xv0I9e3K6Fit7ac6qEu2gxubxh41P2orNQx3BFJ_mqINV0R9A.jpg"&gt;&lt;/p&gt;&lt;p&gt;</w:t>
      </w:r>
      <w:r>
        <w:rPr>
          <w:sz w:val="32"/>
          <w:szCs w:val="32"/>
        </w:rPr>
        <w:t>选择合适的面团和奶油馅料</w:t>
      </w:r>
      <w:r>
        <w:rPr>
          <w:sz w:val="32"/>
          <w:szCs w:val="32"/>
        </w:rPr>
        <w:t>&lt;/p&gt;&lt;p&gt;</w:t>
      </w:r>
      <w:r>
        <w:rPr>
          <w:sz w:val="32"/>
          <w:szCs w:val="32"/>
        </w:rPr>
        <w:t>面团是整个过程中最基础也是最关键的一部分。如果没有软、松、又不粘锅的面团，那么即使馅料再精致，也难以达到理想状态。奶油馅料则需要足够多，而且要保证其质地既要有弹性，又不能过于稀薄，这样才能在烤制时保持形状，不失为美味。</w:t>
      </w:r>
      <w:r>
        <w:rPr>
          <w:sz w:val="32"/>
          <w:szCs w:val="32"/>
        </w:rPr>
        <w:t>&lt;/p&gt;&lt;p&gt;&lt;img src="/static-img/i24JTQnyg-POfMYa5oFyUqL51zRz2MA8wxn5dy9uwD0er7DXU9tvSzX4s2BTiWMc85Za9rYJz0zGXFoFfjd3b8ak3KW9e2qSDrrXA682fQnEr_fbuiOyH8uZRvbr8pH2hWMYX_z0mJ_LYjnWav-aGH_WQs3AMVnOxbd64xv0I9e3K6Fit7ac6qEu2gxubxh41P2orNQx3BFJ_mqINV0R9A.jpg"&gt;&lt;/p&gt;&lt;p&gt;</w:t>
      </w:r>
      <w:r>
        <w:rPr>
          <w:sz w:val="32"/>
          <w:szCs w:val="32"/>
        </w:rPr>
        <w:t>如何将馅料均匀地铺在面团上</w:t>
      </w:r>
      <w:r>
        <w:rPr>
          <w:sz w:val="32"/>
          <w:szCs w:val="32"/>
        </w:rPr>
        <w:t>&lt;/p&gt;&lt;p&gt;</w:t>
      </w:r>
      <w:r>
        <w:rPr>
          <w:sz w:val="32"/>
          <w:szCs w:val="32"/>
        </w:rPr>
        <w:t>这是很多初学者容易遇到的问题。如何让那些小巧的手指轻轻而又均匀地将奶油混合物铺到每一个角落？这就要求一定的手感和耐心。此外，还需要注意不要过分压迫或拉扯，以免破坏整块面的平滑度。</w:t>
      </w:r>
      <w:r>
        <w:rPr>
          <w:sz w:val="32"/>
          <w:szCs w:val="32"/>
        </w:rPr>
        <w:t>&lt;/p&gt;&lt;p&gt;&lt;img src="/static-img/XTb8Zpsjo6cSGoBqFLtgr6L51zRz2MA8wxn5dy9uwD0er7DXU9tvSzX4s2BTiWMc85Za9rYJz0zGXFoFfjd3b8ak3KW9e2qSDrrXA682fQnEr_fbuiOyH8uZRvbr8pH2hWMYX_z0mJ_LYjnWav-aGH_WQs3AMVnOxbd64xv0I9e3K6Fit7ac6qEu2gxubxh41P2orNQx3BFJ_mqINV0R9A.jpg"&gt;&lt;/p&gt;&lt;p&gt;</w:t>
      </w:r>
      <w:r>
        <w:rPr>
          <w:sz w:val="32"/>
          <w:szCs w:val="32"/>
        </w:rPr>
        <w:t>如何避免边缘焦黄的问题</w:t>
      </w:r>
      <w:r>
        <w:rPr>
          <w:sz w:val="32"/>
          <w:szCs w:val="32"/>
        </w:rPr>
        <w:t>&lt;/p&gt;&lt;p&gt;</w:t>
      </w:r>
      <w:r>
        <w:rPr>
          <w:sz w:val="32"/>
          <w:szCs w:val="32"/>
        </w:rPr>
        <w:t>边缘焦黄是一个经常出现的问题，尤其是在新手制作时。这通常是因为温度控制不当或者时间太长造成的解决方法之一是使用较低温烤箱，并且定时检查，但这也意味着等待时间更长。</w:t>
      </w:r>
      <w:r>
        <w:rPr>
          <w:sz w:val="32"/>
          <w:szCs w:val="32"/>
        </w:rPr>
        <w:t>&lt;/p&gt;&lt;p&gt;&lt;img src="/static-img/KdNvJGcPgFyig3rm4CFaxqL51zRz2MA8wxn5dy9uwD0er7DXU9tvSzX4s2BTiWMc85Za9rYJz0zGXFoFfjd3b8ak3KW9e2qSDrrXA682fQnEr_fbuiOyH8uZRvbr8pH2hWMYX_z0mJ_LYjnWav-aGH_WQs3AMVnOxbd64xv0I9e3K6Fit7ac6qEu2gxubxh41P2orNQx3BFJ_mqINV0R9A.jpg"&gt;&lt;/p&gt;&lt;p&gt;</w:t>
      </w:r>
      <w:r>
        <w:rPr>
          <w:sz w:val="32"/>
          <w:szCs w:val="32"/>
        </w:rPr>
        <w:t>烘焙后如何保存？</w:t>
      </w:r>
      <w:r>
        <w:rPr>
          <w:sz w:val="32"/>
          <w:szCs w:val="32"/>
        </w:rPr>
        <w:t>&lt;/p&gt;&lt;p&gt;</w:t>
      </w:r>
      <w:r>
        <w:rPr>
          <w:sz w:val="32"/>
          <w:szCs w:val="32"/>
        </w:rPr>
        <w:t>虽然经过一番辛勤努力后，你终于成功做出了漂亮而美味的地道夹心饼干，但工作还远未结束。你必须决定如何存放它们，以便尽可能延长它们新鲜感。这可以通过冷藏或冷冻来实现，这取决于你对这些小零食的喜好和需求。</w:t>
      </w:r>
      <w:r>
        <w:rPr>
          <w:sz w:val="32"/>
          <w:szCs w:val="32"/>
        </w:rPr>
        <w:t>&lt;/p&gt;&lt;p&gt;</w:t>
      </w:r>
      <w:r>
        <w:rPr>
          <w:sz w:val="32"/>
          <w:szCs w:val="32"/>
        </w:rPr>
        <w:t>尝试不同的配方与创意设计</w:t>
      </w:r>
      <w:r>
        <w:rPr>
          <w:sz w:val="32"/>
          <w:szCs w:val="32"/>
        </w:rPr>
        <w:t>&lt;/p&gt;&lt;p&gt;</w:t>
      </w:r>
      <w:r>
        <w:rPr>
          <w:sz w:val="32"/>
          <w:szCs w:val="32"/>
        </w:rPr>
        <w:t>尽管传统风格永远不会过时，但我们也不应忽视创新。尝试加入不同的香草粉或者其他口味元素，将你的经典款式给予新的生命，或许可以找到一种独特而吸引人的风格，从而突破那个“麻烦”的印象，转化为真正令人满意的事实。</w:t>
      </w:r>
      <w:r>
        <w:rPr>
          <w:sz w:val="32"/>
          <w:szCs w:val="32"/>
        </w:rPr>
        <w:t>&lt;/p&gt;&lt;p&gt;&lt;a href = "/doc/841850-</w:t>
      </w:r>
      <w:r>
        <w:rPr>
          <w:sz w:val="32"/>
          <w:szCs w:val="32"/>
        </w:rPr>
        <w:t>甜蜜的烦恼探索夹心饼干的制作奥秘</w:t>
      </w:r>
      <w:r>
        <w:rPr>
          <w:sz w:val="32"/>
          <w:szCs w:val="32"/>
        </w:rPr>
        <w:t>.doc" rel="alternate" download="841850-</w:t>
      </w:r>
      <w:r>
        <w:rPr>
          <w:sz w:val="32"/>
          <w:szCs w:val="32"/>
        </w:rPr>
        <w:t>甜蜜的烦恼探索夹心饼干的制作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