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星辰下的秘密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里，有一座被岁月覆盖的古庙，传说中有着一段关于“十夜灯休夫”的神奇故事。这个故事讲述了一个名叫阿飞的小伙子，他为了救回爱情，不惜冒险走进这座充满神秘力量的古庙。</w:t>
      </w:r>
      <w:r>
        <w:rPr>
          <w:sz w:val="32"/>
          <w:szCs w:val="32"/>
        </w:rPr>
        <w:t>&lt;/p&gt;&lt;p&gt;&lt;img src="/static-img/3KwjbZvyHthvsYZPBCTHfbSZJ7jicrIrHjarHoErxFf99dhSn2c9__Qo_-D-eFnM.jpg"&gt;&lt;/p&gt;&lt;p&gt;</w:t>
      </w:r>
      <w:r>
        <w:rPr>
          <w:sz w:val="32"/>
          <w:szCs w:val="32"/>
        </w:rPr>
        <w:t>第一章：梦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和他的女友小红相恋多年，但命运似乎不愿让他们幸福生活下去。一天，小红突然病倒，医生宣告她需要一种稀有的草药才能治愈。但就在此时，这种草药却失踪了，据说只有在深山老林中才能找到。在一次偶然的机会下，阿飞听到了一个传言，说是有一位隐居在古庙里的修士掌握着寻找这草药的秘密。于是，他决定踏上寻找修士并解救小红的心路历程。</w:t>
      </w:r>
      <w:r>
        <w:rPr>
          <w:sz w:val="32"/>
          <w:szCs w:val="32"/>
        </w:rPr>
        <w:t>&lt;/p&gt;&lt;p&gt;&lt;img src="/static-img/N97pJwYGuyFD_boy0UTg7LSZJ7jicrIrHjarHoErxFdYUl4rLZAOu_PqLqMYG-XzJGtgDQqVVvvBBJCe62sfFZLeGvq7nT42E2Gk850hWAbFzmKRVLiv4PxOEcPJVKNDJeuCj5JcwwJQrsA13ebcikWEKN-9sE0_YSuDY6QKojy2JswpXAfptK_H9DXYlA2aWsnGYurJIjFaJxKk-36t1mo6-3ggMDW7S1iZprRM4Y8.jpg"&gt;&lt;/p&gt;&lt;p&gt;</w:t>
      </w:r>
      <w:r>
        <w:rPr>
          <w:sz w:val="32"/>
          <w:szCs w:val="32"/>
        </w:rPr>
        <w:t>第二章：十夜灯休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跋涉，终于来到那座被云雾笼罩的大庙前。墙壁上的石刻告诉他，只有在十个连续之夜，在每个夜晚点亮特定的灯火后，那些守护灵魂才会出现在人间。这些守护灵魂就是“十夜灯休夫”，他们拥有超越常人的智慧和力量，而修士正是其中的一员。他知道，每次点亮灯火，都意味着自己将面对不同的挑战和考验。</w:t>
      </w:r>
      <w:r>
        <w:rPr>
          <w:sz w:val="32"/>
          <w:szCs w:val="32"/>
        </w:rPr>
        <w:t>&lt;/p&gt;&lt;p&gt;&lt;img src="/static-img/ZZf_Sxhow3aezv0UDkaEQbSZJ7jicrIrHjarHoErxFdYUl4rLZAOu_PqLqMYG-XzJGtgDQqVVvvBBJCe62sfFZLeGvq7nT42E2Gk850hWAbFzmKRVLiv4PxOEcPJVKNDJeuCj5JcwwJQrsA13ebcikWEKN-9sE0_YSuDY6QKojy2JswpXAfptK_H9DXYlA2aWsnGYurJIjFaJxKk-36t1mo6-3ggMDW7S1iZprRM4Y8.jpg"&gt;&lt;/p&gt;&lt;p&gt;</w:t>
      </w:r>
      <w:r>
        <w:rPr>
          <w:sz w:val="32"/>
          <w:szCs w:val="32"/>
        </w:rPr>
        <w:t>第三章：星辰下的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晚上，他点燃了第一盏灯火，一阵强烈风暴袭来，让他几乎无法站稳。而当第二盏光芒照亮大殿时，便出现了一道迷宫，让他必须快速思考如何通往出口。在接下来的每一晚，每一次点燃都伴随着更为复杂的问题和难题，但无论何种困境，他都坚持到底，因为心中的那份爱比任何困难都要坚定得多。</w:t>
      </w:r>
      <w:r>
        <w:rPr>
          <w:sz w:val="32"/>
          <w:szCs w:val="32"/>
        </w:rPr>
        <w:t>&lt;/p&gt;&lt;p&gt;&lt;img src="/static-img/f1b64eRgdeoVHBI0JYkmrrSZJ7jicrIrHjarHoErxFdYUl4rLZAOu_PqLqMYG-XzJGtgDQqVVvvBBJCe62sfFZLeGvq7nT42E2Gk850hWAbFzmKRVLiv4PxOEcPJVKNDJeuCj5JcwwJQrsA13ebcikWEKN-9sE0_YSuDY6QKojy2JswpXAfptK_H9DXYlA2aWsnGYurJIjFaJxKk-36t1mo6-3ggMDW7S1iZprRM4Y8.jpg"&gt;&lt;/p&gt;&lt;p&gt;</w:t>
      </w:r>
      <w:r>
        <w:rPr>
          <w:sz w:val="32"/>
          <w:szCs w:val="32"/>
        </w:rPr>
        <w:t>第四章：隐藏于影后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九个漫长而艰苦的日子，最终到了第十个清晨，大殿内再次燃起了最后一盏明燈。这时候，一位身披斗篷、面无表情的人物缓缓现身，是那个传说的修士。他手中拿着一本旧书，上面的字迹已然模糊，却清楚地指引出了寻找草药所需路径。此时，小红已经等待不及，她通过信件向阿飞发送了一条信息——她已经找到了一种替代品，可以治愈她的病症。不过，她也明白，无论结果如何，他们之间的情感永远不会消散，因此鼓励他继续前行。</w:t>
      </w:r>
      <w:r>
        <w:rPr>
          <w:sz w:val="32"/>
          <w:szCs w:val="32"/>
        </w:rPr>
        <w:t>&lt;/p&gt;&lt;p&gt;&lt;img src="/static-img/F9FPAvXhfjvd4R1a1J1YpbSZJ7jicrIrHjarHoErxFdYUl4rLZAOu_PqLqMYG-XzJGtgDQqVVvvBBJCe62sfFZLeGvq7nT42E2Gk850hWAbFzmKRVLiv4PxOEcPJVKNDJeuCj5JcwwJQrsA13ebcikWEKN-9sE0_YSuDY6QKojy2JswpXAfptK_H9DXYlA2aWsnGYurJIjFaJxKk-36t1mo6-3ggMDW7S1iZprRM4Y8.jpg"&gt;&lt;/p&gt;&lt;p&gt;</w:t>
      </w:r>
      <w:r>
        <w:rPr>
          <w:sz w:val="32"/>
          <w:szCs w:val="32"/>
        </w:rPr>
        <w:t>第五章：归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希望后，阿飞返回家乡，与小红团聚。她虽然康复，但两人更加珍惜彼此，用余生的时间去体会那些曾经因为忙碌而忽略过的事情。对于曾经遇到的那些“十夜灯休夫”，他们变得更加理解，即使是在最艰苦的情况下，也能保持勇气与希望。而对于生活中的每一个人来说，“十夜”总是在某处等待，我们只需勇敢地打开心扉，就能发现那些属于自己的守护者们，他们或许藏于我们周围，或许隐于我们的内心，最重要的是，当我们需要的时候，他们总会出现，为我们指引方向，为我们带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起“十夜灯休夫”这个词汇时，不仅仅是对过去的一个回忆，更是一种精神上的寄托，它代表了坚韧、勇气以及爱情能够克服一切障碍的事实证明。在星辰之下，有无数这样的故事静静地沉睡，而我相信，只要人类还存在，就没有什么是不可能实现的事情。如果你听闻过这样一个故事，你就应该记住，无论你的旅途多么漫长，只要你心里有梦想，那些守护者的光芒就会照耀你前行之路，让你的生命之路更加璀璨夺目。</w:t>
      </w:r>
      <w:r>
        <w:rPr>
          <w:sz w:val="32"/>
          <w:szCs w:val="32"/>
        </w:rPr>
        <w:t>&lt;/p&gt;&lt;p&gt;&lt;a href = "/doc/843312-</w:t>
      </w:r>
      <w:r>
        <w:rPr>
          <w:sz w:val="32"/>
          <w:szCs w:val="32"/>
        </w:rPr>
        <w:t>十夜灯休夫星辰下的秘密守望者</w:t>
      </w:r>
      <w:r>
        <w:rPr>
          <w:sz w:val="32"/>
          <w:szCs w:val="32"/>
        </w:rPr>
        <w:t>.doc" rel="alternate" download="843312-</w:t>
      </w:r>
      <w:r>
        <w:rPr>
          <w:sz w:val="32"/>
          <w:szCs w:val="32"/>
        </w:rPr>
        <w:t>十夜灯休夫星辰下的秘密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