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城市风景玻璃窗外的日与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如同一位温柔的绘师，将光影斑驳交织成城市的独特面貌。早晨，第一缕阳光轻抚着大都市的脸庞，照亮了寂静中醒来的街头巷尾。市井小店陆续开门营业，每一家都在自己的小天地里展现出不同的色彩和气息。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些场景被映射得清晰无余，就像是在观看一幅精致的手工画卷。</w:t>
      </w:r>
      <w:r>
        <w:rPr>
          <w:sz w:val="32"/>
          <w:szCs w:val="32"/>
        </w:rPr>
        <w:t>&lt;/p&gt;&lt;p&gt;&lt;img src="/static-img/JsKlsrQiI_X8TqtqgZke4VMyMhIXzcbU__U9bZqzSiyxBhfs98SeNynlSdKDw84M.jpg"&gt;&lt;/p&gt;&lt;p&gt;</w:t>
      </w:r>
      <w:r>
        <w:rPr>
          <w:sz w:val="32"/>
          <w:szCs w:val="32"/>
        </w:rPr>
        <w:t>随着时间的流逝，日光逐渐变得更加明媚，它穿透了高楼大厦间狭窄的缝隙，为人行道洒下金色的雨点。而那些坐在办公室里的职员，也开始摆脱梦幻般的沉睡，他们通过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望向外面的世界，心中充满了对新的一天工作和生活计划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时，那些曾经明媚而耀眼的大理石街道，如今被染上了橙红色的暖意。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看到人们放松身心，一边享受美好的氛围，一边准备迎接即将到来的夜晚。街角的小吃摊上飘散着诱人的香味，而不远处音乐节奏渐起，让整个城市似乎也跟着跳起了欢快的情侣舞步。</w:t>
      </w:r>
      <w:r>
        <w:rPr>
          <w:sz w:val="32"/>
          <w:szCs w:val="32"/>
        </w:rPr>
        <w:t>&lt;/p&gt;&lt;p&gt;&lt;img src="/static-img/DSQ4uQGF-glcgx_BWLKFwFMyMhIXzcbU__U9bZqzSixiqysRJvJLHn2w1dGnYVHnI1PKqjoJKQie9ShoSzQJ1XloptrPTVnZie0Av9v9_8wIUHSBbRYSdZePoim7-3o5Ek6BjmvHLKRuZIWOMnBP9hOqieWe4f4cUFJD76DtkO-YN9suNR_xwAHqF5xANdqc.jpg"&gt;&lt;/p&gt;&lt;p&gt;</w:t>
      </w:r>
      <w:r>
        <w:rPr>
          <w:sz w:val="32"/>
          <w:szCs w:val="32"/>
        </w:rPr>
        <w:t>夜幕降临，大都市变成了一个闪烁星辰的大海。当月色浸润每一个角落，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上映照出千姿百态的人群和建筑物轮廓。这是城市最迷人的时刻，也是许多摄影师争相捕捉的一刻，因为这里不仅有灯火辉煌，更有深邃情感和人类活动所带来的丰富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繁华之中，有些人选择留下来，无声祈愿他们能成为这座城市永恒不可或缺的一部分；而另一些则决定离开，只为寻找新的风景、新故事。一切都是从这个看似普通，但实则蕴含无限诗意的地方——在那扇让人仿佛能够触摸到未来与过去、梦想与现实交汇点——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滚动的事业轨迹。</w:t>
      </w:r>
      <w:r>
        <w:rPr>
          <w:sz w:val="32"/>
          <w:szCs w:val="32"/>
        </w:rPr>
        <w:t>&lt;/p&gt;&lt;p&gt;&lt;img src="/static-img/de1nYiLIeajxdbpJhd7QMFMyMhIXzcbU__U9bZqzSixiqysRJvJLHn2w1dGnYVHnI1PKqjoJKQie9ShoSzQJ1XloptrPTVnZie0Av9v9_8wIUHSBbRYSdZePoim7-3o5Ek6BjmvHLKRuZIWOMnBP9hOqieWe4f4cUFJD76DtkO-YN9suNR_xwAHqF5xANdqc.jpg"&gt;&lt;/p&gt;&lt;p&gt;</w:t>
      </w:r>
      <w:r>
        <w:rPr>
          <w:sz w:val="32"/>
          <w:szCs w:val="32"/>
        </w:rPr>
        <w:t>总结来说，从早至晚，从静至动，在这片巨大的都市腹地，每个瞬间都是宝贵而多彩。而对于那些站在或坐于这些特殊位置的人们来说，不论是观察者还是参与者，都能从不同角度去体会并记录下属于自己这一代人的历史足迹——那就是通过“在”这个简单的小字来见证一个又一个崭新的篇章正在书写。</w:t>
      </w:r>
      <w:r>
        <w:rPr>
          <w:sz w:val="32"/>
          <w:szCs w:val="32"/>
        </w:rPr>
        <w:t>&lt;/p&gt;&lt;p&gt;&lt;a href = "/doc/843327-</w:t>
      </w:r>
      <w:r>
        <w:rPr>
          <w:sz w:val="32"/>
          <w:szCs w:val="32"/>
        </w:rPr>
        <w:t>透视城市风景玻璃窗外的日与夜</w:t>
      </w:r>
      <w:r>
        <w:rPr>
          <w:sz w:val="32"/>
          <w:szCs w:val="32"/>
        </w:rPr>
        <w:t>.doc" rel="alternate" download="843327-</w:t>
      </w:r>
      <w:r>
        <w:rPr>
          <w:sz w:val="32"/>
          <w:szCs w:val="32"/>
        </w:rPr>
        <w:t>透视城市风景玻璃窗外的日与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