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超现实魅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美丽，它不仅能够吸引人的眼睛，还能够让人陷入深深的困惑与迷恋。这就是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它是一种超越凡人的魅力，让人无法抗拒。</w:t>
      </w:r>
      <w:r>
        <w:rPr>
          <w:sz w:val="32"/>
          <w:szCs w:val="32"/>
        </w:rPr>
        <w:t>&lt;/p&gt;&lt;p&gt;&lt;img src="/static-img/vKZK6bPeUFjThpJ70W4kWJfnGEc87Jq9-KQZJrMoZtH0tZViLQdCwNqJMSBpFg5C.jpg"&gt;&lt;/p&gt;&lt;p&gt;</w:t>
      </w:r>
      <w:r>
        <w:rPr>
          <w:sz w:val="32"/>
          <w:szCs w:val="32"/>
        </w:rPr>
        <w:t>你是否曾被这种美丽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美丽并不是一成不变的，它总是在变化中展现。每一次穿梭于不同的故事线中，都会有新的面貌出现，既可能是古典优雅，也可能是现代时尚。每一个角色都有着自己的独特风格，每一种造型都能让人惊叹。</w:t>
      </w:r>
      <w:r>
        <w:rPr>
          <w:sz w:val="32"/>
          <w:szCs w:val="32"/>
        </w:rPr>
        <w:t>&lt;/p&gt;&lt;p&gt;&lt;img src="/static-img/_t5zB3m9xeW-vhEIP8wDspfnGEc87Jq9-KQZJrMoZtFhrQR11ko9Kk_5BmT2kFR9cw-2LgB8uUwA1cr_OH_2yZSFheV89MCgle46LL4M4IfTD4anu_HX7uN1mmdIqCJT.jpg"&gt;&lt;/p&gt;&lt;p&gt;</w:t>
      </w:r>
      <w:r>
        <w:rPr>
          <w:sz w:val="32"/>
          <w:szCs w:val="32"/>
        </w:rPr>
        <w:t>它如何将我们带入另一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之中，你会发现自己身处一个充满魔法和奇幻元素的世界。在这里，任何事情都是可能发生的，无论是与神仙对话还是与魔王战斗，都不过是一场场冒险而已。你可以选择成为一名勇敢的英雄，或是一个智慧无比的大师，每一步都是你的选择，每个决定都会影响你的旅程。</w:t>
      </w:r>
      <w:r>
        <w:rPr>
          <w:sz w:val="32"/>
          <w:szCs w:val="32"/>
        </w:rPr>
        <w:t>&lt;/p&gt;&lt;p&gt;&lt;img src="/static-img/apqNGBs5Mt6fYKXnbF3ok5fnGEc87Jq9-KQZJrMoZtFhrQR11ko9Kk_5BmT2kFR9cw-2LgB8uUwA1cr_OH_2yZSFheV89MCgle46LL4M4IfTD4anu_HX7uN1mmdIqCJT.jpg"&gt;&lt;/p&gt;&lt;p&gt;</w:t>
      </w:r>
      <w:r>
        <w:rPr>
          <w:sz w:val="32"/>
          <w:szCs w:val="32"/>
        </w:rPr>
        <w:t>为什么说这是一种“致命”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美丽之所以称为“致命”，是因为它太过真实、太过触动心灵。每一次看到那些精细打磨出的角色形象，每一次听到他们的心声和内心挣扎，都能直接触及我们的感情。这不仅仅是一个视觉上的享受，更是一个情感上的交流，使得玩家们无法自拔地投入其中。</w:t>
      </w:r>
      <w:r>
        <w:rPr>
          <w:sz w:val="32"/>
          <w:szCs w:val="32"/>
        </w:rPr>
        <w:t>&lt;/p&gt;&lt;p&gt;&lt;img src="/static-img/EwvD7bY1WF4KFpA6IpMv-5fnGEc87Jq9-KQZJrMoZtFhrQR11ko9Kk_5BmT2kFR9cw-2LgB8uUwA1cr_OH_2yZSFheV89MCgle46LL4M4IfTD4anu_HX7uN1mmdIqCJT.jpg"&gt;&lt;/p&gt;&lt;p&gt;</w:t>
      </w:r>
      <w:r>
        <w:rPr>
          <w:sz w:val="32"/>
          <w:szCs w:val="32"/>
        </w:rPr>
        <w:t>探索背后的故事究竟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开始深入探索这些故事背后，你会发现它们其实蕴含了很多哲学思考和社会批判。当那些华麗外表下藏匿的情感纠葛，与现实生活中的问题相互呼应时，那份“致命”就显得尤为突出。它挑战着我们对爱情、权力、身份等概念的一些固有认知，让人们从不同角度去思考生活本身。</w:t>
      </w:r>
      <w:r>
        <w:rPr>
          <w:sz w:val="32"/>
          <w:szCs w:val="32"/>
        </w:rPr>
        <w:t>&lt;/p&gt;&lt;p&gt;&lt;img src="/static-img/m-o5bZ7I08GS6gQK0sZInpfnGEc87Jq9-KQZJrMoZtFhrQR11ko9Kk_5BmT2kFR9cw-2LgB8uUwA1cr_OH_2yZSFheV89MCgle46LL4M4IfTD4anu_HX7uN1mmdIqCJT.jpg"&gt;&lt;/p&gt;&lt;p&gt;</w:t>
      </w:r>
      <w:r>
        <w:rPr>
          <w:sz w:val="32"/>
          <w:szCs w:val="32"/>
        </w:rPr>
        <w:t>最终，这一切又将归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充满魅力的世界回到现实，我们的心灵也许会变得更加丰富多彩。而对于那份曾经被称作“致命”的美色，它或许已经融入到我们的日常生活之中，只是在某个瞬间，被我们的记忆轻轻抚摸而再次浮现。但愿那个瞬间永远不会消逝，因为那才真正属于我们自己。</w:t>
      </w:r>
      <w:r>
        <w:rPr>
          <w:sz w:val="32"/>
          <w:szCs w:val="32"/>
        </w:rPr>
        <w:t>&lt;/p&gt;&lt;p&gt;&lt;a href = "/doc/847356-</w:t>
      </w:r>
      <w:r>
        <w:rPr>
          <w:sz w:val="32"/>
          <w:szCs w:val="32"/>
        </w:rPr>
        <w:t>致命美色快穿超现实魅影</w:t>
      </w:r>
      <w:r>
        <w:rPr>
          <w:sz w:val="32"/>
          <w:szCs w:val="32"/>
        </w:rPr>
        <w:t>.doc" rel="alternate" download="847356-</w:t>
      </w:r>
      <w:r>
        <w:rPr>
          <w:sz w:val="32"/>
          <w:szCs w:val="32"/>
        </w:rPr>
        <w:t>致命美色快穿超现实魅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