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从一颗种子到绽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花养成记：从一颗种子到绽放的梦想</w:t>
      </w:r>
      <w:r>
        <w:rPr>
          <w:sz w:val="32"/>
          <w:szCs w:val="32"/>
        </w:rPr>
        <w:t>&lt;/p&gt;&lt;p&gt;&lt;img src="/static-img/8Tp5u7rtubkvNE0MiPh3vuk_-_7vIRb9uL5Z7wP_48HflXPD9fqCNusrdItgjDmW.jpeg"&gt;&lt;/p&gt;&lt;p&gt;</w:t>
      </w:r>
      <w:r>
        <w:rPr>
          <w:sz w:val="32"/>
          <w:szCs w:val="32"/>
        </w:rPr>
        <w:t>在一个阳光明媚的早晨，我收到了一个小包裹，里面装着一粒细腻而温暖的小种子。这是我父亲送给我的，作为他对我未来的希望和祝福。它是一颗娇花的种子，是我童年时常听母亲提起的一种罕见而美丽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播种与等待</w:t>
      </w:r>
      <w:r>
        <w:rPr>
          <w:sz w:val="32"/>
          <w:szCs w:val="32"/>
        </w:rPr>
        <w:t>&lt;/p&gt;&lt;p&gt;&lt;img src="/static-img/GKf-7UB3w_tJRd-8eq6XTuk_-_7vIRb9uL5Z7wP_48GdZ2CkG0G21VChTiT-XHc8rjfhELFyAahpBdxqfetuKaXDQiUYmTD4d8-JTCWSxFmUttDxCgMILnNYh_KDe3dj0pAw4cMdDAWazhvDH-Yzo7JvEYnSk2uAbBzXYaZjHoY.jpeg"&gt;&lt;/p&gt;&lt;p&gt;</w:t>
      </w:r>
      <w:r>
        <w:rPr>
          <w:sz w:val="32"/>
          <w:szCs w:val="32"/>
        </w:rPr>
        <w:t>我轻轻地将那颗小种子埋入土中，用心去感受这片土地，它承载了无数故事和梦想。我覆盖上土壤，用水润湿，让它准备迎接新生命的诞生。我知道，这是最艰难也是最重要的一步，因为一切都在这一刻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呵护与观察</w:t>
      </w:r>
      <w:r>
        <w:rPr>
          <w:sz w:val="32"/>
          <w:szCs w:val="32"/>
        </w:rPr>
        <w:t>&lt;/p&gt;&lt;p&gt;&lt;img src="/static-img/067C_Z7iJsyJhD5kE3YK7Ok_-_7vIRb9uL5Z7wP_48GdZ2CkG0G21VChTiT-XHc8rjfhELFyAahpBdxqfetuKaXDQiUYmTD4d8-JTCWSxFmUttDxCgMILnNYh_KDe3dj0pAw4cMdDAWazhvDH-Yzo7JvEYnSk2uAbBzXYaZjHoY.jpeg"&gt;&lt;/p&gt;&lt;p&gt;</w:t>
      </w:r>
      <w:r>
        <w:rPr>
          <w:sz w:val="32"/>
          <w:szCs w:val="32"/>
        </w:rPr>
        <w:t>随着时间流逝，那块被覆盖的地面逐渐发生变化，一根嫩芽破土而出，它向阳光伸展，每一次呼吸都是对生活充满期待的声音。我学会了如何适当地施肥、浇水，让它有足够的营养去成长。每天，我都会静静地坐在旁边，看着它缓缓变大，不断学习如何更好地照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培育与挑战</w:t>
      </w:r>
      <w:r>
        <w:rPr>
          <w:sz w:val="32"/>
          <w:szCs w:val="32"/>
        </w:rPr>
        <w:t>&lt;/p&gt;&lt;p&gt;&lt;img src="/static-img/fKSsx4WdI3W0kjUBxBQJ3uk_-_7vIRb9uL5Z7wP_48GdZ2CkG0G21VChTiT-XHc8rjfhELFyAahpBdxqfetuKaXDQiUYmTD4d8-JTCWSxFmUttDxCgMILnNYh_KDe3dj0pAw4cMdDAWazhvDH-Yzo7JvEYnSk2uAbBzXYaZjHoY.jpeg"&gt;&lt;/p&gt;&lt;p&gt;</w:t>
      </w:r>
      <w:r>
        <w:rPr>
          <w:sz w:val="32"/>
          <w:szCs w:val="32"/>
        </w:rPr>
        <w:t>随着日子的积累，那株幼苗逐渐变得更加健壮，但也出现了一些问题，比如虫害侵袭或是病菌滋生的威胁。在这个过程中，我学会了如何用合理的手段来解决这些问题，而不是简单逃避它们。通过不断尝试和错误，我慢慢掌握了怎样让娇花在逆境中依然能够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欣赏与享受</w:t>
      </w:r>
      <w:r>
        <w:rPr>
          <w:sz w:val="32"/>
          <w:szCs w:val="32"/>
        </w:rPr>
        <w:t>&lt;/p&gt;&lt;p&gt;&lt;img src="/static-img/rQOnCiys_iSEknrh8SO1Zuk_-_7vIRb9uL5Z7wP_48GdZ2CkG0G21VChTiT-XHc8rjfhELFyAahpBdxqfetuKaXDQiUYmTD4d8-JTCWSxFmUttDxCgMILnNYh_KDe3dj0pAw4cMdDAWazhvDH-Yzo7JvEYnSk2uAbBzXYaZjHoY.jpeg"&gt;&lt;/p&gt;&lt;p&gt;</w:t>
      </w:r>
      <w:r>
        <w:rPr>
          <w:sz w:val="32"/>
          <w:szCs w:val="32"/>
        </w:rPr>
        <w:t>终于有一天，当季节转换之际，我的努力得到了回报。那株曾经微不足道的小植物，现在已经成为了一棵高大的娇花树，其色彩斑斓、芬芳四溢，在整个园区里引人注目。我不仅为自己的坚持感到骄傲，更为那些默默付出的时光感到珍惜。在这种宁静又充实的情绪中，我明白了“娇花养成记”的真正含义——这是关于耐心、毅力和爱护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那粒普通却充满潜力的种子到现在这朵盛开的大美丽，无论是成功还是失败，都不过是一段旅程。而正是这样的旅程，使我们认识到生活中的每一步都值得尊重，每个瞬间都能成为宝贵的财富。就像那棵娇花一样，我们也需要勇敢地面对挑战，坚持不懈地追求我们的梦想，只有这样，我们才能真正实现自我价值，为周围的人带来更多快乐。如果你也有自己的“娇花”，请不要忘记，无论多么艰难，最终你的努力总会得到回报，你只需持续前行，就能看到属于你的美好未来。</w:t>
      </w:r>
      <w:r>
        <w:rPr>
          <w:sz w:val="32"/>
          <w:szCs w:val="32"/>
        </w:rPr>
        <w:t>&lt;/p&gt;&lt;p&gt;&lt;a href = "/doc/847668-</w:t>
      </w:r>
      <w:r>
        <w:rPr>
          <w:sz w:val="32"/>
          <w:szCs w:val="32"/>
        </w:rPr>
        <w:t>娇花养成记从一颗种子到绽放的梦想</w:t>
      </w:r>
      <w:r>
        <w:rPr>
          <w:sz w:val="32"/>
          <w:szCs w:val="32"/>
        </w:rPr>
        <w:t>.doc" rel="alternate" download="847668-</w:t>
      </w:r>
      <w:r>
        <w:rPr>
          <w:sz w:val="32"/>
          <w:szCs w:val="32"/>
        </w:rPr>
        <w:t>娇花养成记从一颗种子到绽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