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的意外与妈妈的三次要求一段温馨旅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的意外与妈妈的三次要求：一段温馨旅途的故事</w:t>
      </w:r>
      <w:r>
        <w:rPr>
          <w:sz w:val="32"/>
          <w:szCs w:val="32"/>
        </w:rPr>
        <w:t>&lt;/p&gt;&lt;p&gt;&lt;img src="/static-img/NIVZ_TnOToSiUfrc-CynwDvbi8wu7FKN-mjCEPdM33izvjQ4xpWrwMlNd8DE5F4R.jpg"&gt;&lt;/p&gt;&lt;p&gt;</w:t>
      </w:r>
      <w:r>
        <w:rPr>
          <w:sz w:val="32"/>
          <w:szCs w:val="32"/>
        </w:rPr>
        <w:t>在这段旅途中，遇到了一些意想不到的情况，也有了许多难忘的经历。这里，我们将探讨其中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计划中的变化</w:t>
      </w:r>
      <w:r>
        <w:rPr>
          <w:sz w:val="32"/>
          <w:szCs w:val="32"/>
        </w:rPr>
        <w:t>&lt;/p&gt;&lt;p&gt;&lt;img src="/static-img/Sby56sNXElZ5Fzr5a-ZWdzvbi8wu7FKN-mjCEPdM33hMpKi_18q8sLC0sb5jlPakKfIHkndWzJ6BYGRaV-hfnTkYudqfn82exp-xQnVL7v50AR3EEJNgZkOe8ChCLdTUzXVCLMKtyxZLDPcv4M4eS4jLUDbyLSYYWUWQs42VGwfUCQzVmqjGnm116-oFrbpXqI9sYwe4otI_PLT8hRBFsg.jpg"&gt;&lt;/p&gt;&lt;p&gt;</w:t>
      </w:r>
      <w:r>
        <w:rPr>
          <w:sz w:val="32"/>
          <w:szCs w:val="32"/>
        </w:rPr>
        <w:t>母亲突然要我们去她出生和成长的地方，这是一次意外的旅行安排，它改变了原本平静无聊的周末计划。这种突如其来的变化让人既惊喜又有些措手不及，但也为我们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次特别要求</w:t>
      </w:r>
      <w:r>
        <w:rPr>
          <w:sz w:val="32"/>
          <w:szCs w:val="32"/>
        </w:rPr>
        <w:t>&lt;/p&gt;&lt;p&gt;&lt;img src="/static-img/M_TM6nSIBr2WDIOkDB0e2jvbi8wu7FKN-mjCEPdM33hMpKi_18q8sLC0sb5jlPakKfIHkndWzJ6BYGRaV-hfnTkYudqfn82exp-xQnVL7v50AR3EEJNgZkOe8ChCLdTUzXVCLMKtyxZLDPcv4M4eS4jLUDbyLSYYWUWQs42VGwfUCQzVmqjGnm116-oFrbpXqI9sYwe4otI_PLT8hRBFsg.jpg"&gt;&lt;/p&gt;&lt;p&gt;</w:t>
      </w:r>
      <w:r>
        <w:rPr>
          <w:sz w:val="32"/>
          <w:szCs w:val="32"/>
        </w:rPr>
        <w:t>在抵达目的地后，母亲提出了三个特殊要求。她希望我们能去参观那座她童年时常听父母讲述的大山，她还希望我们能尝试当地特色的美食，以及参观那家她最喜欢的小书店。这三项请求，不仅丰富了我们的旅游体验，也让我们更深入地了解了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历史探索</w:t>
      </w:r>
      <w:r>
        <w:rPr>
          <w:sz w:val="32"/>
          <w:szCs w:val="32"/>
        </w:rPr>
        <w:t>&lt;/p&gt;&lt;p&gt;&lt;img src="/static-img/31CJVKejhoZGzl3NydMpcTvbi8wu7FKN-mjCEPdM33hMpKi_18q8sLC0sb5jlPakKfIHkndWzJ6BYGRaV-hfnTkYudqfn82exp-xQnVL7v50AR3EEJNgZkOe8ChCLdTUzXVCLMKtyxZLDPcv4M4eS4jLUDbyLSYYWUWQs42VGwfUCQzVmqjGnm116-oFrbpXqI9sYwe4otI_PLT8hRBFsg.jpg"&gt;&lt;/p&gt;&lt;p&gt;</w:t>
      </w:r>
      <w:r>
        <w:rPr>
          <w:sz w:val="32"/>
          <w:szCs w:val="32"/>
        </w:rPr>
        <w:t>参观母亲出生和成长的地方，让我们对家族历史有了更深刻的认识。在那里，我们发现了一些关于家庭成员过去生活的小细节，这些都是无法通过文字传递的情感回忆，是一种不可复制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方美食体验</w:t>
      </w:r>
      <w:r>
        <w:rPr>
          <w:sz w:val="32"/>
          <w:szCs w:val="32"/>
        </w:rPr>
        <w:t>&lt;/p&gt;&lt;p&gt;&lt;img src="/static-img/lRgm27DwrXUt0aUKo3uR2Tvbi8wu7FKN-mjCEPdM33hMpKi_18q8sLC0sb5jlPakKfIHkndWzJ6BYGRaV-hfnTkYudqfn82exp-xQnVL7v50AR3EEJNgZkOe8ChCLdTUzXVCLMKtyxZLDPcv4M4eS4jLUDbyLSYYWUWQs42VGwfUCQzVmqjGnm116-oFrbpXqI9sYwe4otI_PLT8hRBFsg.jpg"&gt;&lt;/p&gt;&lt;p&gt;</w:t>
      </w:r>
      <w:r>
        <w:rPr>
          <w:sz w:val="32"/>
          <w:szCs w:val="32"/>
        </w:rPr>
        <w:t>尝试当地特色美食是旅行中不可或缺的一部分。在那里，我们品尝到了各种独特且诱人的味道，从香辣小吃到甜蜜糕点，每一口都充满了地方文化和风情。这些美食不仅给予了我们的味蕾以极大的享受，还增加了旅行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书店里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书店里，摆满着各种各样的书籍，其中有一本是母亲小时候最喜欢读的一个童话集。当我翻开它，我仿佛看到那个年代孩子们的心灵世界，那种纯真的快乐，让我感到非常温暖和安心。这样的经历，使得这次旅行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结束这趟旅程回到现实之中，我明白到，无论是多么突然的事情，只要能够以积极的心态接受，并从中学到新东西，那么任何事情都值得期待和珍惜。这一次旅行，不仅修补了我与母亲之间的情感纽带，也让我学会如何面对生活中的变数，为未来的每一次旅途打下坚实基础。</w:t>
      </w:r>
      <w:r>
        <w:rPr>
          <w:sz w:val="32"/>
          <w:szCs w:val="32"/>
        </w:rPr>
        <w:t>&lt;/p&gt;&lt;p&gt;&lt;a href = "/doc/851216-</w:t>
      </w:r>
      <w:r>
        <w:rPr>
          <w:sz w:val="32"/>
          <w:szCs w:val="32"/>
        </w:rPr>
        <w:t>旅行的意外与妈妈的三次要求一段温馨旅途的故事</w:t>
      </w:r>
      <w:r>
        <w:rPr>
          <w:sz w:val="32"/>
          <w:szCs w:val="32"/>
        </w:rPr>
        <w:t>.doc" rel="alternate" download="851216-</w:t>
      </w:r>
      <w:r>
        <w:rPr>
          <w:sz w:val="32"/>
          <w:szCs w:val="32"/>
        </w:rPr>
        <w:t>旅行的意外与妈妈的三次要求一段温馨旅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