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女主命运在握解锁</w:t>
      </w:r>
      <w:r>
        <w:rPr>
          <w:sz w:val="48"/>
          <w:szCs w:val="48"/>
        </w:rPr>
        <w:t>JY</w:t>
      </w:r>
      <w:r>
        <w:rPr>
          <w:sz w:val="48"/>
          <w:szCs w:val="48"/>
        </w:rPr>
        <w:t>之谜古风奇幻女强人系统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，一个女主角面临着生死的考验，她的命运与一本神秘的书籍——《解除诅咒之术》紧密相连。这本书中蕴含着一种强大的力量，只有通过它，女主才能摆脱前世的一场惨剧，从而活下去。</w:t>
      </w:r>
      <w:r>
        <w:rPr>
          <w:sz w:val="32"/>
          <w:szCs w:val="32"/>
        </w:rPr>
        <w:t>&lt;/p&gt;&lt;p&gt;&lt;img src="/static-img/Y4dWAMxAU74NEKuqomKDu2dYCLn9HLzjMUbQWmD3lejsO9_JwP-J9-yKY9-WHfrA.jpeg"&gt;&lt;/p&gt;&lt;p&gt;</w:t>
      </w:r>
      <w:r>
        <w:rPr>
          <w:sz w:val="32"/>
          <w:szCs w:val="32"/>
        </w:rPr>
        <w:t>她知道自己需要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古代世界里，女主是一个被遗忘的人。她的名字不曾流传于人间，她的存在只是一段尘封的往事。但是，当那本神秘书籍出现在她的手中时，一切都变了。她发现，这个世界对她来说充满了危险，而只有这本书能保护她免受伤害。然而，这本书并非简单易得，它隐藏在一个由暗影守护者所防护的地方。</w:t>
      </w:r>
      <w:r>
        <w:rPr>
          <w:sz w:val="32"/>
          <w:szCs w:val="32"/>
        </w:rPr>
        <w:t>&lt;/p&gt;&lt;p&gt;&lt;img src="/static-img/lVfDpx0tMNEfCnyX7n27qWdYCLn9HLzjMUbQWmD3lejzg1WaHOQz-EpyXOfj5vrqcTG0tOUelRE4OrG-LpGI1szySbakoj6ZwRRrF-NbRTeDzjiRgIEGnQWkQqMFvs33Jp2AKEHSklPSYyxMFoItAg.jpeg"&gt;&lt;/p&gt;&lt;p&gt;JY</w:t>
      </w:r>
      <w:r>
        <w:rPr>
          <w:sz w:val="32"/>
          <w:szCs w:val="32"/>
        </w:rPr>
        <w:t>，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那本神秘书籍的路上，女主遇到了一个叫做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人。他是一个拥有强大能力、但又隐居不出的高手。在许多人的眼中，他只是一个传说中的存在，但对于那个女主来说，他却成为了唯一能够帮助她获得《解除诅咒之术》的希望。</w:t>
      </w:r>
      <w:r>
        <w:rPr>
          <w:sz w:val="32"/>
          <w:szCs w:val="32"/>
        </w:rPr>
        <w:t>JY</w:t>
      </w:r>
      <w:r>
        <w:rPr>
          <w:sz w:val="32"/>
          <w:szCs w:val="32"/>
        </w:rPr>
        <w:t>虽然冷漠，但他的能力和知识让他成为了一道救赎光明。</w:t>
      </w:r>
      <w:r>
        <w:rPr>
          <w:sz w:val="32"/>
          <w:szCs w:val="32"/>
        </w:rPr>
        <w:t>&lt;/p&gt;&lt;p&gt;&lt;img src="/static-img/lpWQy5hzaY4OSoeOtiBmOmdYCLn9HLzjMUbQWmD3lejzg1WaHOQz-EpyXOfj5vrqcTG0tOUelRE4OrG-LpGI1szySbakoj6ZwRRrF-NbRTeDzjiRgIEGnQWkQqMFvs33Jp2AKEHSklPSYyxMFoItAg.jpeg"&gt;&lt;/p&gt;&lt;p&gt;</w:t>
      </w:r>
      <w:r>
        <w:rPr>
          <w:sz w:val="32"/>
          <w:szCs w:val="32"/>
        </w:rPr>
        <w:t>如何找到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个隐藏已久的高手，女主必须走过无数艰难险阻。她必须使用自己的智慧和勇气来克服各种挑战，同时也要保持耐心，因为每一步进展都是缓慢且痛苦的。而当她终于站在了</w:t>
      </w:r>
      <w:r>
        <w:rPr>
          <w:sz w:val="32"/>
          <w:szCs w:val="32"/>
        </w:rPr>
        <w:t>JY</w:t>
      </w:r>
      <w:r>
        <w:rPr>
          <w:sz w:val="32"/>
          <w:szCs w:val="32"/>
        </w:rPr>
        <w:t>面前时，那份喜悦与感激交织成了无法言喻的情感。</w:t>
      </w:r>
      <w:r>
        <w:rPr>
          <w:sz w:val="32"/>
          <w:szCs w:val="32"/>
        </w:rPr>
        <w:t>&lt;/p&gt;&lt;p&gt;&lt;img src="/static-img/RTL8xbsOjzVR_as2yWnfqWdYCLn9HLzjMUbQWmD3lejzg1WaHOQz-EpyXOfj5vrqcTG0tOUelRE4OrG-LpGI1szySbakoj6ZwRRrF-NbRTeDzjiRgIEGnQWkQqMFvs33Jp2AKEHSklPSYyxMFoItAg.jpg"&gt;&lt;/p&gt;&lt;p&gt;</w:t>
      </w:r>
      <w:r>
        <w:rPr>
          <w:sz w:val="32"/>
          <w:szCs w:val="32"/>
        </w:rPr>
        <w:t>得到答案之后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惊心动魄的情节，最终，在一次偶然的情况下，女主成功地从</w:t>
      </w:r>
      <w:r>
        <w:rPr>
          <w:sz w:val="32"/>
          <w:szCs w:val="32"/>
        </w:rPr>
        <w:t>JY</w:t>
      </w:r>
      <w:r>
        <w:rPr>
          <w:sz w:val="32"/>
          <w:szCs w:val="32"/>
        </w:rPr>
        <w:t>那里获得了《解除诅咒之术》的手续。这并不意味着所有的问题都解决了，但是至少给予了他们新的希望。随后，他们一起踏上了通往更远未知领域的大门，而这个过程，也成就了一段传奇性的友谊。</w:t>
      </w:r>
      <w:r>
        <w:rPr>
          <w:sz w:val="32"/>
          <w:szCs w:val="32"/>
        </w:rPr>
        <w:t>&lt;/p&gt;&lt;p&gt;&lt;img src="/static-img/3h6hdHk7sv5sYKp9bhDkkmdYCLn9HLzjMUbQWmD3lejzg1WaHOQz-EpyXOfj5vrqcTG0tOUelRE4OrG-LpGI1szySbakoj6ZwRRrF-NbRTeDzjiRgIEGnQWkQqMFvs33Jp2AKEHSklPSYyxMFoItAg.jpg"&gt;&lt;/p&gt;&lt;p&gt;</w:t>
      </w:r>
      <w:r>
        <w:rPr>
          <w:sz w:val="32"/>
          <w:szCs w:val="32"/>
        </w:rPr>
        <w:t>她们将如何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一切开始之前那样，不确定性仍然包围着他们。但是，无论未来如何，这个女子已经明白：只要有信念和坚持，就没有看不到彩虹的地方。在这样的背景下，她们继续前行，将会迎接更多挑战，更深层次的心灵探索，以及可能发生的一些意想不到的事情。在这个故事里，即使是最遥远的地方，也可能藏有机会，让那些原本注定沉默的声音再次响起，为新时代带去希望与光芒。而对于那个曾经被遗忘的地球上的某位女性而言，这或许就是真正意义上的“复活”。</w:t>
      </w:r>
      <w:r>
        <w:rPr>
          <w:sz w:val="32"/>
          <w:szCs w:val="32"/>
        </w:rPr>
        <w:t>&lt;/p&gt;&lt;p&gt;&lt;a href = "/doc/851524-</w:t>
      </w:r>
      <w:r>
        <w:rPr>
          <w:sz w:val="32"/>
          <w:szCs w:val="32"/>
        </w:rPr>
        <w:t>古代女主命运在握解锁</w:t>
      </w:r>
      <w:r>
        <w:rPr>
          <w:sz w:val="32"/>
          <w:szCs w:val="32"/>
        </w:rPr>
        <w:t>JY</w:t>
      </w:r>
      <w:r>
        <w:rPr>
          <w:sz w:val="32"/>
          <w:szCs w:val="32"/>
        </w:rPr>
        <w:t>之谜古风奇幻女强人系统支持</w:t>
      </w:r>
      <w:r>
        <w:rPr>
          <w:sz w:val="32"/>
          <w:szCs w:val="32"/>
        </w:rPr>
        <w:t>.doc" rel="alternate" download="851524-</w:t>
      </w:r>
      <w:r>
        <w:rPr>
          <w:sz w:val="32"/>
          <w:szCs w:val="32"/>
        </w:rPr>
        <w:t>古代女主命运在握解锁</w:t>
      </w:r>
      <w:r>
        <w:rPr>
          <w:sz w:val="32"/>
          <w:szCs w:val="32"/>
        </w:rPr>
        <w:t>JY</w:t>
      </w:r>
      <w:r>
        <w:rPr>
          <w:sz w:val="32"/>
          <w:szCs w:val="32"/>
        </w:rPr>
        <w:t>之谜古风奇幻女强人系统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