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未知的宝藏与危险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未知的宝藏与危险的挑战</w:t>
      </w:r>
      <w:r>
        <w:rPr>
          <w:sz w:val="32"/>
          <w:szCs w:val="32"/>
        </w:rPr>
        <w:t>&lt;/p&gt;&lt;p&gt;&lt;img src="/static-img/RnvoNgGI29_bY6b3BhscqkxfjhYEW79YFG--Hmz5abSnI5DmZLeyqsZ1AoBFFGHX.png"&gt;&lt;/p&gt;&lt;p&gt;</w:t>
      </w:r>
      <w:r>
        <w:rPr>
          <w:sz w:val="32"/>
          <w:szCs w:val="32"/>
        </w:rPr>
        <w:t>在遥远的古代，传说中有一个名为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地方，那里隐藏着神秘而珍贵的宝藏。然而，这个地方也被认为是充满了邪恶之灵和死亡诅咒的地方，只有最勇敢的心灵才会踏上这条充满不确定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洞穴中，有许多丰富的地质矿产资源，如金、银、铜等金属，但同时这里也存在着各种各样的危险。人们经常报告听到奇怪的声音和看到幽灵般的影子，仿佛这些声音和影子都在提醒外来者离开这个禁忌之地。</w:t>
      </w:r>
      <w:r>
        <w:rPr>
          <w:sz w:val="32"/>
          <w:szCs w:val="32"/>
        </w:rPr>
        <w:t>&lt;/p&gt;&lt;p&gt;&lt;img src="/static-img/DqcYdg0TPKzIr-g56ydb5kxfjhYEW79YFG--Hmz5abSzQwJf4MHt6M6rYw0lmvcR08KNJaTZjCB_Y2jiz230YMiGIsYPChg4Am9DqD46kaxHIbqHtvUYXIHwuL9p3BE8hmodmM8WBbt0k2hcw6J6Aw.png"&gt;&lt;/p&gt;&lt;p&gt;</w:t>
      </w:r>
      <w:r>
        <w:rPr>
          <w:sz w:val="32"/>
          <w:szCs w:val="32"/>
        </w:rPr>
        <w:t>尽管如此，一些探险家仍然对这个神秘地点感到着迷，他们希望能够找到传说中的宝藏并解开它背后的谜团。在一次这样的探险过程中，一位名叫佐藤的大胆冒险家成功发现了一个小型废弃矿井。他通过仔细分析周围的地形，并使用现代科技手段，最终找到了通往更深层次的一个隧道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佐藤进入那个隧道时，他遇到了前所未有的困难——潮湿多变的地质条件使得他的工具不断损坏，同时他还要面对那些似乎随时准备攻击他的黑暗生物。尽管如此，他依然坚持下来，因为他相信自己离目标越来越近。</w:t>
      </w:r>
      <w:r>
        <w:rPr>
          <w:sz w:val="32"/>
          <w:szCs w:val="32"/>
        </w:rPr>
        <w:t>&lt;/p&gt;&lt;p&gt;&lt;img src="/static-img/aeTb7cUm7sfhhnLTzR3rS0xfjhYEW79YFG--Hmz5abSzQwJf4MHt6M6rYw0lmvcR08KNJaTZjCB_Y2jiz230YMiGIsYPChg4Am9DqD46kaxHIbqHtvUYXIHwuL9p3BE8hmodmM8WBbt0k2hcw6J6Aw.png"&gt;&lt;/p&gt;&lt;p&gt;</w:t>
      </w:r>
      <w:r>
        <w:rPr>
          <w:sz w:val="32"/>
          <w:szCs w:val="32"/>
        </w:rPr>
        <w:t>经过几天几夜的艰苦战斗，佐藤终于到达了一个巨大的地下室。在那里，他发现了一座由精致雕刻的小金字塔，它们散发着异乎寻常的光芒。当他打开顶部的小门时，他惊喜地发现里面装饰豪华，是一处完整保存下来的古代祭祀场所，其中还有大量珍贵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佐藤最终没有找到传说中的大宝藏，但他却获得了一次难忘且意义非凡的冒险经历。此事很快就成了传奇，被后来的探险家们称颂为他们前往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一种激励。而对于那些真正渴望冒险的人来说，无论结果如何，这一切都是值得追求的一切。</w:t>
      </w:r>
      <w:r>
        <w:rPr>
          <w:sz w:val="32"/>
          <w:szCs w:val="32"/>
        </w:rPr>
        <w:t>&lt;/p&gt;&lt;p&gt;&lt;img src="/static-img/YKXoB7px0EjKVDdul4HkNUxfjhYEW79YFG--Hmz5abSzQwJf4MHt6M6rYw0lmvcR08KNJaTZjCB_Y2jiz230YMiGIsYPChg4Am9DqD46kaxHIbqHtvUYXIHwuL9p3BE8hmodmM8WBbt0k2hcw6J6Aw.png"&gt;&lt;/p&gt;&lt;p&gt;&lt;a href = "/doc/851645-</w:t>
      </w:r>
      <w:r>
        <w:rPr>
          <w:sz w:val="32"/>
          <w:szCs w:val="32"/>
        </w:rPr>
        <w:t>神秘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未知的宝藏与危险的挑战</w:t>
      </w:r>
      <w:r>
        <w:rPr>
          <w:sz w:val="32"/>
          <w:szCs w:val="32"/>
        </w:rPr>
        <w:t>.doc" rel="alternate" download="851645-</w:t>
      </w:r>
      <w:r>
        <w:rPr>
          <w:sz w:val="32"/>
          <w:szCs w:val="32"/>
        </w:rPr>
        <w:t>神秘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未知的宝藏与危险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