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抖动欢乐的跳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抖动：欢乐的跳跃之旅</w:t>
      </w:r>
      <w:r>
        <w:rPr>
          <w:sz w:val="32"/>
          <w:szCs w:val="32"/>
        </w:rPr>
        <w:t>&lt;/p&gt;&lt;p&gt;&lt;img src="/static-img/ckMjxaJy7owLbq6rfQ1cLDTXjNBhbILY0rjhBanX7kxlGh2NWCLbOhvk_QdX9bau.jpg"&gt;&lt;/p&gt;&lt;p&gt;</w:t>
      </w:r>
      <w:r>
        <w:rPr>
          <w:sz w:val="32"/>
          <w:szCs w:val="32"/>
        </w:rPr>
        <w:t>大兔子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视频中，我们看到两个大兔子以其独特的方式展现了它们的舞蹈技巧。他们的每一个跳跃都充满了力量和节奏感，仿佛在表演一场精彩绝伦的舞台剧。</w:t>
      </w:r>
      <w:r>
        <w:rPr>
          <w:sz w:val="32"/>
          <w:szCs w:val="32"/>
        </w:rPr>
        <w:t>&lt;/p&gt;&lt;p&gt;&lt;img src="/static-img/BffZgrRcD5TozS7T_0yJXDTXjNBhbILY0rjhBanX7kyenTkcV0rIKl32kMgCTk2nYcozlGMyF6wswlfZdduCn4QcmFiAXNovaFy8Z318FqEw7YkbU2mjg6u8Y44SIhXt8GTtPRT7YDGUwhMDqjgTKLTLfRP3X_OpQWLznG5b07M.jpg"&gt;&lt;/p&gt;&lt;p&gt;</w:t>
      </w:r>
      <w:r>
        <w:rPr>
          <w:sz w:val="32"/>
          <w:szCs w:val="32"/>
        </w:rPr>
        <w:t>兔子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不难发现，大兔子们似乎在通过它们优雅而有力的手势来交流彼此的情感。它们似乎在传达着一种亲密无间、共同享受生活乐趣的心情。</w:t>
      </w:r>
      <w:r>
        <w:rPr>
          <w:sz w:val="32"/>
          <w:szCs w:val="32"/>
        </w:rPr>
        <w:t>&lt;/p&gt;&lt;p&gt;&lt;img src="/static-img/Uw9VWMOk0oO8m87OPlSA3jTXjNBhbILY0rjhBanX7kyenTkcV0rIKl32kMgCTk2nYcozlGMyF6wswlfZdduCn4QcmFiAXNovaFy8Z318FqEw7YkbU2mjg6u8Y44SIhXt8GTtPRT7YDGUwhMDqjgTKLTLfRP3X_OpQWLznG5b07M.jpg"&gt;&lt;/p&gt;&lt;p&gt;</w:t>
      </w:r>
      <w:r>
        <w:rPr>
          <w:sz w:val="32"/>
          <w:szCs w:val="32"/>
        </w:rPr>
        <w:t>生态环境中的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抖来抖去，不仅展示了它们个人的喜好，也反映出生态环境中动物之间相互作用的一种自然行为。在这种氛围下，观众可以深入了解到野生动物与其栖息地间复杂而多样的关系。</w:t>
      </w:r>
      <w:r>
        <w:rPr>
          <w:sz w:val="32"/>
          <w:szCs w:val="32"/>
        </w:rPr>
        <w:t>&lt;/p&gt;&lt;p&gt;&lt;img src="/static-img/nDF0LmQunj4PW66ZGdzWKjTXjNBhbILY0rjhBanX7kyenTkcV0rIKl32kMgCTk2nYcozlGMyF6wswlfZdduCn4QcmFiAXNovaFy8Z318FqEw7YkbU2mjg6u8Y44SIhXt8GTtPRT7YDGUwhMDqjgTKLTLfRP3X_OpQWLznG5b07M.jpg"&gt;&lt;/p&gt;&lt;p&gt;</w:t>
      </w:r>
      <w:r>
        <w:rPr>
          <w:sz w:val="32"/>
          <w:szCs w:val="32"/>
        </w:rPr>
        <w:t>动物世界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关于两只大兔子的娱乐活动，更是对动物艺术表现能力的一个展示。大兆子的跳跃如同人类艺术家的绘画或音乐家创作的曲目，它们都具有自己的审美价值和表达力。</w:t>
      </w:r>
      <w:r>
        <w:rPr>
          <w:sz w:val="32"/>
          <w:szCs w:val="32"/>
        </w:rPr>
        <w:t>&lt;/p&gt;&lt;p&gt;&lt;img src="/static-img/LE5A-UWn_kbfyGbSIMFyLzTXjNBhbILY0rjhBanX7kyenTkcV0rIKl32kMgCTk2nYcozlGMyF6wswlfZdduCn4QcmFiAXNovaFy8Z318FqEw7YkbU2mjg6u8Y44SIhXt8GTtPRT7YDGUwhMDqjgTKLTLfRP3X_OpQWLznG5b07M.jpg"&gt;&lt;/p&gt;&lt;p&gt;</w:t>
      </w:r>
      <w:r>
        <w:rPr>
          <w:sz w:val="32"/>
          <w:szCs w:val="32"/>
        </w:rPr>
        <w:t>运动与健康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回旋、扭转身体，这些都是对运动与健康非常好的诠释。观看这样的视频，不仅能够提升我们的视觉愉悦度，还能激发我们关注体育锻炼和保持良好的身心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对于孩子尤为重要，因为它能帮助他们培养对自然界生物的一种尊重和爱护，同时也鼓励他们积极参与体育活动，从而促进全面发展。这不仅是一次视觉上的享受，也是一次文化教育上的学习过程。</w:t>
      </w:r>
      <w:r>
        <w:rPr>
          <w:sz w:val="32"/>
          <w:szCs w:val="32"/>
        </w:rPr>
        <w:t>&lt;/p&gt;&lt;p&gt;&lt;a href = "/doc/852515-</w:t>
      </w:r>
      <w:r>
        <w:rPr>
          <w:sz w:val="32"/>
          <w:szCs w:val="32"/>
        </w:rPr>
        <w:t>大兔子抖动欢乐的跳跃之旅</w:t>
      </w:r>
      <w:r>
        <w:rPr>
          <w:sz w:val="32"/>
          <w:szCs w:val="32"/>
        </w:rPr>
        <w:t>.doc" rel="alternate" download="852515-</w:t>
      </w:r>
      <w:r>
        <w:rPr>
          <w:sz w:val="32"/>
          <w:szCs w:val="32"/>
        </w:rPr>
        <w:t>大兔子抖动欢乐的跳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