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经历了这趟神奇的通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怎么经历了这趟神奇的通勤之旅</w:t>
      </w:r>
      <w:r>
        <w:rPr>
          <w:sz w:val="32"/>
          <w:szCs w:val="32"/>
        </w:rPr>
        <w:t>&lt;/p&gt;&lt;p&gt;&lt;img src="/static-img/5-mjA917PgLoxhka1VDRnAN1aLGz2wXrsnylkAVYwhYfhr3h9MlwS4QJCtkbENMY.jpg"&gt;&lt;/p&gt;&lt;p&gt;</w:t>
      </w:r>
      <w:r>
        <w:rPr>
          <w:sz w:val="32"/>
          <w:szCs w:val="32"/>
        </w:rPr>
        <w:t>今天上班的路上，我的公交车之旅成为了我一天中最有趣的一部分。从早晨第一站起，一位身穿红色连衣裙的女士高声吼叫着：“大家早上好！”她的声音像是一盏明灯，照亮了整个拥挤的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紧跟着一位男乘客开始唱歌，他的声音既粗犷又充满节奏，让人不由自主地跟着摇摆。他的歌曲选择似乎与每个人都有共鸣，不仅让我自己也加入了进来，还看到其他人也放下手机开始和他一起高声演唱。</w:t>
      </w:r>
      <w:r>
        <w:rPr>
          <w:sz w:val="32"/>
          <w:szCs w:val="32"/>
        </w:rPr>
        <w:t>&lt;/p&gt;&lt;p&gt;&lt;img src="/static-img/wOOOOALf7Fj0Exn9OoLIrgN1aLGz2wXrsnylkAVYwhYfhr3h9MlwS4QJCtkbENMY.jpg"&gt;&lt;/p&gt;&lt;p&gt;</w:t>
      </w:r>
      <w:r>
        <w:rPr>
          <w:sz w:val="32"/>
          <w:szCs w:val="32"/>
        </w:rPr>
        <w:t>接着，旁边座位上的年轻妈妈带着两个活泼的小孩，她们一起玩起了猜谜游戏，每当孩子们回答正确时，就会兴奋地举手跳跃。这场自然而然发生的互动，使得原本可能冷清无聊的地铁里变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一站，一群工友纷纷拿出手机播放音乐，他们以一种让人难以抗拒的方式将不同的风格和节奏融合在了一起，这些旋律简直是公共交通工具中的最佳配乐。我发现自己竟然在不经意间成了这个即兴音乐会的一部分，无论是点头、拍手还是轻轻地摇晃身体，都成了我参与其中的一部分。</w:t>
      </w:r>
      <w:r>
        <w:rPr>
          <w:sz w:val="32"/>
          <w:szCs w:val="32"/>
        </w:rPr>
        <w:t>&lt;/p&gt;&lt;p&gt;&lt;img src="/static-img/iEPXgF1y08UKEGGK0fMHrgN1aLGz2wXrsnylkAVYwhYfhr3h9MlwS4QJCtkbENMY.jpg"&gt;&lt;/p&gt;&lt;p&gt;</w:t>
      </w:r>
      <w:r>
        <w:rPr>
          <w:sz w:val="32"/>
          <w:szCs w:val="32"/>
        </w:rPr>
        <w:t>正如这趟公交车上的每个乘客一样，我也逐渐释放掉工作日常生活中的压力和忧愁。在那短暂而又充实的人生片段中，我们共同创造了一段令人难忘的情感连接。我意识到，即使是在快要达到目的地的时候，我们仍旧可以通过简单的小小互动，将平凡变为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门口，那份温暖和欢笑持续留在心头，我知道回去后的疲惫瞬间被抚慰，而那些微妙而真诚的人际交流，将是我今天记忆深刻的一个环节。</w:t>
      </w:r>
      <w:r>
        <w:rPr>
          <w:sz w:val="32"/>
          <w:szCs w:val="32"/>
        </w:rPr>
        <w:t>&lt;/p&gt;&lt;p&gt;&lt;img src="/static-img/7lQn3mlIJEXgBaG87cmaIgN1aLGz2wXrsnylkAVYwhYfhr3h9MlwS4QJCtkbENMY.jpg"&gt;&lt;/p&gt;&lt;p&gt;&lt;a href = "/doc/85436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经历了这趟神奇的通勤之旅</w:t>
      </w:r>
      <w:r>
        <w:rPr>
          <w:sz w:val="32"/>
          <w:szCs w:val="32"/>
        </w:rPr>
        <w:t>.doc" rel="alternate" download="85436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经历了这趟神奇的通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